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 xml:space="preserve">Республики Казахстан </w:t>
      </w:r>
      <w:r>
        <w:rPr>
          <w:b/>
          <w:bCs/>
          <w:caps/>
        </w:rPr>
        <w:br/>
      </w:r>
      <w:r>
        <w:rPr>
          <w:b/>
          <w:bCs/>
        </w:rPr>
        <w:br/>
      </w:r>
      <w:r>
        <w:rPr>
          <w:rStyle w:val="S1"/>
        </w:rPr>
        <w:t>О республиканском бюджете на 2015-2017 годы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30.11.2015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О реализации настоящего Закона см. </w:t>
      </w:r>
      <w:hyperlink r:id="rId3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еспублики Казахстан от 11 декабря 2014 года № 1300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0" w:name="SUB10000"/>
      <w:bookmarkEnd w:id="0"/>
      <w:r>
        <w:rPr>
          <w:rStyle w:val="S3"/>
        </w:rPr>
        <w:t xml:space="preserve">Статья 1 изложена в редакции </w:t>
      </w:r>
      <w:hyperlink r:id="rId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</w:t>
      </w:r>
      <w:r>
        <w:rPr>
          <w:rStyle w:val="S0"/>
        </w:rPr>
        <w:t xml:space="preserve">Утвердить республиканский бюджет на 2015-2017 годы согласно </w:t>
      </w:r>
      <w:hyperlink w:anchor="sub1">
        <w:r>
          <w:rPr>
            <w:rStyle w:val="InternetLink"/>
          </w:rPr>
          <w:t>приложениям 1</w:t>
        </w:r>
      </w:hyperlink>
      <w:r>
        <w:rPr>
          <w:rStyle w:val="S0"/>
        </w:rPr>
        <w:t>,</w:t>
      </w:r>
      <w:hyperlink w:anchor="sub2">
        <w:r>
          <w:rPr>
            <w:rStyle w:val="InternetLink"/>
          </w:rPr>
          <w:t xml:space="preserve"> 2</w:t>
        </w:r>
      </w:hyperlink>
      <w:r>
        <w:rPr>
          <w:rStyle w:val="S0"/>
        </w:rPr>
        <w:t xml:space="preserve"> и </w:t>
      </w:r>
      <w:hyperlink w:anchor="sub3">
        <w:r>
          <w:rPr>
            <w:rStyle w:val="InternetLink"/>
          </w:rPr>
          <w:t>3</w:t>
        </w:r>
      </w:hyperlink>
      <w:r>
        <w:rPr>
          <w:rStyle w:val="S0"/>
        </w:rPr>
        <w:t xml:space="preserve"> соответственно, в том числе на 2015 год в следующих объемах:</w:t>
      </w:r>
    </w:p>
    <w:p>
      <w:pPr>
        <w:pStyle w:val="Normal"/>
        <w:ind w:firstLine="426"/>
        <w:jc w:val="both"/>
        <w:rPr/>
      </w:pPr>
      <w:r>
        <w:rPr/>
        <w:t xml:space="preserve">1) доходы - 5 806 766 099 тысяч тенге, в том числе по: </w:t>
      </w:r>
    </w:p>
    <w:p>
      <w:pPr>
        <w:pStyle w:val="Normal"/>
        <w:ind w:firstLine="426"/>
        <w:jc w:val="both"/>
        <w:rPr/>
      </w:pPr>
      <w:r>
        <w:rPr/>
        <w:t xml:space="preserve">налоговым поступлениям - 3 012 966 049 тысяч тенге; </w:t>
      </w:r>
    </w:p>
    <w:p>
      <w:pPr>
        <w:pStyle w:val="Normal"/>
        <w:ind w:firstLine="426"/>
        <w:jc w:val="both"/>
        <w:rPr/>
      </w:pPr>
      <w:r>
        <w:rPr/>
        <w:t xml:space="preserve">неналоговым поступлениям - 151 440 677 тысяч тенге; </w:t>
      </w:r>
    </w:p>
    <w:p>
      <w:pPr>
        <w:pStyle w:val="Normal"/>
        <w:ind w:firstLine="426"/>
        <w:jc w:val="both"/>
        <w:rPr/>
      </w:pPr>
      <w:r>
        <w:rPr/>
        <w:t xml:space="preserve">поступлениям от продажи основного капитала - 9 758 247 тысяч тенге; </w:t>
      </w:r>
    </w:p>
    <w:p>
      <w:pPr>
        <w:pStyle w:val="Normal"/>
        <w:ind w:firstLine="426"/>
        <w:jc w:val="both"/>
        <w:rPr/>
      </w:pPr>
      <w:r>
        <w:rPr/>
        <w:t>поступлениям трансфертов - 2 632 601 126 тысяч тенге;</w:t>
      </w:r>
    </w:p>
    <w:p>
      <w:pPr>
        <w:pStyle w:val="Normal"/>
        <w:ind w:firstLine="426"/>
        <w:jc w:val="both"/>
        <w:rPr/>
      </w:pPr>
      <w:r>
        <w:rPr/>
        <w:t>2) затраты - 6 805 804 245 тысяч тенге;</w:t>
      </w:r>
    </w:p>
    <w:p>
      <w:pPr>
        <w:pStyle w:val="Normal"/>
        <w:ind w:firstLine="426"/>
        <w:jc w:val="both"/>
        <w:rPr/>
      </w:pPr>
      <w:r>
        <w:rPr/>
        <w:t xml:space="preserve">3) чистое бюджетное кредитование - 77 386 247 тысяч тенге, в том числе: </w:t>
      </w:r>
    </w:p>
    <w:p>
      <w:pPr>
        <w:pStyle w:val="Normal"/>
        <w:ind w:firstLine="426"/>
        <w:jc w:val="both"/>
        <w:rPr/>
      </w:pPr>
      <w:r>
        <w:rPr/>
        <w:t>бюджетные кредиты - 190 765 812 тысяч тенге;</w:t>
      </w:r>
    </w:p>
    <w:p>
      <w:pPr>
        <w:pStyle w:val="Normal"/>
        <w:ind w:firstLine="426"/>
        <w:jc w:val="both"/>
        <w:rPr/>
      </w:pPr>
      <w:r>
        <w:rPr/>
        <w:t>погашение бюджетных кредитов - 113 379 565 тысяч тенге;</w:t>
      </w:r>
    </w:p>
    <w:p>
      <w:pPr>
        <w:pStyle w:val="Normal"/>
        <w:ind w:firstLine="426"/>
        <w:jc w:val="both"/>
        <w:rPr/>
      </w:pPr>
      <w:r>
        <w:rPr/>
        <w:t xml:space="preserve">4) сальдо по операциям с финансовыми активами - 181 292 385 тысяч тенге, в том числе: </w:t>
      </w:r>
    </w:p>
    <w:p>
      <w:pPr>
        <w:pStyle w:val="Normal"/>
        <w:ind w:firstLine="426"/>
        <w:jc w:val="both"/>
        <w:rPr/>
      </w:pPr>
      <w:r>
        <w:rPr/>
        <w:t>приобретение финансовых активов - 182 652 385 тысяч тенге;</w:t>
      </w:r>
    </w:p>
    <w:p>
      <w:pPr>
        <w:pStyle w:val="Normal"/>
        <w:ind w:firstLine="426"/>
        <w:jc w:val="both"/>
        <w:rPr/>
      </w:pPr>
      <w:r>
        <w:rPr/>
        <w:t>поступления от продажи финансовых активов государства - 1 360 000 тысяч тенге;</w:t>
      </w:r>
    </w:p>
    <w:p>
      <w:pPr>
        <w:pStyle w:val="Normal"/>
        <w:ind w:firstLine="426"/>
        <w:jc w:val="both"/>
        <w:rPr/>
      </w:pPr>
      <w:r>
        <w:rPr/>
        <w:t>5) дефицит - -1 257 716 778 тысяч тенге, или 3 процента к валовому внутреннему продукту страны;</w:t>
      </w:r>
    </w:p>
    <w:p>
      <w:pPr>
        <w:pStyle w:val="Normal"/>
        <w:ind w:firstLine="426"/>
        <w:jc w:val="both"/>
        <w:rPr/>
      </w:pPr>
      <w:r>
        <w:rPr/>
        <w:t>6) финансирование дефицита бюджета - 1 257 716 778 тысяч тенге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" w:name="SUB20000"/>
      <w:bookmarkEnd w:id="1"/>
      <w:r>
        <w:rPr>
          <w:rStyle w:val="S3"/>
        </w:rPr>
        <w:t xml:space="preserve">Статья 2 изложена в редакции </w:t>
      </w:r>
      <w:hyperlink r:id="rId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. </w:t>
      </w:r>
      <w:r>
        <w:rPr>
          <w:rStyle w:val="S0"/>
        </w:rPr>
        <w:t>Предусмотреть в республиканском бюджете на 2015 год поступления арендных плат за пользование Российской Федерацией комплексом «Байконур» в сумме 26 568 354 тысяч тенге и военными полигонами в сумме 5 136 648 тысяч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" w:name="SUB30000"/>
      <w:bookmarkEnd w:id="2"/>
      <w:r>
        <w:rPr>
          <w:rStyle w:val="S1"/>
        </w:rPr>
        <w:t xml:space="preserve">Статья 3. </w:t>
      </w:r>
      <w:r>
        <w:rPr>
          <w:rStyle w:val="S0"/>
        </w:rPr>
        <w:t xml:space="preserve">Утвердить объемы поступлений в бюджет на 2015 год, направляемых в Национальный фонд Республики Казахстан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" w:name="SUB40000"/>
      <w:bookmarkEnd w:id="3"/>
      <w:r>
        <w:rPr>
          <w:rStyle w:val="S1"/>
        </w:rPr>
        <w:t xml:space="preserve">Статья 4. </w:t>
      </w:r>
      <w:r>
        <w:rPr>
          <w:rStyle w:val="S0"/>
        </w:rPr>
        <w:t>Установить, что в доход соответствующего бюджета зачисляются:</w:t>
      </w:r>
    </w:p>
    <w:p>
      <w:pPr>
        <w:pStyle w:val="Normal"/>
        <w:ind w:firstLine="400"/>
        <w:jc w:val="both"/>
        <w:rPr/>
      </w:pPr>
      <w:bookmarkStart w:id="4" w:name="SUB40001"/>
      <w:bookmarkEnd w:id="4"/>
      <w:r>
        <w:rPr>
          <w:rStyle w:val="S0"/>
        </w:rPr>
        <w:t>1) по коду «Налог на добычу полезных ископаемых» классификации доходов единой бюджетной классификации - задолженность недропользователей по роялти, а также роялти по контрактам на недропользование, в которых сохраняются гарантии стабильности налогового режима;</w:t>
      </w:r>
    </w:p>
    <w:p>
      <w:pPr>
        <w:pStyle w:val="Normal"/>
        <w:ind w:firstLine="400"/>
        <w:jc w:val="both"/>
        <w:rPr/>
      </w:pPr>
      <w:bookmarkStart w:id="5" w:name="SUB40002"/>
      <w:bookmarkEnd w:id="5"/>
      <w:r>
        <w:rPr>
          <w:rStyle w:val="S0"/>
        </w:rPr>
        <w:t>2) по коду «Социальный налог» классификации доходов единой бюджетной классификации - задолженность по взносам, ранее перечислявшимся в Пенсионный фонд, Государственный центр по выплате пенсий, Фонд обязательного медицинского страхования, Фонд государственного социального страхования, Фонд содействия занятости, а также отчисления пользователей автомобильных дорог, ранее поступавшие в Дорожный фонд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этом налогоплательщики, осуществляющие деятельность по контрактам на недропользование, в которых сохраняются гарантии стабильности налогового режима, уменьшают вышеуказанные отчисления или социальный налог на сумму отчислений в Государственный фонд социального страхования, исчисленную в соответствии с </w:t>
      </w:r>
      <w:hyperlink r:id="rId1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б обязательном социальном страховании»;</w:t>
      </w:r>
    </w:p>
    <w:p>
      <w:pPr>
        <w:pStyle w:val="Normal"/>
        <w:ind w:firstLine="400"/>
        <w:jc w:val="both"/>
        <w:rPr/>
      </w:pPr>
      <w:bookmarkStart w:id="6" w:name="SUB40003"/>
      <w:bookmarkEnd w:id="6"/>
      <w:r>
        <w:rPr>
          <w:rStyle w:val="S0"/>
        </w:rPr>
        <w:t>3) по коду «Бензин (за исключением авиационного) собственного производства, реализуемый производителями оптом» - задолженность по сбору с бензина, ранее поступавшему в Дорожный фонд;</w:t>
      </w:r>
    </w:p>
    <w:p>
      <w:pPr>
        <w:pStyle w:val="Normal"/>
        <w:ind w:firstLine="400"/>
        <w:jc w:val="both"/>
        <w:rPr/>
      </w:pPr>
      <w:bookmarkStart w:id="7" w:name="SUB40004"/>
      <w:bookmarkEnd w:id="7"/>
      <w:r>
        <w:rPr>
          <w:rStyle w:val="S0"/>
        </w:rPr>
        <w:t>4) по коду «Дизельное топливо собственного производства, реализуемое производителями оптом» - задолженность по сбору с дизельного топлива, ранее поступавшему в Дорожный фон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" w:name="SUB50000"/>
      <w:bookmarkEnd w:id="8"/>
      <w:r>
        <w:rPr>
          <w:rStyle w:val="S1"/>
        </w:rPr>
        <w:t xml:space="preserve">Статья 5. </w:t>
      </w:r>
      <w:r>
        <w:rPr>
          <w:rStyle w:val="S0"/>
        </w:rPr>
        <w:t>Отрицательное сальдо, образовавшееся по состоянию на 31 декабря 1998 года в результате превышения сумм начисленных работодателями пособий по временной нетрудоспособности, беременности и родам, при рождении ребенка, на погребение, выплачивавшихся из Фонда государственного социального страхования, над начисленной суммой отчислений в указанный фонд, ежемесячно засчитывается в счет уплаты социального налога в пределах 4 процентов от фонда заработной пл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9" w:name="SUB60000"/>
      <w:bookmarkEnd w:id="9"/>
      <w:r>
        <w:rPr>
          <w:rStyle w:val="S1"/>
        </w:rPr>
        <w:t xml:space="preserve">Статья 6. </w:t>
      </w:r>
      <w:r>
        <w:rPr>
          <w:rStyle w:val="S0"/>
        </w:rPr>
        <w:t>Предусмотреть в республиканском бюджете на 2015 год объемы бюджетных изъятий из областных бюджетов и бюджетов города республиканского значения, столицы в республиканский бюджет в сумме 168 538 087 тысяч тенге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ырауской - 60 683 258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нгистауской - 16 725 915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а Алматы - 83 656 400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а Астаны - 7 472 514 тысяч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0" w:name="SUB70000"/>
      <w:bookmarkEnd w:id="10"/>
      <w:r>
        <w:rPr>
          <w:rStyle w:val="S1"/>
        </w:rPr>
        <w:t xml:space="preserve">Статья 7. </w:t>
      </w:r>
      <w:r>
        <w:rPr>
          <w:rStyle w:val="S0"/>
        </w:rPr>
        <w:t>Предусмотреть в республиканском бюджете на 2015 год поступления трансфертов из областных бюджетов Акмолинской, Карагандинской, Костанайской и Мангистауской областей в сумме 447 957 тысяч тенге в связи с передачей расходов на содержание учебных центров департаментов внутренних дел областей на республиканский бюдж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1" w:name="SUB80000"/>
      <w:bookmarkEnd w:id="11"/>
      <w:r>
        <w:rPr>
          <w:rStyle w:val="S3"/>
        </w:rPr>
        <w:t xml:space="preserve">Статья 8 изложена в редакции </w:t>
      </w:r>
      <w:hyperlink r:id="rId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8. </w:t>
      </w:r>
      <w:r>
        <w:rPr>
          <w:rStyle w:val="S0"/>
        </w:rPr>
        <w:t>Предусмотреть в республиканском бюджете на 2015 год поступления трансфертов из областных бюджетов Акмолинской, Алматинской, Актюбинской, Восточно-Казахстанской, Южно-Казахстанской областей в сумме 528 380 тысяч тенге в связи с передачей расходов, предусмотренных на осуществление образовательного процесса в организациях среднего образования для 10-11 классов в соответствии с государственными общеобязательными стандартами образования, для проведения апробации по внедрению подушевого финанс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2" w:name="SUB90000"/>
      <w:bookmarkEnd w:id="12"/>
      <w:r>
        <w:rPr>
          <w:rStyle w:val="S1"/>
        </w:rPr>
        <w:t xml:space="preserve">Статья 9. </w:t>
      </w:r>
      <w:r>
        <w:rPr>
          <w:rStyle w:val="S0"/>
        </w:rPr>
        <w:t>Предусмотреть в республиканском бюджете на 2015 год размер гарантированного трансферта из Национального фонда Республики Казахстан в сумме 1 702 000 000 тысяч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3" w:name="SUB100000"/>
      <w:bookmarkEnd w:id="13"/>
      <w:r>
        <w:rPr>
          <w:rStyle w:val="S3"/>
        </w:rPr>
        <w:t xml:space="preserve">Статья 10 изложена в редакции </w:t>
      </w:r>
      <w:hyperlink r:id="rId1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0. </w:t>
      </w:r>
      <w:r>
        <w:rPr>
          <w:rStyle w:val="S0"/>
        </w:rPr>
        <w:t xml:space="preserve">Предусмотреть в республиканском бюджете на 2015 год целевой трансферт из Национального фонда Республики Казахстан в сумме 755 286 663 тысяч тенге на цели, определенные </w:t>
      </w:r>
      <w:hyperlink r:id="rId17">
        <w:r>
          <w:rPr>
            <w:rStyle w:val="InternetLink"/>
          </w:rPr>
          <w:t>Указом</w:t>
        </w:r>
      </w:hyperlink>
      <w:r>
        <w:rPr>
          <w:rStyle w:val="S0"/>
        </w:rPr>
        <w:t xml:space="preserve">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ределение и (или) порядок использования целевого трансферта из Национального фонда Республики Казахстан определяются на основании решения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4" w:name="SUB110000"/>
      <w:bookmarkEnd w:id="14"/>
      <w:r>
        <w:rPr>
          <w:rStyle w:val="S1"/>
        </w:rPr>
        <w:t xml:space="preserve">Статья 11. </w:t>
      </w:r>
      <w:r>
        <w:rPr>
          <w:rStyle w:val="S0"/>
        </w:rPr>
        <w:t>Установить с 1 января 2015 года:</w:t>
      </w:r>
    </w:p>
    <w:p>
      <w:pPr>
        <w:pStyle w:val="Normal"/>
        <w:ind w:firstLine="400"/>
        <w:jc w:val="both"/>
        <w:rPr/>
      </w:pPr>
      <w:bookmarkStart w:id="15" w:name="SUB110001"/>
      <w:bookmarkEnd w:id="15"/>
      <w:r>
        <w:rPr>
          <w:rStyle w:val="S0"/>
        </w:rPr>
        <w:t>1) минимальный размер заработной платы - 21 364 тенге;</w:t>
      </w:r>
    </w:p>
    <w:p>
      <w:pPr>
        <w:pStyle w:val="Normal"/>
        <w:ind w:firstLine="400"/>
        <w:jc w:val="both"/>
        <w:rPr/>
      </w:pPr>
      <w:bookmarkStart w:id="16" w:name="SUB110002"/>
      <w:bookmarkEnd w:id="16"/>
      <w:r>
        <w:rPr>
          <w:rStyle w:val="S0"/>
        </w:rPr>
        <w:t>2) размер государственной базовой пенсионной выплаты - 11 182 тенге;</w:t>
      </w:r>
    </w:p>
    <w:p>
      <w:pPr>
        <w:pStyle w:val="Normal"/>
        <w:ind w:firstLine="400"/>
        <w:jc w:val="both"/>
        <w:rPr/>
      </w:pPr>
      <w:bookmarkStart w:id="17" w:name="SUB110003"/>
      <w:bookmarkEnd w:id="17"/>
      <w:r>
        <w:rPr>
          <w:rStyle w:val="S0"/>
        </w:rPr>
        <w:t>3) минимальный размер пенсии - 23 692 тенге;</w:t>
      </w:r>
    </w:p>
    <w:p>
      <w:pPr>
        <w:pStyle w:val="Normal"/>
        <w:ind w:firstLine="400"/>
        <w:jc w:val="both"/>
        <w:rPr/>
      </w:pPr>
      <w:bookmarkStart w:id="18" w:name="SUB110004"/>
      <w:bookmarkEnd w:id="18"/>
      <w:r>
        <w:rPr>
          <w:rStyle w:val="S0"/>
        </w:rPr>
        <w:t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 - 1 982 тенге;</w:t>
      </w:r>
    </w:p>
    <w:p>
      <w:pPr>
        <w:pStyle w:val="Normal"/>
        <w:ind w:firstLine="400"/>
        <w:jc w:val="both"/>
        <w:rPr/>
      </w:pPr>
      <w:bookmarkStart w:id="19" w:name="SUB110005"/>
      <w:bookmarkEnd w:id="19"/>
      <w:r>
        <w:rPr>
          <w:rStyle w:val="S0"/>
        </w:rPr>
        <w:t>5) величину прожиточного минимума для исчисления размеров базовых социальных выплат - 21 364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0" w:name="SUB120000"/>
      <w:bookmarkEnd w:id="20"/>
      <w:r>
        <w:rPr>
          <w:rStyle w:val="S3"/>
        </w:rPr>
        <w:t xml:space="preserve">Статья 12 изложена в редакции </w:t>
      </w:r>
      <w:hyperlink r:id="rId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2. </w:t>
      </w:r>
      <w:r>
        <w:rPr>
          <w:rStyle w:val="S0"/>
        </w:rPr>
        <w:t>Установить выплату с 1 января 2015 года ежемесячной надбавки за особые условия труда к должностным окладам работников государственных учреждений, не являющихся государственными служащими, а также работников государственных казенных предприятий, финансируемых из местных бюджетов, в размере 10 проц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1" w:name="SUB130000"/>
      <w:bookmarkEnd w:id="21"/>
      <w:r>
        <w:rPr>
          <w:rStyle w:val="S1"/>
        </w:rPr>
        <w:t xml:space="preserve">Статья 13. </w:t>
      </w:r>
      <w:r>
        <w:rPr>
          <w:rStyle w:val="S0"/>
        </w:rPr>
        <w:t>Установить с 1 января 2015 года месячный размер денежной компенсации на содержание жилища и оплату коммунальных услуг в сумме 3 739 тенге военнослужащим (кроме военнослужащих срочной службы) и сотрудникам специальных государственных и правоохранительных органов, государственной фельдъегерск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2" w:name="SUB140000"/>
      <w:bookmarkEnd w:id="22"/>
      <w:r>
        <w:rPr>
          <w:rStyle w:val="S1"/>
        </w:rPr>
        <w:t xml:space="preserve">Статья 14. </w:t>
      </w:r>
      <w:r>
        <w:rPr>
          <w:rStyle w:val="S0"/>
        </w:rPr>
        <w:t>Предусмотреть в республиканском бюджете на 2015 год объемы субвенций, передаваемых из республиканского бюджета в областные бюджеты, в сумме 904 371 171 тысячи тенге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молинской - 59 210 424 тысячи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юбинской - 19 926 241 тысяча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лматинской - 102 811 145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сточно-Казахстанской - 86 527 329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амбылской - 95 371 591 тысяча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адно-Казахстанской - 36 203 569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рагандинской - 33 833 329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ызылординской - 83 180 589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станайской - 58 910 235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влодарской - 14 477 485 тысяч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веро-Казахстанской - 58 719 253 тысячи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жно-Казахстанской - 255 199 981 тысяча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3" w:name="SUB150000"/>
      <w:bookmarkEnd w:id="23"/>
      <w:r>
        <w:rPr>
          <w:rStyle w:val="S3"/>
        </w:rPr>
        <w:t xml:space="preserve">В статью 15 внесены изменения в соответствии с </w:t>
      </w:r>
      <w:hyperlink r:id="rId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1.03.15 г. № 290-V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>Распределение и (или) порядок использования целевых текущих трансфертов областными бюджетами, бюджетами городов Астаны и Алматы на 2015 год определяются на основании решения Правительства Республики Казахстан на:</w:t>
      </w:r>
    </w:p>
    <w:p>
      <w:pPr>
        <w:pStyle w:val="Normal"/>
        <w:ind w:firstLine="400"/>
        <w:jc w:val="both"/>
        <w:rPr/>
      </w:pPr>
      <w:bookmarkStart w:id="24" w:name="SUB150001"/>
      <w:bookmarkEnd w:id="24"/>
      <w:r>
        <w:rPr>
          <w:rStyle w:val="S0"/>
        </w:rPr>
        <w:t>1) проведение учений по действиям при угрозе и возникновении кризисной ситуации;</w:t>
      </w:r>
    </w:p>
    <w:p>
      <w:pPr>
        <w:pStyle w:val="Normal"/>
        <w:ind w:firstLine="400"/>
        <w:jc w:val="both"/>
        <w:rPr/>
      </w:pPr>
      <w:bookmarkStart w:id="25" w:name="SUB150002"/>
      <w:bookmarkEnd w:id="25"/>
      <w:r>
        <w:rPr>
          <w:rStyle w:val="S0"/>
        </w:rPr>
        <w:t xml:space="preserve">2) </w:t>
      </w:r>
      <w:hyperlink r:id="rId24">
        <w:r>
          <w:rPr>
            <w:rStyle w:val="InternetLink"/>
          </w:rPr>
          <w:t>поддержку субъектов агропромышленного комплекса</w:t>
        </w:r>
      </w:hyperlink>
      <w:r>
        <w:rPr>
          <w:rStyle w:val="S0"/>
        </w:rPr>
        <w:t xml:space="preserve"> в регионах в рамках </w:t>
      </w:r>
      <w:hyperlink r:id="rId25">
        <w:r>
          <w:rPr>
            <w:rStyle w:val="InternetLink"/>
          </w:rPr>
          <w:t>Программы</w:t>
        </w:r>
      </w:hyperlink>
      <w:r>
        <w:rPr>
          <w:rStyle w:val="S0"/>
        </w:rPr>
        <w:t xml:space="preserve"> по развитию агропромышленного комплекса в Республике Казахстан на 2013-2020 годы «Агробизнес-2020»;</w:t>
      </w:r>
    </w:p>
    <w:p>
      <w:pPr>
        <w:pStyle w:val="Normal"/>
        <w:ind w:firstLine="400"/>
        <w:jc w:val="both"/>
        <w:rPr/>
      </w:pPr>
      <w:bookmarkStart w:id="26" w:name="SUB1500201"/>
      <w:bookmarkEnd w:id="26"/>
      <w:r>
        <w:rPr/>
        <w:t>2-1) содержание подразделений местных исполнительных органов агропромышленного комплекса;</w:t>
      </w:r>
    </w:p>
    <w:p>
      <w:pPr>
        <w:pStyle w:val="Normal"/>
        <w:ind w:firstLine="400"/>
        <w:jc w:val="both"/>
        <w:rPr/>
      </w:pPr>
      <w:bookmarkStart w:id="27" w:name="SUB150003"/>
      <w:bookmarkEnd w:id="27"/>
      <w:r>
        <w:rPr>
          <w:rStyle w:val="S0"/>
        </w:rPr>
        <w:t>3) выплату государственной адресной социальной помощи;</w:t>
      </w:r>
    </w:p>
    <w:p>
      <w:pPr>
        <w:pStyle w:val="Normal"/>
        <w:ind w:firstLine="400"/>
        <w:jc w:val="both"/>
        <w:rPr/>
      </w:pPr>
      <w:bookmarkStart w:id="28" w:name="SUB150004"/>
      <w:bookmarkEnd w:id="28"/>
      <w:r>
        <w:rPr>
          <w:rStyle w:val="S0"/>
        </w:rPr>
        <w:t>4) выплату государственных пособий на детей до 18 лет;</w:t>
      </w:r>
    </w:p>
    <w:p>
      <w:pPr>
        <w:pStyle w:val="Normal"/>
        <w:ind w:firstLine="400"/>
        <w:jc w:val="both"/>
        <w:rPr/>
      </w:pPr>
      <w:bookmarkStart w:id="29" w:name="SUB150005"/>
      <w:bookmarkEnd w:id="29"/>
      <w:r>
        <w:rPr>
          <w:rStyle w:val="S0"/>
        </w:rPr>
        <w:t xml:space="preserve">5) </w:t>
      </w:r>
      <w:hyperlink r:id="rId26">
        <w:r>
          <w:rPr>
            <w:rStyle w:val="InternetLink"/>
          </w:rPr>
          <w:t>оказание социальной защиты и помощи населению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0" w:name="SUB150006"/>
      <w:bookmarkEnd w:id="30"/>
      <w:r>
        <w:rPr>
          <w:rStyle w:val="S0"/>
        </w:rPr>
        <w:t xml:space="preserve">6) </w:t>
      </w:r>
      <w:hyperlink r:id="rId27">
        <w:r>
          <w:rPr>
            <w:rStyle w:val="InternetLink"/>
          </w:rPr>
          <w:t>проведение мероприятий, посвященных семидесятилетию Победы в Великой Отечественной войне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1" w:name="SUB150007"/>
      <w:bookmarkEnd w:id="31"/>
      <w:r>
        <w:rPr>
          <w:rStyle w:val="S0"/>
        </w:rPr>
        <w:t xml:space="preserve">7) поддержку частного предпринимательства в регионах в рамках </w:t>
      </w:r>
      <w:hyperlink r:id="rId28">
        <w:r>
          <w:rPr>
            <w:rStyle w:val="InternetLink"/>
          </w:rPr>
          <w:t>Программы</w:t>
        </w:r>
      </w:hyperlink>
      <w:r>
        <w:rPr>
          <w:rStyle w:val="S0"/>
        </w:rPr>
        <w:t xml:space="preserve"> «Дорожная карта бизнеса-2020»;</w:t>
      </w:r>
    </w:p>
    <w:p>
      <w:pPr>
        <w:pStyle w:val="Normal"/>
        <w:ind w:firstLine="400"/>
        <w:jc w:val="both"/>
        <w:rPr/>
      </w:pPr>
      <w:bookmarkStart w:id="32" w:name="SUB150008"/>
      <w:bookmarkEnd w:id="32"/>
      <w:r>
        <w:rPr>
          <w:rStyle w:val="S0"/>
        </w:rPr>
        <w:t>8) реализацию текущих мероприятий в моногородах;</w:t>
      </w:r>
    </w:p>
    <w:p>
      <w:pPr>
        <w:pStyle w:val="Normal"/>
        <w:ind w:firstLine="426"/>
        <w:jc w:val="both"/>
        <w:rPr/>
      </w:pPr>
      <w:bookmarkStart w:id="33" w:name="SUB150009"/>
      <w:bookmarkEnd w:id="33"/>
      <w:r>
        <w:rPr/>
        <w:t>9) субсидирование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;</w:t>
      </w:r>
    </w:p>
    <w:p>
      <w:pPr>
        <w:pStyle w:val="Normal"/>
        <w:ind w:firstLine="400"/>
        <w:jc w:val="both"/>
        <w:rPr/>
      </w:pPr>
      <w:bookmarkStart w:id="34" w:name="SUB150010"/>
      <w:bookmarkEnd w:id="34"/>
      <w:r>
        <w:rPr>
          <w:rStyle w:val="S0"/>
        </w:rPr>
        <w:t>10) изъятие земельных участков для государственных нужд;</w:t>
      </w:r>
    </w:p>
    <w:p>
      <w:pPr>
        <w:pStyle w:val="Normal"/>
        <w:ind w:firstLine="400"/>
        <w:jc w:val="both"/>
        <w:rPr/>
      </w:pPr>
      <w:bookmarkStart w:id="35" w:name="SUB150011"/>
      <w:bookmarkEnd w:id="35"/>
      <w:r>
        <w:rPr>
          <w:rStyle w:val="S0"/>
        </w:rPr>
        <w:t>11) финансирование приоритетных проектов транспортной инфраструктуры;</w:t>
      </w:r>
    </w:p>
    <w:p>
      <w:pPr>
        <w:pStyle w:val="Normal"/>
        <w:ind w:firstLine="400"/>
        <w:jc w:val="both"/>
        <w:rPr/>
      </w:pPr>
      <w:bookmarkStart w:id="36" w:name="SUB150012"/>
      <w:bookmarkEnd w:id="36"/>
      <w:r>
        <w:rPr/>
        <w:t>12) выплату ежемесячной надбавки за особые условия труда к должностным окладам работников государственных учреждений, не являющихся государственными служащими, а также работников государственных казенных предприятий, финансируемых из местных бюджетов;</w:t>
      </w:r>
    </w:p>
    <w:p>
      <w:pPr>
        <w:pStyle w:val="Normal"/>
        <w:ind w:firstLine="400"/>
        <w:jc w:val="both"/>
        <w:rPr/>
      </w:pPr>
      <w:bookmarkStart w:id="37" w:name="SUB150013"/>
      <w:bookmarkEnd w:id="37"/>
      <w:r>
        <w:rPr>
          <w:rStyle w:val="S0"/>
        </w:rPr>
        <w:t xml:space="preserve">13) Исключен в соответствии с </w:t>
      </w:r>
      <w:hyperlink r:id="rId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1.03.15 г. № 290-V </w:t>
      </w:r>
      <w:r>
        <w:rPr>
          <w:rStyle w:val="S3"/>
        </w:rPr>
        <w:t>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8" w:name="SUB150014"/>
      <w:bookmarkEnd w:id="38"/>
      <w:r>
        <w:rPr>
          <w:rStyle w:val="S0"/>
        </w:rPr>
        <w:t>14) реализацию государственного образовательного заказа в дошкольных организациях образования;</w:t>
      </w:r>
    </w:p>
    <w:p>
      <w:pPr>
        <w:pStyle w:val="Normal"/>
        <w:ind w:firstLine="400"/>
        <w:jc w:val="both"/>
        <w:rPr/>
      </w:pPr>
      <w:bookmarkStart w:id="39" w:name="SUB150015"/>
      <w:bookmarkEnd w:id="39"/>
      <w:r>
        <w:rPr>
          <w:rStyle w:val="S0"/>
        </w:rPr>
        <w:t xml:space="preserve">15) Исключен в соответствии с </w:t>
      </w:r>
      <w:hyperlink r:id="rId3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1.03.15 г. № 290-V </w:t>
      </w:r>
      <w:r>
        <w:rPr>
          <w:rStyle w:val="S3"/>
        </w:rPr>
        <w:t>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0" w:name="SUB150016"/>
      <w:bookmarkEnd w:id="40"/>
      <w:r>
        <w:rPr>
          <w:rStyle w:val="S0"/>
        </w:rPr>
        <w:t>16) повышение оплаты труда учителям, прошедшим повышение квалификации по трехуровневой системе;</w:t>
      </w:r>
    </w:p>
    <w:p>
      <w:pPr>
        <w:pStyle w:val="Normal"/>
        <w:ind w:firstLine="400"/>
        <w:jc w:val="both"/>
        <w:rPr/>
      </w:pPr>
      <w:bookmarkStart w:id="41" w:name="SUB150017"/>
      <w:bookmarkEnd w:id="41"/>
      <w:r>
        <w:rPr>
          <w:rStyle w:val="S0"/>
        </w:rPr>
        <w:t>17) увеличение государственного образовательного заказа на подготовку специалистов в организациях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42" w:name="SUB150018"/>
      <w:bookmarkEnd w:id="42"/>
      <w:r>
        <w:rPr>
          <w:rStyle w:val="S0"/>
        </w:rPr>
        <w:t xml:space="preserve">18) </w:t>
      </w:r>
      <w:hyperlink r:id="rId33">
        <w:r>
          <w:rPr>
            <w:rStyle w:val="InternetLink"/>
          </w:rPr>
          <w:t>апробирование подушевого финансирования начального, основного среднего и общего среднего образова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3" w:name="SUB150019"/>
      <w:bookmarkEnd w:id="43"/>
      <w:r>
        <w:rPr>
          <w:rStyle w:val="S0"/>
        </w:rPr>
        <w:t xml:space="preserve">19) </w:t>
      </w:r>
      <w:hyperlink r:id="rId34">
        <w:r>
          <w:rPr>
            <w:rStyle w:val="InternetLink"/>
          </w:rPr>
          <w:t>увеличение размера стипендий обучающимся в организациях технического и профессионального образова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4" w:name="SUB150020"/>
      <w:bookmarkEnd w:id="44"/>
      <w:r>
        <w:rPr>
          <w:rStyle w:val="S0"/>
        </w:rPr>
        <w:t xml:space="preserve">20) </w:t>
      </w:r>
      <w:hyperlink r:id="rId35">
        <w:r>
          <w:rPr>
            <w:rStyle w:val="InternetLink"/>
          </w:rPr>
          <w:t>обеспечение и расширение гарантированного объема бесплатной медицинской помощ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5" w:name="SUB150021"/>
      <w:bookmarkEnd w:id="45"/>
      <w:r>
        <w:rPr>
          <w:rStyle w:val="S0"/>
        </w:rPr>
        <w:t xml:space="preserve">21) Исключен в соответствии с </w:t>
      </w:r>
      <w:hyperlink r:id="rId3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1.03.15 г. № 290-V </w:t>
      </w:r>
      <w:r>
        <w:rPr>
          <w:rStyle w:val="S3"/>
        </w:rPr>
        <w:t>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6" w:name="SUB150022"/>
      <w:bookmarkEnd w:id="46"/>
      <w:r>
        <w:rPr>
          <w:rStyle w:val="S0"/>
        </w:rPr>
        <w:t>22)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;</w:t>
      </w:r>
    </w:p>
    <w:p>
      <w:pPr>
        <w:pStyle w:val="Normal"/>
        <w:ind w:firstLine="400"/>
        <w:jc w:val="both"/>
        <w:rPr/>
      </w:pPr>
      <w:bookmarkStart w:id="47" w:name="SUB150023"/>
      <w:bookmarkEnd w:id="47"/>
      <w:r>
        <w:rPr>
          <w:rStyle w:val="S0"/>
        </w:rPr>
        <w:t xml:space="preserve">23) исключен в соответствии с </w:t>
      </w:r>
      <w:hyperlink r:id="rId3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30.11.15 г. № 425-V </w:t>
      </w:r>
      <w:r>
        <w:rPr>
          <w:rStyle w:val="S3"/>
        </w:rPr>
        <w:t>(введен в действие с 1 января 2015 года)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bookmarkStart w:id="48" w:name="SUB15002301"/>
      <w:bookmarkEnd w:id="48"/>
      <w:r>
        <w:rPr/>
        <w:t xml:space="preserve">23-1) поддержку частного предпринимательства в рамках </w:t>
      </w:r>
      <w:hyperlink r:id="rId40">
        <w:r>
          <w:rPr>
            <w:rStyle w:val="InternetLink"/>
          </w:rPr>
          <w:t>Программы</w:t>
        </w:r>
      </w:hyperlink>
      <w:r>
        <w:rPr/>
        <w:t xml:space="preserve"> «Дорожная карта бизнеса 2020»;</w:t>
      </w:r>
    </w:p>
    <w:p>
      <w:pPr>
        <w:pStyle w:val="Normal"/>
        <w:ind w:firstLine="400"/>
        <w:jc w:val="both"/>
        <w:rPr/>
      </w:pPr>
      <w:bookmarkStart w:id="49" w:name="SUB150024"/>
      <w:bookmarkEnd w:id="49"/>
      <w:r>
        <w:rPr>
          <w:rStyle w:val="S0"/>
        </w:rPr>
        <w:t xml:space="preserve">24) </w:t>
      </w:r>
      <w:hyperlink r:id="rId41">
        <w:r>
          <w:rPr>
            <w:rStyle w:val="InternetLink"/>
          </w:rPr>
          <w:t>обеспечение иммунопрофилактики насел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0" w:name="SUB150025"/>
      <w:bookmarkEnd w:id="50"/>
      <w:r>
        <w:rPr>
          <w:rStyle w:val="S0"/>
        </w:rPr>
        <w:t xml:space="preserve">25) </w:t>
      </w:r>
      <w:hyperlink r:id="rId42">
        <w:r>
          <w:rPr>
            <w:rStyle w:val="InternetLink"/>
          </w:rPr>
          <w:t>проведение профилактической дезинсекции и дератизации</w:t>
        </w:r>
      </w:hyperlink>
      <w:r>
        <w:rPr>
          <w:rStyle w:val="S0"/>
        </w:rPr>
        <w:t xml:space="preserve"> (за исключением дезинсекции и дератизации на территории природных очагов инфекционных и паразитарных заболеваний, а также в очагах инфекционных и паразитарных заболеваний);</w:t>
      </w:r>
    </w:p>
    <w:p>
      <w:pPr>
        <w:pStyle w:val="Normal"/>
        <w:ind w:firstLine="400"/>
        <w:jc w:val="both"/>
        <w:rPr/>
      </w:pPr>
      <w:bookmarkStart w:id="51" w:name="SUB150026"/>
      <w:bookmarkEnd w:id="51"/>
      <w:r>
        <w:rPr>
          <w:rStyle w:val="S0"/>
        </w:rPr>
        <w:t>26) приобретение жилья коммунального жилищного фонда;</w:t>
      </w:r>
    </w:p>
    <w:p>
      <w:pPr>
        <w:pStyle w:val="Normal"/>
        <w:ind w:firstLine="426"/>
        <w:jc w:val="both"/>
        <w:rPr/>
      </w:pPr>
      <w:bookmarkStart w:id="52" w:name="SUB150027"/>
      <w:bookmarkEnd w:id="52"/>
      <w:r>
        <w:rPr/>
        <w:t>27) содержание штатной численности уполномоченного органа по контролю за использованием и охраной земель;</w:t>
      </w:r>
    </w:p>
    <w:p>
      <w:pPr>
        <w:pStyle w:val="Normal"/>
        <w:ind w:firstLine="426"/>
        <w:jc w:val="both"/>
        <w:rPr/>
      </w:pPr>
      <w:bookmarkStart w:id="53" w:name="SUB150028"/>
      <w:bookmarkEnd w:id="53"/>
      <w:r>
        <w:rPr/>
        <w:t>28) содержание штатной численности местных исполнительных органов по делам архитектуры, градостроительства, строительства и государственного архитектурно-строительного контроля;</w:t>
      </w:r>
    </w:p>
    <w:p>
      <w:pPr>
        <w:pStyle w:val="Normal"/>
        <w:ind w:firstLine="426"/>
        <w:jc w:val="both"/>
        <w:rPr/>
      </w:pPr>
      <w:bookmarkStart w:id="54" w:name="SUB150029"/>
      <w:bookmarkEnd w:id="54"/>
      <w:r>
        <w:rPr/>
        <w:t>29) содержание штатной численности местных исполнительных органов, осуществляющих контроль за безопасной эксплуатацией опасных технических устройств объектов жилищно-коммунального хозяйства;</w:t>
      </w:r>
    </w:p>
    <w:p>
      <w:pPr>
        <w:pStyle w:val="Normal"/>
        <w:ind w:firstLine="426"/>
        <w:jc w:val="both"/>
        <w:rPr/>
      </w:pPr>
      <w:bookmarkStart w:id="55" w:name="SUB150030"/>
      <w:bookmarkEnd w:id="55"/>
      <w:r>
        <w:rPr/>
        <w:t>30) организацию и проведение поисково-разведочных работ на подземные воды для хозяйственно-питьевого водоснабжения населенных пунктов;</w:t>
      </w:r>
    </w:p>
    <w:p>
      <w:pPr>
        <w:pStyle w:val="Normal"/>
        <w:ind w:firstLine="400"/>
        <w:jc w:val="both"/>
        <w:rPr/>
      </w:pPr>
      <w:bookmarkStart w:id="56" w:name="SUB150031"/>
      <w:bookmarkEnd w:id="56"/>
      <w:r>
        <w:rPr/>
        <w:t>31) содержание штатной численности отделов регистрации актов гражданского состояния;</w:t>
      </w:r>
    </w:p>
    <w:p>
      <w:pPr>
        <w:pStyle w:val="Normal"/>
        <w:ind w:firstLine="426"/>
        <w:jc w:val="both"/>
        <w:rPr/>
      </w:pPr>
      <w:bookmarkStart w:id="57" w:name="SUB150032"/>
      <w:bookmarkEnd w:id="57"/>
      <w:r>
        <w:rPr/>
        <w:t>32) приобретение инженерно-коммуникационной инфраструктуры.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8" w:name="SUB160000"/>
      <w:bookmarkEnd w:id="58"/>
      <w:r>
        <w:rPr>
          <w:rStyle w:val="S3"/>
        </w:rPr>
        <w:t xml:space="preserve">Статья 16 изложена в редакции </w:t>
      </w:r>
      <w:hyperlink r:id="rId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6. </w:t>
      </w:r>
      <w:r>
        <w:rPr>
          <w:rStyle w:val="S0"/>
        </w:rPr>
        <w:t>Распределение и (или) порядок использования средств, реализуемых по следующим направлениям, определяются на основании решения Правительства Республики Казахстан:</w:t>
      </w:r>
    </w:p>
    <w:p>
      <w:pPr>
        <w:pStyle w:val="Normal"/>
        <w:ind w:firstLine="426"/>
        <w:jc w:val="both"/>
        <w:rPr/>
      </w:pPr>
      <w:r>
        <w:rPr/>
        <w:t>1) субсидирование процентной ставки по кредитным и лизинговым обязательствам в рамках направления по финансовому оздоровлению субъектов агропромышленного комплекса;</w:t>
      </w:r>
    </w:p>
    <w:p>
      <w:pPr>
        <w:pStyle w:val="Normal"/>
        <w:ind w:firstLine="400"/>
        <w:jc w:val="both"/>
        <w:rPr/>
      </w:pPr>
      <w:r>
        <w:rPr/>
        <w:t xml:space="preserve">2) </w:t>
      </w:r>
      <w:hyperlink r:id="rId45">
        <w:r>
          <w:rPr>
            <w:rStyle w:val="InternetLink"/>
          </w:rPr>
          <w:t>разработка профессиональных стандартов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9" w:name="SUB170000"/>
      <w:bookmarkEnd w:id="59"/>
      <w:r>
        <w:rPr>
          <w:rStyle w:val="S3"/>
        </w:rPr>
        <w:t xml:space="preserve">Статья 17 изложена в редакции </w:t>
      </w:r>
      <w:hyperlink r:id="rId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7. </w:t>
      </w:r>
      <w:r>
        <w:rPr>
          <w:rStyle w:val="S0"/>
        </w:rPr>
        <w:t>Распределение и (или) порядок использования средств в рамках Программы развития регионов до 2020 года, реализуемых по следующим направлениям, определяются на основании решения Правительства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едитование областных бюджетов, бюджетов городов Астаны и Алматы на проектирование и (или) строительство жил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ектирование, развитие и (или) обустройство инженерно-коммуникационной инфраструк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ектирование и (или) строительство, реконструкция жилья коммунального жилищного фон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обретение жилья коммунального жилищного фон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0" w:name="SUB180000"/>
      <w:bookmarkEnd w:id="60"/>
      <w:r>
        <w:rPr>
          <w:rStyle w:val="S1"/>
        </w:rPr>
        <w:t xml:space="preserve">Статья 18. </w:t>
      </w:r>
      <w:r>
        <w:rPr>
          <w:rStyle w:val="S0"/>
        </w:rPr>
        <w:t>Распределение сумм кредитов областным бюджетам на содействие развитию предпринимательства в моногородах на 2015 год определяется на основании решения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1" w:name="SUB190000"/>
      <w:bookmarkEnd w:id="61"/>
      <w:r>
        <w:rPr>
          <w:rStyle w:val="S1"/>
        </w:rPr>
        <w:t xml:space="preserve">Статья 19. </w:t>
      </w:r>
      <w:r>
        <w:rPr>
          <w:rStyle w:val="S0"/>
        </w:rPr>
        <w:t xml:space="preserve">Распределение и (или) порядок использования средств на реализацию </w:t>
      </w:r>
      <w:hyperlink r:id="rId48">
        <w:r>
          <w:rPr>
            <w:rStyle w:val="InternetLink"/>
          </w:rPr>
          <w:t>Дорожной карты</w:t>
        </w:r>
      </w:hyperlink>
      <w:r>
        <w:rPr>
          <w:rStyle w:val="S0"/>
        </w:rPr>
        <w:t xml:space="preserve"> занятости-2020 определяются на основании </w:t>
      </w:r>
      <w:hyperlink r:id="rId49">
        <w:r>
          <w:rPr>
            <w:rStyle w:val="InternetLink"/>
          </w:rPr>
          <w:t>решения</w:t>
        </w:r>
      </w:hyperlink>
      <w:r>
        <w:rPr>
          <w:rStyle w:val="S0"/>
        </w:rPr>
        <w:t xml:space="preserve">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2" w:name="SUB200000"/>
      <w:bookmarkEnd w:id="62"/>
      <w:r>
        <w:rPr>
          <w:rStyle w:val="S1"/>
        </w:rPr>
        <w:t xml:space="preserve">Статья 20. </w:t>
      </w:r>
      <w:r>
        <w:rPr>
          <w:rStyle w:val="S0"/>
        </w:rPr>
        <w:t xml:space="preserve">Распределение средств на реализацию межсекторального и межведомственного взаимодействия по вопросам охраны здоровья граждан на 2015 год определяется на основании </w:t>
      </w:r>
      <w:hyperlink r:id="rId50">
        <w:r>
          <w:rPr>
            <w:rStyle w:val="InternetLink"/>
          </w:rPr>
          <w:t>решения</w:t>
        </w:r>
      </w:hyperlink>
      <w:r>
        <w:rPr>
          <w:rStyle w:val="S0"/>
        </w:rPr>
        <w:t xml:space="preserve">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3" w:name="SUB210000"/>
      <w:bookmarkEnd w:id="63"/>
      <w:r>
        <w:rPr>
          <w:rStyle w:val="S1"/>
        </w:rPr>
        <w:t xml:space="preserve">Статья 21. </w:t>
      </w:r>
      <w:r>
        <w:rPr>
          <w:rStyle w:val="S0"/>
        </w:rPr>
        <w:t xml:space="preserve">Распределение средств по базовому финансированию субъектов научной и (или) научно-технической деятельности определяется на основании </w:t>
      </w:r>
      <w:hyperlink r:id="rId51">
        <w:r>
          <w:rPr>
            <w:rStyle w:val="InternetLink"/>
          </w:rPr>
          <w:t>решения</w:t>
        </w:r>
      </w:hyperlink>
      <w:r>
        <w:rPr>
          <w:rStyle w:val="S0"/>
        </w:rPr>
        <w:t xml:space="preserve">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4" w:name="SUB220000"/>
      <w:bookmarkEnd w:id="64"/>
      <w:r>
        <w:rPr>
          <w:rStyle w:val="S3"/>
        </w:rPr>
        <w:t xml:space="preserve">Статья 22 изложена в редакции </w:t>
      </w:r>
      <w:hyperlink r:id="rId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2</w:t>
      </w:r>
      <w:r>
        <w:rPr/>
        <w:t>. Утвердить резерв Правительства Республики Казахстан на 2015 год в сумме 322 134 421 тысячи тенг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5" w:name="SUB230000"/>
      <w:bookmarkEnd w:id="65"/>
      <w:r>
        <w:rPr>
          <w:rStyle w:val="S1"/>
        </w:rPr>
        <w:t xml:space="preserve">Статья 23. </w:t>
      </w:r>
      <w:r>
        <w:rPr>
          <w:rStyle w:val="S0"/>
        </w:rPr>
        <w:t>Учесть, что в составе затрат Министерства национальной экономики Республики Казахстан предусмотрены средства на формирование и хранение государственного материального резерва в сумме 11618 838 тысяч тенге с отражением в доходах республиканского бюджета средств от реализации материальных ценностей, выпущенных в порядке освежения, в сумме 2 279 747 тысяч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6" w:name="SUB240000"/>
      <w:bookmarkEnd w:id="66"/>
      <w:r>
        <w:rPr>
          <w:rStyle w:val="S3"/>
        </w:rPr>
        <w:t xml:space="preserve">Статья 24 изложена в редакции </w:t>
      </w:r>
      <w:hyperlink r:id="rId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4. </w:t>
      </w:r>
      <w:r>
        <w:rPr>
          <w:rStyle w:val="S0"/>
        </w:rPr>
        <w:t>Предусмотреть в республиканском бюджете на 2015 год 340 056 тысяч тенге для погашения и обслуживания гарантированных государством займ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7" w:name="SUB250000"/>
      <w:bookmarkEnd w:id="67"/>
      <w:r>
        <w:rPr>
          <w:rStyle w:val="S3"/>
        </w:rPr>
        <w:t xml:space="preserve">Статья 25 изложена в редакции </w:t>
      </w:r>
      <w:hyperlink r:id="rId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. </w:t>
      </w:r>
      <w:r>
        <w:rPr>
          <w:rStyle w:val="S0"/>
        </w:rPr>
        <w:t>Установить лимит предоставления государственных гарантий Республики Казахстан в 2015 году в размере 120 000 000 тысяч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8" w:name="SUB260000"/>
      <w:bookmarkEnd w:id="68"/>
      <w:r>
        <w:rPr>
          <w:rStyle w:val="S3"/>
        </w:rPr>
        <w:t xml:space="preserve">Статья 26 изложена в редакции </w:t>
      </w:r>
      <w:hyperlink r:id="rId6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6. </w:t>
      </w:r>
      <w:r>
        <w:rPr>
          <w:rStyle w:val="S0"/>
        </w:rPr>
        <w:t>Установить лимит правительственного долга на 31 декабря 2015 года в размере 8 200 000 000 тысяч тенг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9" w:name="SUB270000"/>
      <w:bookmarkEnd w:id="69"/>
      <w:r>
        <w:rPr>
          <w:rStyle w:val="S1"/>
        </w:rPr>
        <w:t xml:space="preserve">Статья 27. </w:t>
      </w:r>
      <w:r>
        <w:rPr>
          <w:rStyle w:val="S0"/>
        </w:rPr>
        <w:t>Установить лимит предоставления поручительств государства в 2015 году в размере 182 560 000 тысяч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70" w:name="SUB280000"/>
      <w:bookmarkEnd w:id="70"/>
      <w:r>
        <w:rPr>
          <w:rStyle w:val="S3"/>
        </w:rPr>
        <w:t xml:space="preserve">Статья 28 изложена в редакции </w:t>
      </w:r>
      <w:hyperlink r:id="rId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8. </w:t>
      </w:r>
      <w:r>
        <w:rPr>
          <w:rStyle w:val="S0"/>
        </w:rPr>
        <w:t>Установить лимит государственных концессионных обязательств Правительства Республики Казахстан в 2015 году в размере 1 148 280 000 тысяч тенг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71" w:name="SUB290000"/>
      <w:bookmarkEnd w:id="71"/>
      <w:r>
        <w:rPr>
          <w:rStyle w:val="S1"/>
        </w:rPr>
        <w:t xml:space="preserve">Статья 29. </w:t>
      </w:r>
      <w:r>
        <w:rPr>
          <w:rStyle w:val="S0"/>
        </w:rPr>
        <w:t xml:space="preserve">Утвердить перечень республиканских бюджетных программ, не подлежащих секвестру в процессе исполнения республиканского бюджета на 2015 год,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становить, что в процессе исполнения местных бюджетов на 2015 год не подлежат секвестру местные бюджетные программы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72" w:name="SUB300000"/>
      <w:bookmarkEnd w:id="72"/>
      <w:r>
        <w:rPr>
          <w:rStyle w:val="S1"/>
        </w:rPr>
        <w:t xml:space="preserve">Статья 30. </w:t>
      </w:r>
      <w:r>
        <w:rPr>
          <w:rStyle w:val="S0"/>
        </w:rPr>
        <w:t>Настоящий Закон вводится в действие с 1 января 2015 года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Н. НАЗАРБАЕВ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Астана, Акорда, 28 ноября 2014 года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851"/>
        <w:rPr/>
      </w:pPr>
      <w:r>
        <w:rPr/>
        <w:t xml:space="preserve">№ </w:t>
      </w:r>
      <w:r>
        <w:rPr/>
        <w:t>259-V ЗРК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jc w:val="both"/>
        <w:rPr/>
      </w:pPr>
      <w:bookmarkStart w:id="73" w:name="SUB1"/>
      <w:bookmarkEnd w:id="73"/>
      <w:r>
        <w:rPr>
          <w:rStyle w:val="S3"/>
        </w:rPr>
        <w:t xml:space="preserve">Приложение 1 изложено в редакции </w:t>
      </w:r>
      <w:hyperlink r:id="rId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«О республиканском бюджете</w:t>
      </w:r>
    </w:p>
    <w:p>
      <w:pPr>
        <w:pStyle w:val="Normal"/>
        <w:jc w:val="right"/>
        <w:rPr/>
      </w:pPr>
      <w:r>
        <w:rPr>
          <w:rStyle w:val="S0"/>
        </w:rPr>
        <w:t>на 2015 - 2017 годы»</w:t>
      </w:r>
    </w:p>
    <w:p>
      <w:pPr>
        <w:pStyle w:val="Normal"/>
        <w:jc w:val="right"/>
        <w:rPr/>
      </w:pPr>
      <w:r>
        <w:rPr>
          <w:rStyle w:val="S0"/>
        </w:rPr>
        <w:t>от 28 ноября 2014 года № 259-V ЗР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спубликанский бюджет на 2015 год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75"/>
        <w:gridCol w:w="59"/>
        <w:gridCol w:w="1220"/>
        <w:gridCol w:w="5793"/>
        <w:gridCol w:w="1037"/>
        <w:gridCol w:w="70"/>
      </w:tblGrid>
      <w:tr>
        <w:trPr>
          <w:trHeight w:val="23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34"/>
              <w:rPr/>
            </w:pPr>
            <w:r>
              <w:rPr/>
              <w:t>Категория</w:t>
            </w:r>
          </w:p>
        </w:tc>
        <w:tc>
          <w:tcPr>
            <w:tcW w:w="5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тенг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34"/>
              <w:rPr/>
            </w:pPr>
            <w:r>
              <w:rPr/>
              <w:t>Подкласс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6 766 09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поступ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2 966 04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оходный нало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 601 9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рпоративный подоходный нало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4 601 9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налоги на товары, работы и услуг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392 31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бавленную стоимост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 725 25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 278 8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 за использование природных и других ресурс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 382 43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боры за ведение предпринимательской и профессиональной деятельности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433 65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игорный бизнес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72 13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международную торговлю и внешние опер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96 7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аможенные платеж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 796 62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на международную торговлю и опер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800 12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латежи, взимаемые за совершение юридически значимых действий и (или) выдачу документов уполномоченными на то государственными органами или должностными лица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75 0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 375 0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поступ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40 6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государственной собствен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15 3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 части чистого дохода государственных предприят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776 7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 части чистого дохода Национального Банк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234 84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виденды на государственные пакеты акций, находящиеся в государственной собствен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37 794 66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на доли участия в юридических лицах, находящиеся в государственной собствен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920 8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аренды имущества, находящегося в государственной собствен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134 9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я за размещение бюджетных средств на банковских счета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8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награждения по кредитам, выданным из государственн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35 0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государственной собствен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918 0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7 33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57 33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ступления денег от проведения государственных закупок, организуемых</w:t>
            </w:r>
            <w:r>
              <w:rPr/>
              <w:t xml:space="preserve"> </w:t>
            </w:r>
            <w:r>
              <w:rPr>
                <w:b/>
                <w:bCs/>
              </w:rPr>
              <w:t>государственными учреждениями, финансируемыми из государственн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6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пени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12 25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Штрафы, пени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, за исключением</w:t>
            </w:r>
            <w:r>
              <w:rPr/>
              <w:t xml:space="preserve"> </w:t>
            </w:r>
            <w:r>
              <w:rPr>
                <w:i/>
                <w:iCs/>
              </w:rPr>
              <w:t>поступлений от организаций нефтяного секто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912 25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нты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 6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мощ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36 6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поступ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0 4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поступ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680 4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упления от продажи основного капитал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58 2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товаров из государственного материального резер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8 2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а товаров из государственного материального резер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358 2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упления трансфер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2 601 12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из нижестоящих органов государственного управ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75 314 4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ферты из областных бюджетов, бюджетов городов Астаны и Алмат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 314 4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 из Национального фон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7 286 6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ферты из Национального фонда в республиканский бюдже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57 286 6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альная группа</w:t>
            </w:r>
          </w:p>
        </w:tc>
        <w:tc>
          <w:tcPr>
            <w:tcW w:w="5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тенг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министратор</w:t>
            </w:r>
          </w:p>
        </w:tc>
        <w:tc>
          <w:tcPr>
            <w:tcW w:w="5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5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Затрат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5 804 2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ые услуги общего характе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717 15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0 4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деятельности Главы государ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35 2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но-аналитическое обеспечение стратегических аспектов внутренней и внешней политики государ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 0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охранности архивного фонда, печатных изданий и их специальное использова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 75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подведомственных учрежд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 81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духовно-нравственного возрождения обще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Службы центральных коммуник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 7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Библиотеки Первого Президента Республики Казахстан - Лидера Нации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2 6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ссамблеи народа Казахста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 4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ое управление Парлам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0 73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деятельности Парлам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107 8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ХОЗУ Парлам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 8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ия Премьер-Министр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4 7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деятельности Премьер-Министр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65 3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технической защиты информации в государственных органах и учреждения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 0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слуги по подготовке и повышению квалификации специалистов государственных органов</w:t>
            </w:r>
            <w:r>
              <w:rPr/>
              <w:t xml:space="preserve"> </w:t>
            </w:r>
            <w:r>
              <w:rPr>
                <w:i/>
                <w:iCs/>
              </w:rPr>
              <w:t>и учреждений в области информацион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центр по правам человек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9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соблюдению прав и свобод человека и граждани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48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Национального центра по правам человек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80 09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пределению и организации реализации государственной политики в области охраны общественного порядка и обеспечения общественной безопасности, уголовно-исполнительной систем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 557 2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литических интересов страны в области общественного порядк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инистерство иностранны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 071 8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координации внешнеполитической деятель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4 0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лимитация и демаркация Государственной границ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 1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е расходы Министерства иностранных дел Республики Казахстан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 02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граничные командиров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63 1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ой, инженерно-технической и физической защиты дипломатических представительств за рубежо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4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 недвижимости за рубежом для размещения дипломатических представительст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028 7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е интересов Республики Казахстан за рубежо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 483 5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е интересов Республики Казахстан в международных организациях, уставных и других органах Содружества Независимых Государст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 71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Республики Казахстан в международных организациях, иных международных и прочих органа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397 9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информационно-имиджевой полит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156 7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37 91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бюджетного планирования, исполнения и контроля за исполнением государственного бюджета и противодействию экономическим и финансовым преступлениям и правонарушен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 093 8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аудита инвестиционных проектов, финансируемых международными финансовыми организация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2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роцедур ликвидации и банкрот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кинологического цент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 8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таможенной служб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 2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иватизация, управление государственным имуществом, постприватизационная деятель</w:t>
            </w:r>
            <w:r>
              <w:rPr/>
              <w:t>ность и регулирование споров, связанных с эти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 26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курсовой разницы по льготным жилищным кредита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Министерства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27 12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таможенной экспертиз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75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учебно-методического цент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7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ониторинга собственности и использование его результа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7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нтегрированной автоматизированной информационной системы «е-Минфин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73 5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е политических парт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54 8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7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т арендованного имущества комплекса «Байконур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97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системы налогового администрир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 9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9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 и инфраструктуры Министерства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1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29 49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емии и стипенд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 7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ая и (или) научно-техническая деятельност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305 0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ое финансирование субъектов научной и (или) научно-технической деятель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896 66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1 61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государственной политики в области здравоохранения и социального развит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939 5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апитальные расходы Министерства здравоохранения и социального развития Республики</w:t>
            </w:r>
            <w:r>
              <w:rPr/>
              <w:t xml:space="preserve"> </w:t>
            </w:r>
            <w:r>
              <w:rPr>
                <w:i/>
                <w:iCs/>
              </w:rPr>
              <w:t>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 0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и спор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 37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государственной политики в сфере культуры, спорта и религ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65 7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апитальные расходы государственных организаций в области культуры, спорта, религий</w:t>
            </w:r>
            <w:r>
              <w:rPr/>
              <w:t xml:space="preserve"> </w:t>
            </w:r>
            <w:r>
              <w:rPr>
                <w:i/>
                <w:iCs/>
              </w:rPr>
              <w:t>и архивного дел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3 16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международного сотрудничества в сфере религиозной деятельности, проведение социологических, научно-исследовательских и аналитических услуг в сфере религиозной деятель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 8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наркоманией и наркобизнесо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2 8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координации деятельности в сфере энергетики, атомной энергии, нефтегазовой и нефтехимической промышленности и охраны окружающей сре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74 81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Министерства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1 4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еализация политики государства в сфере стандартизации, метрологии, промышленности, привлечения инвестиций, геологии, туристской индустрии, формирования индустриальной политики, развития инфраструктуры и конкурентного рынка, транспорта и коммуникаций, связи, информатизации и информации, координации и контроля космической деятель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605 24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продвижению экспорта казахстанских товаров на внешние рын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10 3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8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содержание штатной численности местных исполнительных органов, осуществляющих контроль за безопасной эксплуатацией опасных технических устройств объектов жилищно-коммунального хозяй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9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наркоманией и наркобизнесо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63 6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формированию и развитию экономической, торговой политики, политики в области защиты прав потребителей и санитарно-эпидемиологического благополучия населения, формированию и реализации государственного материального резерва, регулированию деятельности субъектов естественных монополий и в области статистической деятельности, обеспечению защиты конкуренции, координации деятельности в области регионального развития, строительства, жилищно-коммунального хозяйства, развития предпринимательства и управления земельными ресурса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 487 45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Министерства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 94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апитальные расходы подведомственных государственных учреждений и организаций</w:t>
            </w:r>
            <w:r>
              <w:rPr/>
              <w:t xml:space="preserve"> </w:t>
            </w:r>
            <w:r>
              <w:rPr>
                <w:i/>
                <w:iCs/>
              </w:rPr>
              <w:t>Министерства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71 2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премий по вкладам в жилищные строительные сбереж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 453 0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оценки реализации бюджетных инвести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 16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исследований проектов, осуществляемых совместно с международными организация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11 88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онкурентоспособности регионов и совершенствование государственного управ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4 31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совершенствованию мобилизационной подготовки и мобилиз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Экспертиза и оценка документации по вопросам бюджетных инвестиций и концессии,</w:t>
            </w:r>
            <w:r>
              <w:rPr/>
              <w:t xml:space="preserve"> </w:t>
            </w:r>
            <w:r>
              <w:rPr>
                <w:i/>
                <w:iCs/>
              </w:rPr>
              <w:t>инвестиционных проектов для предоставления государственных гарант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действие с международными рейтинговыми агентствами по вопросам пересмотра суверенного кредитного рейтинг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7 7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проведения Астанинского экономического форум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1 2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звитие информационных систем в сфере экономики, государственного планирования</w:t>
            </w:r>
            <w:r>
              <w:rPr/>
              <w:t xml:space="preserve"> </w:t>
            </w:r>
            <w:r>
              <w:rPr>
                <w:i/>
                <w:iCs/>
              </w:rPr>
              <w:t>и анализ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 2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сбору, обработке и распространению статистических данны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2 38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репление национальной статистической систем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34 95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частие Казахстана в инициативах и инструментах Организации экономического сотрудничества и развития в рамках сотрудничества Казахстана с Организацией экономического</w:t>
            </w:r>
            <w:r>
              <w:rPr/>
              <w:t xml:space="preserve"> </w:t>
            </w:r>
            <w:r>
              <w:rPr>
                <w:i/>
                <w:iCs/>
              </w:rPr>
              <w:t>сотрудничества и развит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 1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7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Страновой программы по укреплению сотрудничества между Казахстаном и Организацией экономического сотрудничества и развит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4 89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проектов по содействию устойчивому развитию и росту Республики Казахстан, осуществляемых совместно с международными финансовыми организациями в рамках Рамочных соглашений о партнерств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04 0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ый комитет по контролю за исполнением республиканск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 98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контроля за исполнением республиканск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16 29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 и переподготовка кадров органов финансового контрол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3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ние финансовых наруш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8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нтегрированной информационной системы Счетного комитета по контролю за исполнением республиканск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 52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4 5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еализация единой государственной политики в сфере государственной службы и противодействия коррупционным преступлениям и правонарушен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728 00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Агентства Республики Казахстан по делам государственной службы и противодействию корруп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 9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нтегрированной информационной системы управления персоналом «Е-қызме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7 0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ституциональная поддержка регионального хаба в сфере государственной службы и поддержка реформы государственной службы в области служебной этики, защиты меритократии и предупреждения корруп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 4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тестированию кадров государственной службы республ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 1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онный Совет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1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ерховенства Конституции Республики Казахстан на территории республ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 3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Конституционного Сове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79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избирательная комиссия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2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ведения выбор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 1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 11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Центральной избирательной комисси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02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12 17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деятельности Главы государства, Премьер-Министра и других должностных лиц государственных орган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223 1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новление парка автомашин для государственных орган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 4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Управления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 60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апитальные расходы подведомственных организаций Управления делами Президента</w:t>
            </w:r>
            <w:r>
              <w:rPr/>
              <w:t xml:space="preserve"> </w:t>
            </w:r>
            <w:r>
              <w:rPr>
                <w:i/>
                <w:iCs/>
              </w:rPr>
              <w:t>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3 9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о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 149 19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06 95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15 6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756 72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стандартов в области пожар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органов и учреждений по чрезвычайным ситуац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990 2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 в области чрезвычайных ситу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5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7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корпоративной информационно-коммуникационной системы чрезвычайных ситуаций и гражданской оборон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 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7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проведение работ по инженерной защите населения, объектов и территорий от природных стихийных бедств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4 4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силение национального потенциала по оценке рисков, предупреждению и реагированию</w:t>
            </w:r>
            <w:r>
              <w:rPr/>
              <w:t xml:space="preserve"> </w:t>
            </w:r>
            <w:r>
              <w:rPr>
                <w:i/>
                <w:iCs/>
              </w:rPr>
              <w:t>на стихийные бедств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99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орон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842 2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пределению и реализации государственной политики в области организации обороны и Вооруженных Си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2 42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автоматизированной системы управления Вооруженных Си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567 0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 Вооруженных Си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 206 81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Вооруженных Си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 561 70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боеспособности Вооруженных Си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 244 21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ственный порядок, безопасность, правовая, судебная, уголовно-исполнительная деятельность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 137 47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ия Премьер-Министр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4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ельдъегерской связью государственных учрежд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4 4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92 9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 0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Национальной гвардии Республики Казахстан по обеспечению обществен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 450 5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деятельности Министерства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 59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реконструкция объектов общественного порядка, безопасности и уголовно-исполнительной систем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003 83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 и бюджету города Алматы на строительство объектов общественного порядка и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хране общественного порядка и обеспечению обществен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 899 9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готовление документов, удостоверяющих личност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772 7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готовление водительских удостоверений, документов, номерных знаков для государственной регистрации транспортных средст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732 54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перативно-розыскной деятель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685 3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профилактике наркомании и наркобизнес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Министерства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1 0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подведомственных учреждений Министерства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 95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ование добровольной возмездной сдачи зарегистрированного и незаконно хранящихся оружия, боеприпасов и взрывчатых вещест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4 62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Национальной гварди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956 0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4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ужденных, подозреваемых и обвиняемых лиц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 027 3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4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органов и учреждений уголовно-исполнительной систем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0 14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4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комплекса служебных зда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59 5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информационных систем Министерства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 0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ому бюджету Алматинской области на содержание дополнительной штатной численности сотрудников административной поли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 0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 на проведение учений по действиям при угрозе и возникновении кризисной ситу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1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наркоманией и наркобизнесо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1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8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защиты прав и свобод лиц, участвующих в уголовном процессе по экономическим и финансовым преступлениям и правонарушен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 73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, хранение и реализация конфискованного имуще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 4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78 07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вое обеспечение деятельности государ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243 39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удебных экспертиз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435 52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юридической помощи адвоката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43 65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ая экспертиза проектов нормативных правовых актов, международных договоров, концепций законопроек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 85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прав интеллектуальной собствен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8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вая пропаган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 2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органов юсти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 32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4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ставление и защита интересов государства, оценка перспектив судебных или арбитражных разбирательств и юридическая экспертиза проектов контрактов на недропользование</w:t>
            </w:r>
            <w:r>
              <w:rPr/>
              <w:t xml:space="preserve"> </w:t>
            </w:r>
            <w:r>
              <w:rPr>
                <w:i/>
                <w:iCs/>
              </w:rPr>
              <w:t>и инвестиционных договор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909 4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Института законодатель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 39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институционального укрепления сектора правосуд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 7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содержание штатной численности отделов регистрации актов гражданского состоя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 2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судебно-медицинской, судебно-наркологической экспертиза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11 8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национальной безопасност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007 5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националь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 210 64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развития системы националь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96 8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внешней разведки Республики Казахстан «Сырбар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1 8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нешней развед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791 8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вный Суд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39 1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удебными органами судебной защиты прав, свобод и законных интересов граждан и организ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 732 9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защиты прав и свобод лиц, участвующих в судебном процесс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79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органов судебной систем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 5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ршенствование системы судебного мониторинга в Республике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12 3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высшего надзора за точным и единообразным применением законов и подзаконных актов в Республике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 170 72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жгосударственное информационное взаимодействие по ведению криминального и оперативного уче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Генеральной прокуратур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5 37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государственных органов, юридических лиц учетной, статистической информацией в сфере правовой статистики и специальных уче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937 65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реконструкция объектов для органов прокура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0 29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здание системы информационного обмена для правоохранительных и специальных</w:t>
            </w:r>
            <w:r>
              <w:rPr/>
              <w:t xml:space="preserve"> </w:t>
            </w:r>
            <w:r>
              <w:rPr>
                <w:i/>
                <w:iCs/>
              </w:rPr>
              <w:t>государственных орган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 77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е и защита интересов государ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нформационной системы «Единый реестр досудебных расследований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32 3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2 3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защиты прав и свобод лиц, участвующих в уголовном процессе по коррупционным преступлениям и правонарушен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2 7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еративно-розыскная деятельность по противодействию коррупционным преступлениям и правонарушен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99 5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государственной охран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3 5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охраняемых лиц и объек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338 02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развития Службы государственной охран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45 535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 059 10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ия Премьер-Министр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85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ой вклад в АОО «Назарбаев Университе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19 85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54 08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бучение, повышение квалификации и переподготовка кадров Министерства внутренних</w:t>
            </w:r>
            <w:r>
              <w:rPr/>
              <w:t xml:space="preserve"> </w:t>
            </w:r>
            <w:r>
              <w:rPr>
                <w:i/>
                <w:iCs/>
              </w:rPr>
              <w:t>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613 10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5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40 9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орон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0 69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ое обучение в специализированных организациях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91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с высшим и послевузовским профессиональным образование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873 11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8 3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6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4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апитальные расходы организаций образования, подведомственных Министерству сельского</w:t>
            </w:r>
            <w:r>
              <w:rPr/>
              <w:t xml:space="preserve"> </w:t>
            </w:r>
            <w:r>
              <w:rPr>
                <w:i/>
                <w:iCs/>
              </w:rPr>
              <w:t>хозяй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 6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6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 и переподготовка судебно-экспертных кадр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50 8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еализация государственной политики в области образования и нау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134 79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в организациях технического и профессионального, послесреднего образования и оказание социальной поддержки обучающимс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97 5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ей инновационной системы по проекту коммерциализации научных исследова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08 5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образования и нау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21 13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ологическое обеспечение в области образования и нау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958 21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е и воспитание одаренных дет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 953 85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еспубликанских школьных олимпиад, конкурсов, внешкольных мероприятий республиканского зна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7 4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реализацию государственного образовательного заказа в дошкольных организациях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 041 5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бразования и областному бюджету Алматинской области, бюджету города Алматы для сейсмоусиления объектов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425 0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с высшим, послевузовским образованием и оказание социальной поддержки обучающимс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 800 77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 и переподготовка кадров государственных организаций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80 9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в высших учебных заведениях за рубежом в рамках программы «Болашак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95 4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уровня знания казахского языка граждан Республики Казахстан и проведение внешней оценки качества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5 47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организаций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79 21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Министерства образования и нау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Нравственно-духовное образование детей и учащейся молодеж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29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поверенным агентам по возврату образовательных креди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 92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ие системы электронного обучения в организациях среднего и технического профессионального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170 6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деятельности АО «Холдинг «Кәсіпқор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 32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ой вклад в АОО «Назарбаев Интеллектуальные школы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528 8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повышение оплаты труда учителям, прошедшим повышение квалификации по трехуровневой систем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48 09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премий по вкладам в образовательные накоп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подготовке специалистов с высшим и послевузовским образованием и организации деятельности в АОО «Назарбаев Университе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471 28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оператору Государственной образовательной накопительной систем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06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овышение квалификации руководителей (топ-менеджеров) вузов Республики Казахстан на базе АОО «Назарбаев Университе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 72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технического и профессионального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 39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8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увеличение государственного образовательного заказа на подготовку специалистов в организациях технического и профессионального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667 3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8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 на апробирование подушевого финансирования начального, основного среднего и общего среднего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55 5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9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оператору по подушевому финансирова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ой вклад в АОО «Назарбаев Университе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11 56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9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89 2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9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бюджету Кызылординской области на обеспечение деятельности организаций образования города Байконур с казахским языком обу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2 1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67 8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в организациях технического и профессионального, послесреднего образования и оказание социальной поддержки обучающимс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 8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 6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 и переподготовка кадров государственных организаций здравоохран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 5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с высшим, послевузовским образованием и оказание социальной поддержки обучающимс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449 1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 6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и спор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8 7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е и воспитание одаренных дет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 04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ециалистов в организациях технического, профессионального, послесреднего образования и оказание социальной поддержки обучающимс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1 689 0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 и переподготовка кадров в области культуры и 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9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 в области культуры и искус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4 7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организаций образования, осуществляющих деятельность в области культуры и искус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1 82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реконструкция объектов образования, осуществляющих деятельность в области культуры и искус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2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 кадров в области технического регулирования и метрологии, в космической отрасл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82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2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 и переподготовка кадров в области защиты прав потребителей и санитарно-эпидемиологического благополучия, в сфере предпринимательства, жилищного хозяй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 2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9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профессионального уровня и послевузовское образование сотрудников правоохранительных орган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8 9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 8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повышению квалификации государственных служащих с привлечением иностранных преподавател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4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, переподготовка и повышение квалификации государственных служащи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8 3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69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 и переподготовка кадров медицинских организ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 69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 923 9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1 7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лечению военнослужащих, сотрудников правоохранительных органов и членов их семей и оказанию медицинской помощи пострадавшим от чрезвычайных ситу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51 7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орон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4 64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едицинское обеспечение Вооруженных Си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4 64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7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здоровление, реабилитация и организация отдыха дет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97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 650 36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Хранение специального медицинского резер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2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1 233 19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арантированного объема бесплатной медицинской помощи, за исключением направлений, финансируемых на местном уровн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 475 7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бюджету города Алматы на капитальный ремонт сейсмоусиляемых объектов здравоохран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 26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 в области здравоохран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 16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здравоохранения и областному бюджету Алматинской области, бюджету города Алматы для сейсмоусиления объектов здравоохран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363 6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ежсекторальное и межведомственное взаимодействие по вопросам охраны здоровья гражд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 5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государственных организаций здравоохранения на республиканском уровн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47 9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нформационных систем здравоохран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 3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системы здравоохран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75 5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ие международных стандартов в области больничного управ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3 45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ой вклад в АОО «Назарбаев Университе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64 7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наркоманией и наркобизнесо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3 7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38 85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01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обеспечение иммунопрофилактики насе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 4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 в области санитарно-эпидемиологического благополучия насе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4 46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3 66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-эпидемиологическое благополучие населения на республиканском уровн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 1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медицинской помощи отдельным категориям гражд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88 1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ое и информационное обеспечение медицинских организ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 67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медицинских организаций Управления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1 71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 и социальное обеспече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 933 56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23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0 933 56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отдельных категорий гражд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6 770 31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за вред, причиненный жизни и здоровью, возложенное судом на государство в случае прекращения деятельности юридического лиц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 3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ые государственные пособ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08 0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ые государственные денежные компенсации отдельным категориям гражд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 64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особия семьям, имеющим дет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 023 7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выплату государственной адресной социальной помощ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23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выплату государственных пособий на детей до 18 ле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51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 в области охраны тру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 2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организаций социальной защиты на республиканском уровн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 7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повышению квалификации кадров социально-трудовой сфе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2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информационно-аналитическому обеспечению по базе занятости и бед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 52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выплаты пенсий и пособ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32 81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ротезно-ортопедической и сурдологической помощи на республиканском уровн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 53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оказание социальной защиты и помощи насел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67 64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в рамках Дорожной карты занятости 20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752 5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фессиональных стандар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18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 состояния рынка труда и модернизация политики занятости Республики Казахстан с учетом перспектив развития эконом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 8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ршенствование системы социальной защиты населения в соответствии c приоритетами социальной модерниз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проведение мероприятий, посвященных семидесятилетию Победы в Великой Отечественной войн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32 1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ому бюджету Жамбылской области на содержание вновь вводимого объекта социального обеспе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 89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 752 29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обоснований инвестиций по твердо-бытовым отхода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3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 54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 на изъятие земельных участков для государственных нуж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9 54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191 3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энергосбережению объектов социальной сферы и жилищно-коммунального хозяй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проектирование, развитие и (или) обустройство инженерно-коммуникационной инфраструк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492 95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обоснований инвести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 43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системы водоснабжения и водоотвед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932 65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коммунального хозяй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1 5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бюджету Алматинской области на формирование уставного капитала уполномоченной организации для строительства, проектирования жилья и инженерно-коммуникационной инфраструк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0 24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 на развитие системы водоснабжения и водоотведения в сельских населенных пункта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04 4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благоустройства городов и населенных пунк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00 94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увеличение уставных капиталов специализированных уполномоченных организ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0 17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проведение профилактической дезинсекции и дератизации (за исключением дезинсекции и дератизации на территории природных очагов инфекционных и паразитарных заболеваний, а также в очагах инфекционных и паразитарных заболеваний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 1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бюджету Карагандинской области на строительство жилых домов для переселения жителей из зон обруш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9 72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приобретение жилья коммунального жилищного фон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 1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проектирование и (или) строительство, реконструкцию жилья коммунального жилищного фон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12 1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поверенному агенту по исполнению поручения в рамках модернизации строительства систем тепло-, водоснабжения и водоотвед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304 13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9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приобретение инженерно-коммуникационной инфраструк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5 7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спорт, туризм и информационное пространств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873 8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49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Хранение историко-культурных ценност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 49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5 6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научно-историческим ценност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7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ности научной, научно-технической и научно-педагогической информ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5 42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молодежной политике и патриотическому воспитанию гражд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 82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и спор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86 6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оссоздание, сооружение памятников историко-культурного наслед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1 6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вод и систематизация изучения культурного наследия казахского наро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6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информации в публичных библиотеках республиканского зна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8 07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национальных фильм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77 9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циально значимых и культурных мероприят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8 0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театрально-концертных организ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41 6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охранности историко-культурного наслед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612 97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массового спорта и национальных видов 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 4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порта высших достиж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74 2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государственной политики в области внутриполитической стабильности и общественного согла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 9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Издание социально-важных видов литера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4 94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охранности архивных документов и архива печа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 17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ование деятелей в сфере культуры и 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97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государственного языка и других языков народа Казахста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 87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 48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реконструкция объектов 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8 94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объектов 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02 69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ологическое обеспечение сферы культуры, искусства и 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 58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98 11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государственной информационной полит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871 0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ование деятелей в сфере информ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5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туристского имиджа Казахста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 1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 89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бюджету города Алматы на проектирование и строительство объектов Всемирной зимней универсиады 2017 го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16 89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</w:rPr>
              <w:t>1 497 0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государственной информационной полит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3 9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инфраструктуры Щучинско-Боровской курортной зон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3 08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ливно-энергетический комплекс и недропользова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880 9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8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инг сейсмологической информ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 8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18 29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газотранспортной систем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73 83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едения учета государственного имущества, право пользования которым подлежит передаче подрядчикам по нефтегазовым проекта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21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онсервация и ликвидация урановых рудников, захоронение техногенных отход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2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закрытия шахт Карагандинского угольного бассей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1 51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диационной безопасности на территори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3 9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ущерба работникам ликвидированных шахт, переданных в Республиканское государственное специализированное предприятие «Карагандаликвидшах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 33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инг ядерных испыта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1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Центра ядерной медицины и биофиз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 3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теплоэнергетической систем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959 1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ршенствование нормативно-технической базы в топливно-энергетическом комплекс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63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43 79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ициативы прозрачности деятельности добывающих отраслей в Республике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геологической информ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 44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, геолого-съемочные, поисково-оценочные и поисково-разведочные работ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52 6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инг минерально-сырьевой базы и недропользования, подземных вод и опасных геологических процесс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2 57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и консервация нефтегазовых скважи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198 7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вышения энергоэффектив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 4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8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 на организацию и проведение поисково-разведочных работ на подземные воды для хозяйственно-питьевого водоснабжения населенных пунк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6 221 0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 302 78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15 2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ование, регулирование, управление в сфере сельского хозяйства и природополь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84 8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Министерства сельского хозяй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8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0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расходы подведомственных государственных учреждений и организаций Министерства сельского хозяй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2 9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ые исследования и мероприятия в области агропромышленного комплекса и природополь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468 4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растениеводства и обеспечение продовольствен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53 9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итосанитарн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29 01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1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етеринарные мероприятия и обеспечение пищевой безопас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30 5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 в сфере ветеринар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2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инг и оценка мелиоративного состояния орошаемых земел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 82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2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процентной ставки по кредитным и лизинговым обязательствам в рамках направления по финансовому оздоровлению субъектов агропромышленного комплекс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79 8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2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ставки вознаграждения по кредитам (лизингу) на поддержку сельского хозяй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70 15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2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поддержку субъектов агропромышленного комплекса в регионах в рамках Программы по развитию агропромышленного комплекса в Республике Казахстан на 2013-2020 годы «Агробизнес-2020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49 7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2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хранение лесов и увеличение лесистости территории республ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9 0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3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лесным хозяйством, обеспечение сохранения и развития лесных ресурсов и животного ми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97 6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3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ршенствование системы планирования, мониторинга, сохранения и эффективного использования природных ресурс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1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ому бюджету Жамбылской области на берегоукрепительные работы на реке Шу вдоль Государственной границ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1 53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3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системы водоснабжения, гидротехнических сооруж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65 05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3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восстановление особо аварийных участков межхозяйственных каналов и гидромелиоративных сооруж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6 28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ирование использования и охраны водного фонда, обеспечение функционирования водохозяйственных систем и сооруж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10 275 66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3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хранение и воспроизводство рыбных ресурсов и других водных животны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 82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увеличение водности поверхностных водных ресурс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3 75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абилитация и управление окружающей средой бассейна рек Нура и Иши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9 21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содержание подразделений местных исполнительных органов агропромышленного комплекс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9 81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3 51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ачественных и количественных показателей (экологических нормативов и требований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0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охраны окружающей сре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 62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наблюдений за состоянием окружающей сре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70 11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храны окружающей сре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1 253 13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природных и техногенных загрязн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 7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ы гидрометеомониторинга Щучинско-Боровской курортной зон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 1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ирование территории Казахстана по климатическим характеристика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Концепции по переходу к «зеленой экономике» и Программы партнерства «Зеленый Мост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70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3 9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 на субсидирование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7 59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сведений государственного земельного кадаст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2 842 07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опографо-геодезической и картографической продукцией и ее хране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5 31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содержание штатной численности уполномоченного органа по контролю за использованием и охраной земел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 0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0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, защита, воспроизводство лесов и животного ми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0 0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93 13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9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привлечению инвестиций, функционированию и развитию специальной экономической зоны «Национальный индустриальный нефтехимический технопарк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 0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 технологического характе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8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5 67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 технологического характера в области промышлен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59 11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хранения информ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 18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создания новых, модернизация и оздоровление действующих производств в рамках направления «Производительность-2020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 2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для развития индустриально-инновационной инфраструк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05 1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7 50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ршенствование нормативно-технических документов в сфере архитектурной, градостроительной и строительной деятель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43 28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содержание штатной численности местных исполнительных органов по делам архитектуры, градостроительства, строительства и государственного архитектурно-строительного контрол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4 22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 и коммуник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 783 1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783 1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автомобильных дорог на республиканском уровн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 846 60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, средний и текущий ремонт, содержание, озеленение, диагностика и инструментальное обследование автомобильных дорог республиканского зна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ачества выполнения дорожно-строительных и ремонтных рабо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 43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транспортной инфраструк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546 93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рганизации работ по строительству, реконструкции, ремонту и содержанию автомобильных доро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 16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одных путей в судоходном состоянии и содержание шлюз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8 67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лассификации и технической безопасности судов внутреннего водного плавания «река-море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 51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инфраструктуры водного тран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8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инфраструктуры воздушного транспор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5 49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регулярных внутренних авиаперевозок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 4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начальной подготовки пило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 8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железнодорожных пассажирских перевозок по социально значимым межобластным сообщен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8798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здания административно-технологического комплекса «Transport tower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 54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 на финансирование приоритетных проектов транспортной инфраструктур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7 8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учению населения в рамках «электронного правительства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 15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центров обслуживания населения по предоставлению государственных услуг физическим и юридическим лицам по принципу «одного окна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48 68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межведомственных информационных систе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6 73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проведению оценки эффективности деятельности центральных государственных и местных исполнительных органов по применению информационных технолог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 8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«электронного правительства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4 87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02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строительство специализированных центров обслуживания насе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9 0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нформационной системы мобильного Правитель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957 07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убытков операторов сельской связи по предоставлению универсальных услуг связ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10 72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ое сопровождение системы мониторинга радиочастотного спектра и радиоэлектронных средст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 2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провождение системы управления и мониторинга сетей операторов связ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58 5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о-правовая защита и координация орбитально-частотного ресурс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 4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провождение системы мониторинга информационно-коммуникационных сет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 68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тилизации, рекультивации и ремонта объектов комплекса «Байконур», не входящих в состав арендуемых Российской Федераци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банкам-агентам по обслуживанию бюджетного кредита в рамках межправительственного соглаш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правления космическими аппарата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1 9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охранности объектов комплекса «Байконур», не вошедших в состав аренды Российской Федерации и исключенных из нег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90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04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космической системы научно-технологического назна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9 6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ые научные исследования в области космической деятельности, транспорта и коммуник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0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бюджету города Алматы на увеличение уставного капитала юридических лиц для реализации проекта по приобретению подвижных состав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 84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по обеспечению полета космонавта Республики Казахстан на Международную космическую станц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 480 87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иностранны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 78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ельские затрат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2 78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105 70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 Правитель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322 134 42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рование процентной ставки вознаграждения в рамках «Программы посткризисного восстановления (оздоровление конкурентоспособных предприятий)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43 21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простых вексел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0 9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инг реализации планов оздоровлений участников «Программы посткризисного восстановления (оздоровление конкурентоспособных предприятий)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 7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выплату ежемесячной надбавки за особые условия труда к должностным окладам работников государственных учреждений, не являющихся государственными служащими, а также работников государственных казенных предприятий, финансируемых из местных бюдже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953 42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6 1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ния в области энергет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5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едение гидрометеорологического мониторин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9 6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85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в сфере технического регулирования и метролог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3 83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ния в области индустриально-инновационного развития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 12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институтов национальной инновационной систем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8 87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беспечению стимулирования инновационной актив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 08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сопровождению Государственной программы по индустриально-инновационному развит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 9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привлечению инвестиций в Республику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8 50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06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инновационных гран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6 99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привлечению инвестиций, функционированию и развитию специальной экономической зоны «Парк инновационных технологий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 79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бюджету города Алматы на развитие инфраструктуры специальной экономической зоны «Парк инновационных технологий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48 9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я повышения отраслевой конкурентоспособности Казахста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 1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естного содерж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 60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448 3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хранение государственного материального резер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18 83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здоровление и усиление предпринимательского потенциала в рамках программы «Дорожная карта бизнеса 2020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8 93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услуг оператора и финансового агента, оказываемых в рамках программы «Дорожная карта бизнеса 2020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е обеспечение предпринимателе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2 87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ому бюджету Мангистауской области на поддержку предпринимательства в городе Жанаозе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, бюджетам городов Астаны и Алматы на поддержку частного предпринимательства в регионах в рамках Программы «Дорожная карта бизнеса 2020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984 3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, бюджетам городов Астаны и Алматы на развитие индустриальной инфраструктуры в рамках программы «Дорожная карта бизнеса 2020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77 7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 на развитие инженерной инфраструктуры в рамках Программы развития регионов до 2020 год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62 30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екущие трансферты областным бюджетам на реализацию текущих мероприятий в моногорода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62 68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трансферты на развитие областным бюджетам на реализацию бюджетных инвестиционных проектов в моногорода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24 29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или корректировка, а также проведение необходимых экспертиз технико-экономических обоснований бюджетных инвестиционных проектов и конкурсных документаций концессионных проектов, консультативное сопровождение концессионных проек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 51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6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ое перечисление в АО «Национальная компания «Астана ЭКСПО-2017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 048 58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Управления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 0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дол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 545 6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545 6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правительственного долг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 545 66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ферт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 371 17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371 17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областным бюджета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 371 17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II Чистое бюджетное кредитова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</w:rPr>
              <w:t>77 386 24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765 8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 и социальное обеспече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46 0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6 0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ование областных бюджетов на содействие развитию предпринимательства на селе в рамках Дорожной карты занятости 20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6 04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i/>
                <w:iCs/>
              </w:rPr>
              <w:t>100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48 3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48 3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ование областных бюджетов, бюджетов городов Астаны и Алматы на проектирование и (или) строительство жиль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848 35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ование областных бюджетов, бюджетов городов Астаны и Алматы на реконструкцию и строительство систем тепло-, водоснабжения и водоотвед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695 3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ование АО «Национальный управляющий холдинг «КазАгро» для проведения мероприятий по поддержке субъектов агропромышленного комплекс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5 3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кредиты местным исполнительным органам для реализации мер социальной поддержки специалис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95 36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76 05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05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бязательств по государственным гарант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 05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6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ование областных бюджетов на содействие развитию предпринимательства в моногорода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4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ование АО «Фонд национального благосостояния «Самрук-Казына» для обеспечения конкурентоспособности и устойчивости национальной эконом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62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79 5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 бюджетных креди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379 5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</w:rPr>
              <w:t>111 872 95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кредитов, выданных из государственного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 706 53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сумм неиспользованных бюджетных кредит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6 429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требований по оплаченным государственным гарант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6 60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юридическими лицами требований по оплаченным государственным гарант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 60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ункциональная группа</w:t>
            </w:r>
          </w:p>
        </w:tc>
        <w:tc>
          <w:tcPr>
            <w:tcW w:w="5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мма, тыс. тенг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5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V. Сальдо по операциям с финансовыми актива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92 3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финансовых актив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652 38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ые услуги общего характер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 xml:space="preserve">1 </w:t>
            </w:r>
            <w:r>
              <w:rPr>
                <w:b/>
                <w:bCs/>
                <w:i/>
                <w:iCs/>
              </w:rPr>
              <w:t>020 6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 6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0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акций международных финансовых организ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 6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о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986 4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4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7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Научно-исследовательский институт пожарной безопасности и гражданской обороны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 4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ороны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Казахвзрывпром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3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3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4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Казахский агротехнический университет имени Сакена Сейфуллина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 3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Фонд развития жилищно-коммунального хозяйства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ливно-энергетический комплекс и недропользова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6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нергет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технопарка «Парк ядерных технологий» в городе Курчатов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 6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 и коммуник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1 8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инвестициям и развитию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01 8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3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Национальный инфокоммуникационный холдинг «Зерде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1 8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7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Международный аэропорт Астана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00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41 41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циональной экономики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38 93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4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Фонд национального благосостояния «Самрук-Казына» для обеспечения конкурентоспособности и устойчивости национальной экономик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 838 93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еспублики Казахст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2 4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2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уставного капитала АО «Астана қонақ үйі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2 47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мма, тыс. тенг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класс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продажи финансовых актив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упления от продажи финансовых активов государ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продажи финансовых активов государств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 от продажи финансовых активов внутри стран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0 0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. Дефицит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57 716 77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I. Финансирование дефицита бюдже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7 716 77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4" w:name="SUB2"/>
      <w:bookmarkEnd w:id="74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«О республиканском бюджете</w:t>
      </w:r>
    </w:p>
    <w:p>
      <w:pPr>
        <w:pStyle w:val="Normal"/>
        <w:jc w:val="right"/>
        <w:rPr/>
      </w:pPr>
      <w:r>
        <w:rPr>
          <w:rStyle w:val="S0"/>
        </w:rPr>
        <w:t>на 2015 - 2017 годы»</w:t>
      </w:r>
    </w:p>
    <w:p>
      <w:pPr>
        <w:pStyle w:val="Normal"/>
        <w:jc w:val="right"/>
        <w:rPr/>
      </w:pPr>
      <w:r>
        <w:rPr>
          <w:rStyle w:val="S0"/>
        </w:rPr>
        <w:t>от 28 ноября 2014 года № 259-V ЗР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спубликанский бюджет на 2016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06"/>
        <w:gridCol w:w="1173"/>
        <w:gridCol w:w="5999"/>
        <w:gridCol w:w="1046"/>
      </w:tblGrid>
      <w:tr>
        <w:trPr/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сс</w:t>
            </w:r>
          </w:p>
        </w:tc>
        <w:tc>
          <w:tcPr>
            <w:tcW w:w="5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 902 042 169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поступл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05 873 665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оходный нало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95 406 000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поративный подоходный нало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 406 000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налоги на товары, работы и услуг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21 963 983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бавленную стоимост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 023 135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834 448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за использование природных и других ресурс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 191 461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ы за ведение предпринимательской и профессиональной деятельн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44 067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горный бизнес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0 872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международную торговлю и внешние операци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9 040 116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моженные платеж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8 943 195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налоги на международную торговлю и операци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96 921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платежи, взимаемые за совершение юридически значимых действий и (или) выдачу документов уполномоченными на то государственными органами или должностными лицам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463 566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63 566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налоговые поступл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 848 492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государственной собственн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616 016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части чистого дохода государственных предприят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2 519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виденды на государственные пакеты акций, находящиеся в государственной собственн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10 989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на доли участия в юридических лицах, находящиеся в государственной собственн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985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аренды имущества, находящегося в государственной собственн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79 553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награждения за размещение бюджетных средств на банковских счетах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награждения по кредитам, выданным из государственного бюдж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1 039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государственной собственн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53 931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2 345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2 345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350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350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пени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25 675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Штрафы, пени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, за исключением поступлений от организаций нефтяного сектор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5 675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958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ая помощ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958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поступл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92 148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неналоговые поступл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92 148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продажи основного капитал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79 708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жа товаров из государственного материального резерв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29 708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дажа товаров из государственного материального резерв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9 708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ступления трансфертов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95 840 304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ты из нижестоящих органов государственного управл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340 304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ферты из областных бюджетов, бюджетов городов Астаны и Алма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 340 304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ферты из Национального фонд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4 500 000 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ферты из Национального фонда в республиканский бюдже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4 500 0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68"/>
        <w:gridCol w:w="1348"/>
        <w:gridCol w:w="5898"/>
        <w:gridCol w:w="1091"/>
      </w:tblGrid>
      <w:tr>
        <w:trPr/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5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5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5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Затрат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 700 003 24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е услуги общего характе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 446 13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32 08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Главы государства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08 92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нозно-аналитическое обеспечение стратегических аспектов внутренней и внешней политики государ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23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архивного фонда, печатных изданий и их специальное использова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 29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учрежд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 95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Службы центральных коммуник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 34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Библиотеки Первого Президента Республики Казахстан - Лидера Н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 16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ссамблеи народа Казахста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7 17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ое управление Парлам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49 77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Парламента Республики Казахстан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73 9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ХОЗУ Парлам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3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Единой информационной системы «Формирование Электронного Парламента Республики Казахстан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4 55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целярия Премьер-Министр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5 962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Премьер-Министра Республики Казахстан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8 56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технической защиты информации в государственных органах и учреждения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55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учрежд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8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дготовке и повышению квалификации специалистов государственных органов и учреждений в области информацион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5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центр по правам челове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805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облюдению прав и свобод человека и граждани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50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Национального центра по правам челове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037 630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пределению и организации реализации государственной политики в области охраны общественного порядка и обеспечения общественной безопасности, уголовно-исполнительной систем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14 7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литических интересов страны в области общественного поряд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2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ностранны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008 06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координации внешнеполитической деятельност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5 28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лимитация и демаркация Государственной границ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18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иностранны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39 25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граничные командиров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3 17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пециальной, инженерно-технической и физической защиты дипломатических представительств за рубежо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37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ление интересов Республики Казахстан за рубежо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792 83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ставление интересов Республики Казахстан в международных организациях, уставных и других органах Содружества Независимых Государств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 63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Республики Казахстан в международных организациях, иных международных и прочих органа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87 57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реализации информационно-имиджевой политик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 74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058 19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бюджетного планирования, исполнения и контроля за исполнением государственного бюджета и противодействию экономическим и финансовым преступлениям и правонарушени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305 01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уществление аудита инвестиционных проектов, финансируемых международными финансовыми организациям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цедур ликвидации и банкрот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0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кинологического цент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7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атизация, управление государственным имуществом, постприватизационная деятельность и регулирование споров, связанных с эти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 26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курсовой разницы по льготным жилищным кредита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4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финанс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 73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аможенной экспертиз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5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учебно-методического цент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39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ониторинга собственности и использование его результа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 78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ирование политических парт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2 57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т арендованного имущества комплекса «Байконур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4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формирование системы налогового администрир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07 02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и инфраструктуры Министерства финанс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 81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037 50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сударственные премии и стипенди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 22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учная и (или) научно-техническая деятельность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14 02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зовое финансирование субъектов научной и (или) научно-технической деятель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2 26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91 21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государственной политики в области здравоохранения и социального развит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8 33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здравоохранения и социального развития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8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и спор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46 28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государственной политики в сфере культуры, спорта и религ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 83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культуры и спор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государственных организаций в области культуры, спорта, религий и архивного дел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58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международного сотрудничества в сфере религиозной деятельности, проведение социологических, научно-исследовательских и аналитических услуг в сфере религиозной деятель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61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ьба с наркоманией и наркобизнесо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83 16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координации деятельности в сфере энергетики, атомной энергии, нефтегазовой и нефтехимической промышленности и охраны окружающей сре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622 92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энергет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23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69 62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еализация политики государства в сфере стандартизации, метрологии, промышленности, привлечения инвестиций, геологии, туристской индустрии, формирования индустриальной политики, развития инфраструктуры и конкурентного рынка, транспорта и коммуникаций, связи, информатизации и информации, координации и контроля космической деятель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5 99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продвижению экспорта казахстанских товаров на внешние рын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 07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70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информационной системы мониторинга информационно-коммуникационных сетей в части обеспечения отказоустойчивости серверов доменных имен верхнего уровн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87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ьба с наркоманией и наркобизнесо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4 064 20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формированию и развитию экономической, торговой политики, политики в области защиты прав потребителей и санитарно-эпидемиологического благополучия населения, формированию и реализации государственного материального резерва, регулированию деятельности субъектов естественных монополий и в области статистической деятельности, обеспечению защиты конкуренции, координации деятельности в области регионального развития, строительства, жилищно-коммунального хозяйства, развития предпринимательства и управления земельными ресурсам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92 39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 52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государственных учреждений и организаций Министерства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 04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премий по вкладам в жилищные строительные сбереж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323 86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ценки реализации бюджетных инвести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6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реализации исследований проектов, осуществляемых совместно с международными организациям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8 88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онкурентоспособности регионов и совершенствование государственного управ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5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овершенствованию мобилизационной подготовки и мобилиз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спертиза и оценка документации по вопросам бюджетных инвестиций и концессии, инвестиционных проектов для предоставления государственных гарант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 18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аимодействие с международными рейтинговыми агентствами по вопросам пересмотра суверенного кредитного рейтинг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01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проведения Астанинского экономического форум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 6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бору, обработке и распространению статистических данны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7 30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национальной статистической систем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 01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ализация Страновой программы по укреплению сотрудничества между Казахстаном и Организацией экономического сотрудничества и развит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 13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реализации проектов по содействию устойчивому развитию и росту Республики Казахстан, осуществляемых совместно с международными финансовыми организациями в рамках Рамочных соглашений о партнерств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3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ый комитет по контролю за исполнением республиканского бюджет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28 60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контроля за исполнением республиканского бюджета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 14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органов финансового контрол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2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следование финансовых нарушений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16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Счетного комитета по контролю за исполнением республиканского бюджет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46 01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еализация единой государственной политики в сфере государственной службы и противодействия коррупционным преступлениям и правонарушени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12 67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Агентства Республики Казахстан по делам государственной службы и противодействию корруп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97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научных исследований и разработка научно-прикладных методик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итуциональная поддержка регионального хаба в сфере государственной службы и поддержка реформы государственной службы в области служебной этики, защиты меритократии и предупреждения корруп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 72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тестированию кадров государственной службы республи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 63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итуционный Совет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2 16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беспечение верховенства </w:t>
            </w:r>
            <w:r>
              <w:rPr>
                <w:color w:val="000000"/>
              </w:rPr>
              <w:t>Конституции</w:t>
            </w:r>
            <w:r>
              <w:rPr>
                <w:i/>
                <w:iCs/>
                <w:color w:val="000000"/>
              </w:rPr>
              <w:t xml:space="preserve"> Республики Казахстан на территории республик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 52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Конституционного Сове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4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ая избирательная комиссия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05 58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выбор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 50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3 755 07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066 24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Главы государства, Премьер-Министра и других должностных лиц государственных органов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39 55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Управления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 79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питальные расходы подведомственных организаций Управления делами Президента Республики Казахстан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 9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о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7 186 778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356 512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29 69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81 9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тандартов в области пожар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1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ов и учреждений по чрезвычайным ситуаци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43 92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чрезвычайных ситу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1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корпоративной информационно-коммуникационной системы чрезвычайных ситуаций и гражданской оборон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 21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6 488 03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пределению и реализации государственной политики в области организации обороны и Вооруженных Сил Республики Казахстан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1 49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автоматизированной системы управления Вооруженных Си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0 58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Вооруженных Си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74 07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Вооруженных Си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373 30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боеспособности Вооруженных Си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708 57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2 232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 23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 062 36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целярия Премьер-Министр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9 23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ельдъегерской связью государственных учрежд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9 23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4 877 25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17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Национальной гвардии Республики Казахстан по обеспечению обществен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194 30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деятельности Министерства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 77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объектов общественного порядка, безопасности и уголовно-исполнительной систем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4 23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 и бюджету города Алматы на строительство объектов общественного порядка и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92 83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хране общественного порядка и обеспечению общественной безопасност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71 35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зготовление документов, удостоверяющих личность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2 77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водительских удостоверений, документов, номерных знаков для государственной регистрации транспортных средст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34 75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перативно-розыскной деятель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87 6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офилактике наркомании и наркобизнес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30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2 10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учреждений Министерства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4 4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мулирование добровольной возмездной сдачи зарегистрированного и незаконно хранящихся оружия, боеприпасов и взрывчатых вещест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 25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Национальной гварди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9 03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сужденных, подозреваемых и обвиняемых лиц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1 56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ов и учреждений уголовно-исполнительной систем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9 70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комплекса служебных зда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7 78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нформационных систем Министерства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32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программно-аппаратных комплексов центров оперативного управления малых город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ому бюджету Алматинской области на содержание дополнительной штатной численности сотрудников административной поли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4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Целевые текущие трансферты областным бюджетам на проведение учений по действиям при угрозе и возникновении кризисной ситуаци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ьба с наркоманией и наркобизнесо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84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 97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защиты прав и свобод лиц, участвующих в уголовном процессе по экономическим и финансовым преступлениям и правонарушени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40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, хранение и реализация конфискованного иму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56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641 51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вовое обеспечение деятельности государства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65 43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ведение судебных экспертиз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8 6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юридической помощи адвокатам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9 85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ая экспертиза проектов нормативных правовых актов, международных договоров, концепций законопроек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 11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прав интеллектуальной собствен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2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овая пропаганд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 26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питальные расходы органов юстиции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77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ление и защита интересов государства, оценка перспектив судебных или арбитражных разбирательств и юридическая экспертиза проектов контрактов на недропользование и инвестиционных договор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2 93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ститута законодательств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72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ализация проекта институционального укрепления сектора правосуд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4 18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судебной экспертиз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 58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2 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удебно-медицинской экспертиз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5 7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национальной безопасност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 529 35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националь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822 87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а развития системы националь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6 4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внешней разведки Республики Казахстан «Сырбар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68 93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нешней развед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68 93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овный Суд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431 365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удебными органами судебной защиты прав, свобод и законных интересов граждан и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34 93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щиты прав и свобод лиц, участвующих в судебном процесс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79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суд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 92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ов судебной систем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 52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вершенствование системы судебного мониторинга в Республике Казахстан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820 11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уществление высшего надзора за точным и единообразным применением законов и подзаконных актов в Республике Казахстан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84 2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государственное информационное взаимодействие по ведению криминального и оперативного уче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Генеральной прокуратур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3 13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государственных органов, юридических лиц учетной, статистической информацией в сфере правовой статистики и специальных уче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3 29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объектов для органов прокура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0 84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ставление и защита интересов государства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информационной системы «Единый реестр досудебных расследований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 79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0 21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защиты прав и свобод лиц, участвующих в уголовном процессе по коррупционным преступлениям и правонарушени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95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тивно-розыскная деятельность по противодействию коррупционным преступлениям и правонарушени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5 26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государственной охран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557 40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зопасности охраняемых лиц и объек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64 36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а развития Службы государственной охран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3 04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2 833 78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целярия Премьер-Министр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92 13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Университет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2 13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73 65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, повышение квалификации и переподготовка кадров Министерства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60 56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троительство и реконструкция объектов образован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3 08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40 73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образовательное обучение в специализированных организациях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 52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 и послевузовским профессиональным образование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40 49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готовка специалистов в организациях технического и профессионального, послесреднего образован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 71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08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судебно-экспертных кадр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0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8 087 610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еализация государственной политики в области образования и нау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7 89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в организациях технического и профессионального, послесреднего образования и оказание социальной поддержки обучающимс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5 8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образования и нау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35 82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одологическое обеспечение в области образования и нау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4 5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и воспитание одаренных дет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346 26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еспубликанских школьных олимпиад, конкурсов, внешкольных мероприятий республиканского знач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4 78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реализацию государственного образовательного заказа в дошкольных организациях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85 71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бразования и областному бюджету Алматинской области, бюджету города Алматы для сейсмоусиления объектов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946 46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, послевузовским образованием и оказание социальной поддержки обучающимс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483 2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государственных организаций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69 94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одготовка специалистов в высших учебных заведениях за рубежом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«Болашак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04 70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уровня знания казахского языка граждан Республики Казахстан и проведение внешней оценки качества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7 68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питальные расходы организаций образован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i/>
                <w:iCs/>
                <w:color w:val="000000"/>
              </w:rPr>
              <w:t>520 65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образования и нау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6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бновление и переоборудование учебно-производственных мастерских, лабораторий учебных заведений технического и профессиона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5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равственно-духовное образование детей и учащейся молодеж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3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веренным агентам по возврату образовательных креди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23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дрение системы электронного обучения в организациях среднего и технического профессиона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7 93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деятельности АО «Холдинг «Кәсіпқор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 21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Интеллектуальные школы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89 37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овышение оплаты труда учителям, прошедшим повышение квалификации по трехуровневой систем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345 57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премий по вкладам в образовательные накоп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 89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дготовке специалистов с высшим и послевузовским образованием и организации деятельности в АОО «Назарбаев Университет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83 25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оператору Государственной образовательной накопительной систем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1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готовка и повышение квалификации руководителей (топ-менеджеров) вузов Республики Казахстан на базе АОО «Назарбаев Университет»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 53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увеличение государственного образовательного заказа на подготовку специалистов в организациях технического и профессиона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16 11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апробирование подушевого финансирования начального, основного среднего и общего средне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45 59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оператору по подушевому финансированию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1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Университет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686 37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93 69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бюджету Кызылординской области на обеспечение деятельности организаций образования города Байконур с казахским языком обуч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2 84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ьба с наркоманией и наркобизнесо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358 682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в организациях технического и профессионального, послесреднего образования и оказание социальной поддержки обучающимс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</w:rPr>
              <w:t>69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 22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государственных организаций здравоохран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 60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, послевузовским образованием и оказание социальной поддержки обучающимс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049 26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обра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3 89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и спор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270 23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и воспитание одаренных дет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9 5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в организациях технического, профессионального, послесреднего образования и оказания социальной поддержки обучающимс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6 00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в области культуры и спорт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3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адров в области культуры и искус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6 46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изаций образований, осуществляющих деятельность в области культуры и искус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 86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80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подготовка и повышение квалификации кадров в области технического регулирования и метрологии, в космической отрасл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0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0 170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в области защиты прав потребителей и санитарно-эпидемиологического благополучия, в сфере предпринимательства, жилищного хозяй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17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49 08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вышению квалификации государственных служащих с привлечением иностранных преподавател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32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, переподготовка и повышение квалификации государственных служащи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8 29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 46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36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медицинских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36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 582 305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36 14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лечению военнослужащих, сотрудников правоохранительных органов и членов их семей и оказанию медицинской помощи пострадавшим от чрезвычайных ситу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6 14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26 55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ицинское обеспечение Вооруженных Си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6 55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6 76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доровление, реабилитация и организация отдыха дет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 76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4 149 67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ранение специального медицинского резер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39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 585 8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арантированного объема бесплатной медицинской помощи, за исключением направлений, финансируемых на местном уровн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832 52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бюджету города Алматы на капитальный ремонт сейсмоусиляемых объектов здравоохран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74 01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 90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здравоохранения и областному бюджету Алматинской области, бюджету города Алматы для сейсмоусиления объектов здравоохран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677 63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государственных организаций здравоохранения на республиканском уровн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4 48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формирование системы здравоохран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72 82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дрение международных стандартов в области больничного управ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1 5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материально-техническое оснащение медицинских организаций здравоохранения на местном уровн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0 52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Университет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9 00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240 04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32 39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беспечение иммунопрофилактики насе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68 11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роведение профилактической дезинсекции и дератизации (за исключением дезинсекции и дератизации на территории природных очагов инфекционных и паразитарных заболеваний, а также в очагах инфекционных и паразитарных заболеваний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87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санитарно-эпидемиологического благополучия насе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 6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33 11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итарно-эпидемиологическое благополучие населения на республиканском уровн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79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медицинской помощи отдельным категориям гражд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20 3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хническое и информационное обеспечение медицинских организаций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74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едицинских организаций Управления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 20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мощь и социальное обеспече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85 461 16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85 461 16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отдельных категорий гражд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 517 26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 вред, причиненный жизни и здоровью, возложенное судом на государство в случае прекращения деятельности юридического лиц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 60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государственные пособ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648 89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овременные государственные денежные компенсации отдельным категориям гражд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47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е пособия семьям, имеющим дет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145 46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выплату государственной адресной социальной помощ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6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выплату государственных пособий на детей до 18 ле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 70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охраны труд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86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изаций социальной защиты на республиканском уровн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41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вышению квалификации кадров социально-трудовой сфе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7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информационно-аналитическому обеспечению по базе занятости и бед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 23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выплаты пенсий и пособ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677 37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ротезно-ортопедической и сурдологической помощи на республиканском уровн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65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казание социальной защиты и помощи населению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5 67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еализация мероприятий в рамках </w:t>
            </w:r>
            <w:r>
              <w:rPr>
                <w:color w:val="000000"/>
              </w:rPr>
              <w:t>Дорожной карты занятости 20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864 8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фессиональных стандар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79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здание информационной системы «Карта доступности объектов для инвалидов»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 97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социальной защиты населения в соответствии c приоритетами социальной модерниз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51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606 68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 000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изъятие земельных участков для государственных нуж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606 68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энергосбережению объектов социальной сферы и жилищно-коммунального хозяй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проектирование, развитие и (или) обустройство инженерно-коммуникационной инфраструк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729 64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обоснований инвести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 2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системы водоснабжения и водоотвед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383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коммунального хозяй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бюджету Алматинской области на формирование уставного капитала уполномоченной организации для строительства, проектирования жилья и инженерно-коммуникационной инфраструк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 на развитие системы водоснабжения и водоотведения в сельских населенных пункта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32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благоустройства городов и населенных пунк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9 82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бюджету Акмолинской области на строительство и реконструкцию систем водоснабжения, водоотведения и теплоснабжения Щучинско-Боровской курортной зон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00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</w:rPr>
              <w:t>на проектирование и (или) строительство, реконструкцию жилья коммунального жилищного фонд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спорт, туризм и информационное простран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89 40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 266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ранение историко-культурных ценност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26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9 50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упа к научно-историческим ценност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2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упности научной, научно-технической и научно-педагогической информ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1 30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молодежной политике и патриотическому воспитанию гражд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 57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и спор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000 11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, сооружение памятников историко-культурного наслед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 06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од и систематизация изучения культурного наследия казахского народ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3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упа к информации в публичных библиотеках республиканского знач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7 05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национальных фильм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8 56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циально значимых и культурных мероприят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6 15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театрально-концертных организ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93 2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историко-культурного наслед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1 32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массового спорта и национальных видов спорт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 4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порта высших достиж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94 73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политики в области внутриполитической стабильности и общественного соглас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16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ание социально-важных видов литера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 20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архивных документов и архива печа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36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мулирование деятелей в сфере культуры и спорт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19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государственного языка и других языков народа Казахста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3 99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1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объектов спорт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объектов спорт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16 21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Единой информационной системы архивов электронных докумен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 47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114 55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информационной полити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861 18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мулирование деятелей в сфере информ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туристского имиджа Казахста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7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4 96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информационной полити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 53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нфраструктуры Щучинско-Боровской курортной зон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9 43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ливно-энергетический комплекс и недропользова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320 96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7 25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сейсмологической информ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 2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851 13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газотранспортной систем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30 95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едения учета государственного имущества, право пользования которым подлежит передаче подрядчикам по нефтегазовым проекта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8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ервация и ликвидация урановых рудников, захоронение техногенных отход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23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крытия шахт Карагандинского угольного бассей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 67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радиационной безопасности на территори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8 35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ущерба работникам ликвидированных шахт, переданных в Республиканское государственное специализированное предприятие «Карагандаликвидшахт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ядерных испыта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теплоэнергетической систем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602 94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нормативно-технической базы в топливно-энергетическом комплекс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4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42 565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инициативы прозрачности деятельности добывающих отраслей в Республике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4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геологической информ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 5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е, геолого-съемочные, поисково-оценочные и поисково-разведочные работ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78 0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минерально-сырьевой базы и недропользования, подземных вод и опасных геологических процесс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 36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и консервация нефтегазовых скважи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вышения энергоэффектив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 44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 229 25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ельского хозяйств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 218 494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ирование, регулирование, управление в сфере сельского хозяйства и природополь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35 30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сельского хозяйств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89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государственных учреждений и организаций Министерства сельского хозяйств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 0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ые исследования и мероприятия в области агропромышленного комплекса и природопользов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63 35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растениеводства и обеспечение продовольствен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83 88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итосанитар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54 3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теринарные мероприятия и обеспечение пищев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96 7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и оценка мелиоративного состояния орошаемых земель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 41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процентной ставки по кредитным и лизинговым обязательствам в рамках направления по финансовому оздоровлению субъектов агропромышленного комплекс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4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озмещение ставки вознаграждения по кредитам (лизингу) на поддержку сельского хозяйства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37 39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Целевые текущие трансферты областным бюджетам, бюджетам городов Астаны и Алматы на поддержку субъектов агропромышленного комплекса в регионах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по развитию агропромышленного комплекса в Республике Казахстан на 2013 - 2020 годы «Агробизнес-2020»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89 89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равление лесным хозяйством, обеспечение сохранения и развития лесных ресурсов и животного ми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25 61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планирования, мониторинга, сохранения и эффективного использования природных ресурс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6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истемы водоснабжения, гидротехнических сооруж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50 92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улирование использования и охраны водного фонда, обеспечение функционирования водохозяйственных систем и сооружен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0 08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воспроизводство рыбных ресурсов и других водных животны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7 93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увеличение водности поверхностных водных ресурс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 13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83 76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качественных и количественных показателей (экологических нормативов и требований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92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охраны окружающей сре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наблюдений за состоянием окружающей сре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1 6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оддержку использования возобновляемых источников энерг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58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онцепции по переходу к «зеленой экономике» и Программы партнерства «Зеленый Мост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 60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62 45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субсидирование стоимости услуг по подаче питьевой воды из особо важных локальных систем водоснабжения, являющихся безальтернативными источниками питьевого водоснабж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6 09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сведений государственного земельного кадаст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6 3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топографо-геодезической и картографической продукцией и ее хране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4 548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, защита, воспроизводство лесов и животного ми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 54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639 31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89 94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ивлечению инвестиций, функционированию и развитию специальной экономической зоны «Национальный индустриальный нефтехимический технопарк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08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нфраструктуры и ограждений территорий специальной экономической зоны «Национальный индустриальный нефтехимический технопарк» в Атырауской обла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технологического характе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7 86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40 97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ледования технологического характера в области промышлен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2 84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хранения информ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 31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оддержка создания новых, модернизация и оздоровление действующих производств в рамках </w:t>
            </w:r>
            <w:r>
              <w:rPr>
                <w:color w:val="000000"/>
              </w:rPr>
              <w:t>направления</w:t>
            </w:r>
            <w:r>
              <w:rPr>
                <w:i/>
                <w:iCs/>
                <w:color w:val="000000"/>
              </w:rPr>
              <w:t xml:space="preserve"> «Производительность-2020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81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для развития индустриально-инновационной инфраструк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8 395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нормативно-технических документов в сфере архитектурной, градостроительной и строительной деятель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8 39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 и коммуник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767 46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767 46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автомобильных дорог на республиканском уровн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 719 15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, средний и текущий ремонт, содержание, озеленение, диагностика и инструментальное обследование автомобильных дорог республиканского знач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качества выполнения дорожно-строительных и ремонтных рабо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 86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транспортной инфраструк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66 70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рганизации работ по строительству, реконструкции, ремонту и содержанию автомобильных доро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одных путей в судоходном состоянии и содержание шлюз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0 36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классификации и технической безопасности судов внутреннего водного плавания «река-море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50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регулярных внутренних авиаперевозок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железнодорожных пассажирских перевозок по социально значимым межобластным сообщения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бюджету города Астаны на увеличение уставного капитала юридических лиц для реализации проекта «Новая транспортная система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84 45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здания административно-технологического комплекса «Transport tower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финансирование приоритетных проектов транспортной инфраструктур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учению населения в рамках «электронного правительства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центров обслуживания населения по предоставлению государственных услуг физическим и юридическим лицам по принципу «одного окна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81 16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межведомственных информационных систе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76 21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оведению оценки эффективности деятельности центральных государственных и местных исполнительных органов по применению информационных технолог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5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«электронного правительства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9 20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строительство специализированных центров обслуживания насел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1 20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информационной системы мобильного Правительств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8 88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убытков операторов сельской связи по предоставлению универсальных услуг связ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94 60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сопровождение системы мониторинга радиочастотного спектра и радиоэлектронных средст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 26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провождение системы управления и мониторинга сетей операторов связ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 58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дернизация системы мониторинга радиочастотного спектр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01 24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дународно-правовая защита и координация орбитально-частотного ресурс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42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провождение системы мониторинга информационно-коммуникационных сет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 68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утилизации, рекультивации и ремонта объектов комплекса «Байконур», не входящих в состав арендуемых Российской Федераци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948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банкам-агентам по обслуживанию бюджетного кредита в рамках межправительственного соглаш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4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правления космическими аппаратам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9 20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объектов комплекса «Байконур», не вошедших в состав аренды Российской Федерации и исключенных из нег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45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космической системы научно-технологического назначе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 33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космической деятельности, транспорта и коммуник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629 717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ностранных дел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3 31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ские затрат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3 31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029 425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 Правительств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249 83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сидирование процентной ставки вознаграждения в рамках </w:t>
            </w:r>
            <w:r>
              <w:rPr>
                <w:color w:val="000000"/>
              </w:rPr>
              <w:t>«Программы</w:t>
            </w:r>
            <w:r>
              <w:rPr>
                <w:i/>
                <w:iCs/>
                <w:color w:val="000000"/>
              </w:rPr>
              <w:t xml:space="preserve"> посткризисного восстановления (оздоровление конкурентоспособных предприятий)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74 41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новые инициатив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80 42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гашение простых векселей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17 79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Мониторинг реализации планов оздоровлений участников </w:t>
            </w:r>
            <w:r>
              <w:rPr>
                <w:color w:val="000000"/>
              </w:rPr>
              <w:t>«Программы</w:t>
            </w:r>
            <w:r>
              <w:rPr>
                <w:i/>
                <w:iCs/>
                <w:color w:val="000000"/>
              </w:rPr>
              <w:t xml:space="preserve"> посткризисного восстановления (оздоровление конкурентоспособных предприятий)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85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плату труда по новой модели системы оплаты труда и выплату ежемесячной надбавки за особые условия труда к должностным окладам работников государственных учреждений, не являющихся государственными служащими, а также работников государственных казенных предприятий, финансируемых из местных бюдже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337 99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овышение уровня оплаты труда административных государственных служащи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57 105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62 781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следования в области энергети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41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дение гидрометеорологического мониторин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5 36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281 948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в сфере технического регулирования и метролог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7 01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следования в области индустриально-инновационного развития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 927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институтов национальной инновационной систем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 23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стимулирования инновационной актив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08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опровождению Государственной программы по индустриально-инновационному развитию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 21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привлечению инвестиций в Республику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9 63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новационных гран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47 09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ивлечению инвестиций, функционированию и развитию специальной экономической зоны «Парк инновационных технологий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50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бюджету города Алматы на развитие инфраструктуры специальной экономической зоны «Парк инновационных технологий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7 632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местного содержан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 604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6 777 54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хранение государственного материального резер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82 65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здоровление и усиление предпринимательского потенциала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«Дорожная карта бизнеса - 2020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9 45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оператора и финансового агента, оказываемых в рамках программы «Дорожная карта бизнеса - 2020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ое обеспечение предпринимателе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ому бюджету Мангистауской области на поддержку предпринимательства в городе Жанаозе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66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Целевые текущие трансферты областным бюджетам, бюджетам городов Астаны и Алматы на поддержку частного предпринимательства в регионах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«Дорожная карта бизнеса - 2020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3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индустриальной инфраструктуры в рамках программы «Дорожная карта бизнеса - 2020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6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Целевые трансферты на развитие областным бюджетам на развитие инженерной инфраструктуры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развития регионов до 2020 год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реализацию текущих мероприятий в моногорода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 на реализацию бюджетных инвестиционных проектов в моногородах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83 09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ли корректировка, а также проведение необходимых экспертиз технико-экономических обоснований бюджетных инвестиционных проектов и конкурсных документаций концессионных проектов, консультативное сопровождение концессионных проек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перечисление в АО «Национальная компания «Астана ЭКСПО-2017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 538 571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9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бюджету города Астаны на погашение принятых обязательств уполномоченной организацией акимата города Астаны перед АО «Фонд национального благосостояния «Самрук-Казына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 00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4 709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Управления делами Президента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 709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дол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4 664 97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4 664 973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правительственного дол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664 973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ферт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6 882 948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6 882 948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областным бюджета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 882 948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71"/>
        <w:gridCol w:w="633"/>
        <w:gridCol w:w="4988"/>
        <w:gridCol w:w="988"/>
      </w:tblGrid>
      <w:tr>
        <w:trPr/>
        <w:tc>
          <w:tcPr>
            <w:tcW w:w="3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4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Чистое бюджетное кредитовани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 028 943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61 193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мощь и социальное обеспечени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155 263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155 263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9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Кредитование областных бюджетов на содействие развитию предпринимательства на селе в рамках </w:t>
            </w:r>
            <w:r>
              <w:rPr>
                <w:color w:val="000000"/>
              </w:rPr>
              <w:t>Дорожной карты занятости 20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55 263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 000 000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 000 000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2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областных бюджетов, бюджетов городов Астаны и Алматы на проектирование и (или) строительство жиль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 000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АО «Казахстанский центр модернизации и развития жилищно-коммунального хозяйства» для проведения модернизации систем тепло-, водоснабжения и водоотведе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 000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669 714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ельского хозяйства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000 000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АО «Национальный управляющий холдинг «КазАгро» для проведения мероприятий по поддержке субъектов агропромышленного комплекс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 000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69 714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кредиты местным исполнительным органам для реализации мер социальной поддержки специалистов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9 714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236 216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3 507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обязательств по государственным гарантиям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 507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92 709 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8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областных бюджетов на содействие развитию предпринимательства в моногородах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5 000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АО «Фонд национального благосостояния «Самрук-Казына» для обеспечения конкурентоспособности и устойчивости национальной эконом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87 70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12"/>
        <w:gridCol w:w="766"/>
        <w:gridCol w:w="5776"/>
        <w:gridCol w:w="1144"/>
      </w:tblGrid>
      <w:tr>
        <w:trPr/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сс</w:t>
            </w:r>
          </w:p>
        </w:tc>
        <w:tc>
          <w:tcPr>
            <w:tcW w:w="5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бюджетных кредито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032 25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кредито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032 25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бюджетных кредито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566 563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кредитов, выданных из государственного бюджет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566 563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требований по оплаченным государственным гарантиям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5 687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врат юридическими лицами требований по оплаченным государственным гарантиям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5 6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173"/>
        <w:gridCol w:w="634"/>
        <w:gridCol w:w="4986"/>
        <w:gridCol w:w="988"/>
      </w:tblGrid>
      <w:tr>
        <w:trPr/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4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Сальдо по операциям с финансовыми активам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 438 468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финансовых активов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088 468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е услуги общего характер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98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98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акций международных финансовых организаций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698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он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77 200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77 200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Казахвзрывпром»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77 200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 220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 220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4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Железнодорожные госпитали медицины катастроф»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 220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30 514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ельского хозяйства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30 514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Республиканского государственного предприятия «Казводхоз»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0 514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 и коммуникаци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12 393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12 393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9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Национальный инфокоммуникационный холдинг «Зерде»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5 321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ых капиталов юридических лиц, осуществляющих деятельность в области связи и информаци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97 072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3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Национальная компания «Қазақстан Ғарыш Сапары» на создание целевых космических систем, технологий и их использование, а также строительство Сборочно-испытательного комплекс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 000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809 443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43 643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Республиканского государственного предприятия «Казгидромет»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43 643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865 800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9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Фонд национального благосостояния «Самрук-Казына» для обеспечения конкурентоспособности и устойчивости национальной экономик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865 8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12"/>
        <w:gridCol w:w="767"/>
        <w:gridCol w:w="5775"/>
        <w:gridCol w:w="1144"/>
      </w:tblGrid>
      <w:tr>
        <w:trPr/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сс</w:t>
            </w:r>
          </w:p>
        </w:tc>
        <w:tc>
          <w:tcPr>
            <w:tcW w:w="5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продажи финансовых активов государств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 00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продажи финансовых активов государств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 00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продажи финансовых активов государств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 00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продажи финансовых активов внутри страны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0 0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168"/>
        <w:gridCol w:w="663"/>
        <w:gridCol w:w="4909"/>
        <w:gridCol w:w="972"/>
      </w:tblGrid>
      <w:tr>
        <w:trPr/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Дефици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 059 428 491 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Финансирование дефицита бюджет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9 428 491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75" w:name="SUB3"/>
      <w:bookmarkEnd w:id="75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«О республиканском бюджете</w:t>
      </w:r>
    </w:p>
    <w:p>
      <w:pPr>
        <w:pStyle w:val="Normal"/>
        <w:jc w:val="right"/>
        <w:rPr/>
      </w:pPr>
      <w:r>
        <w:rPr>
          <w:rStyle w:val="S0"/>
        </w:rPr>
        <w:t>на 2015 - 2017 годы»</w:t>
      </w:r>
    </w:p>
    <w:p>
      <w:pPr>
        <w:pStyle w:val="Normal"/>
        <w:jc w:val="right"/>
        <w:rPr/>
      </w:pPr>
      <w:r>
        <w:rPr>
          <w:rStyle w:val="S0"/>
        </w:rPr>
        <w:t>от 28 ноября 2014 года № 259-V ЗР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спубликанский бюджет на 2017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36"/>
        <w:gridCol w:w="652"/>
        <w:gridCol w:w="5635"/>
        <w:gridCol w:w="1128"/>
      </w:tblGrid>
      <w:tr>
        <w:trPr/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сс</w:t>
            </w:r>
          </w:p>
        </w:tc>
        <w:tc>
          <w:tcPr>
            <w:tcW w:w="5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8 603 949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поступлен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67 215 065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оходный нало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4 026 700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поративный подоходный нало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4 026 700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налоги на товары, работы и услуг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9 170 884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бавленную стоимость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8 361 258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65 681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за использование природных и других ресурсов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 925 016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ы за ведение предпринимательской и профессиональной деятельност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76 096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горный бизне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42 833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международную торговлю и внешние операци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3 451 122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моженные платеж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2 791 487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налоги на международную торговлю и операци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59 635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платежи, взимаемые за совершение юридически значимых действий и (или) выдачу документов уполномоченными на то государственными органами или должностными лицам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66 359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66 359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налоговые поступлен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092 002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государственной собственност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626 768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части чистого дохода государственных предприяти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1 535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виденды на государственные пакеты акций, находящиеся в государственной собственност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53 831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на доли участия в юридических лицах, находящиеся в государственной собственност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2 237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аренды имущества, находящегося в государственной собственност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301 461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награждения за размещение бюджетных средств на банковских счета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награждения по кредитам, выданным из государственного бюджет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4 798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государственной собственност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72 906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98 909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8 909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45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245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пени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98 472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Штрафы, пени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, за исключением поступлений от организаций нефтяного сектора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8 472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5 480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ая помощь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 480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поступлен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858 128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неналоговые поступлен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58 128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продажи основного капитал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364 422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жа товаров из государственного материального резерв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14 422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дажа товаров из государственного материального резерв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14 422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ступления трансферт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6 932 460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ты из нижестоящих органов государственного управлен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 932 460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ферты из областных бюджетов, бюджетов городов Астаны и Алматы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 932 460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ферты из Национального фонда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2 000 000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ферты из Национального фонда в республиканский бюдже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2 000 0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211"/>
        <w:gridCol w:w="679"/>
        <w:gridCol w:w="4881"/>
        <w:gridCol w:w="977"/>
      </w:tblGrid>
      <w:tr>
        <w:trPr/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4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Затра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73 003 355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е услуги общего характе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 239 10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10 63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Главы государства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52 78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нозно-аналитическое обеспечение стратегических аспектов внутренней и внешней политики государст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 55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архивного фонда, печатных изданий и их специальное использова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 83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учрежден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53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Службы центральных коммуник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 11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Библиотеки Первого Президента Республики Казахстан - Лидера Н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 48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ссамблеи народа Казахстан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 32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ое управление Парлам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56 952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Парламента Республики Казахстан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40 49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ХОЗУ Парлам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 90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Единой информационной системы «Формирование Электронного Парламента Республики Казахстан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 55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целярия Премьер-Министр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3 885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Премьер-Министра Республики Казахстан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7 89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технической защиты информации в государственных органах и учреждения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2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учрежден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8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дготовке и повышению квалификации специалистов государственных органов и учреждений в области информационной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8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центр по правам человек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035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облюдению прав и свобод человека и гражданин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9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Национального центра по правам человек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808 63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пределению и организации реализации государственной политики в области охраны общественного порядка и обеспечения общественной безопасности, уголовно-исполнительной систем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785 71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литических интересов страны в области общественного порядк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2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ностранны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397 11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координации внешнеполитической деятельност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5 13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лимитация и демаркация Государственной границ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 50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иностранны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 0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граничные командиров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6 59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пециальной, инженерно-технической и физической защиты дипломатических представительств за рубежо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37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ление интересов Республики Казахстан за рубежо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76 23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ставление интересов Республики Казахстан в международных организациях, уставных и других органах Содружества Независимых Государств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 63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Республики Казахстан в международных организациях, иных международных и прочих органа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87 57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реализации информационно-имиджевой политик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7 01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197 49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бюджетного планирования, исполнения и контроля за исполнением государственного бюджета и противодействию экономическим и финансовым преступлениям и правонарушени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39 28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уществление аудита инвестиционных проектов, финансируемых международными финансовыми организациям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цедур ликвидации и банкротст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60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кинологического цент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77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атизация, управление государственным имуществом, постприватизационная деятельность и регулирование споров, связанных с эти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 96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курсовой разницы по льготным жилищным кредита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финансов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4 31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аможенной экспертиз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5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учебно-методического цент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66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ониторинга собственности и использование его результа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 78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ирование политических парт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71 2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т арендованного имущества комплекса «Байконур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4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892 876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сударственные премии и стипенди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 2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учная и (или) научно-техническая деятельность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248 68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зовое финансирование субъектов научной и (или) научно-технической деятель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13 96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4 08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государственной политики в области здравоохранения и социального развит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16 59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здравоохранения и социального развития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49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и спор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15 76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государственной политики в сфере культуры, спорта и религ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 72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культуры и спор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7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государственных организаций в области культуры, спорта, религий и архивного дел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 37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международного сотрудничества в сфере религиозной деятельности, проведение социологических, научно-исследовательских и аналитических услуг в сфере религиозной деятель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89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ьба с наркоманией и наркобизнесо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48 64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координации деятельности в сфере энергетики, атомной энергии, нефтегазовой и нефтехимической промышленности и охраны окружающей сред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3 90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энергет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73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89 009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еализация политики государства в сфере стандартизации, метрологии, промышленности, привлечения инвестиций, геологии, туристской индустрии, формирования индустриальной политики, развития инфраструктуры и конкурентного рынка, транспорта и коммуникаций, связи, информатизации и информации, координации и контроля космической деятель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8 25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продвижению экспорта казахстанских товаров на внешние рын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 07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70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ьба с наркоманией и наркобизнесо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656 64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формированию и развитию экономической, торговой политики, политики в области защиты прав потребителей и санитарно-эпидемиологического благополучия населения, формированию и реализации государственного материального резерва, регулированию деятельности субъектов естественных монополий и в области статистической деятельности, обеспечению защиты конкуренции, координации деятельности в области регионального развития, строительства, жилищно-коммунального хозяйства, развития предпринимательства и управления земельными ресурсам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40 19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3 17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государственных учреждений и организаций Министерства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 10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премий по вкладам в жилищные строительные сбереж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4 84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ценки реализации бюджетных инвести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6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реализации исследований проектов, осуществляемых совместно с международными организациям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 01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онкурентоспособности регионов и совершенствование государственного управл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2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овершенствованию мобилизационной подготовки и мобилиз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1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спертиза и оценка документации по вопросам бюджетных инвестиций и концессии, инвестиционных проектов для предоставления государственных гарант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 18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аимодействие с международными рейтинговыми агентствами по вопросам пересмотра суверенного кредитного рейтинг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01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проведения Астанинского экономического форум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 6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бору, обработке и распространению статистических данны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7 30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национальной статистической систем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82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6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ый комитет по контролю за исполнением республиканского бюдже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8 09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контроля за исполнением республиканского бюджета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8 63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органов финансового контрол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2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следование финансовых нарушений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16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Счетного комитета по контролю за исполнением республиканского бюдже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86 915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еализация единой государственной политики в сфере государственной службы и противодействия коррупционным преступлениям и правонарушени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93 21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Агентства Республики Казахстан по делам государственной службы и противодействию корруп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 89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научных исследований и разработка научно-прикладных методи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итуциональная поддержка регионального хаба в сфере государственной службы и поддержка реформы государственной службы в области служебной этики, защиты меритократии и предупреждения корруп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8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тестированию кадров государственной службы республ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 01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7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итуционный Совет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7 73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беспечение верховенства </w:t>
            </w:r>
            <w:r>
              <w:rPr>
                <w:color w:val="000000"/>
              </w:rPr>
              <w:t>Конституции</w:t>
            </w:r>
            <w:r>
              <w:rPr>
                <w:i/>
                <w:iCs/>
                <w:color w:val="000000"/>
              </w:rPr>
              <w:t xml:space="preserve"> Республики Казахстан на территории республик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 81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Конституционного Сове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1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ая избирательная комиссия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9 595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ведения выбор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 16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43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459 00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беспечению деятельности Главы государства, Премьер-Министра и других должностных лиц государственных органов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07 69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Управления делами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 18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питальные расходы подведомственных организаций Управления делами Президента Республики Казахстан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13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он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5 362 36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60 906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209 28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8 90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тандартов в области пожарной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1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ов и учреждений по чрезвычайным ситуаци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3 99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чрезвычайных ситу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5 464 37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пределению и реализации государственной политики в области организации обороны и Вооруженных Сил Республики Казахстан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7 23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автоматизированной системы управления Вооруженных Си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0 58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Вооруженных Си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78 54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Вооруженных Си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 050 75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боеспособности Вооруженных Си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387 26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7 07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 07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3 160 426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целярия Премьер-Министр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7 159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ельдъегерской связью государственных учрежден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 15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 229 99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17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Национальной гвардии Республики Казахстан по обеспечению общественной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266 90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деятельности Министерства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 77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объектов общественного порядка, безопасности и уголовно-исполнительной систем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11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 и бюджету города Алматы на строительство объектов общественного порядка и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1 06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луги по охране общественного порядка и обеспечению общественной безопасност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71 35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зготовление документов, удостоверяющих личность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2 77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водительских удостоверений, документов, номерных знаков для государственной регистрации транспортных средст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34 75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перативно-розыскной деятель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87 60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офилактике наркомании и наркобизнес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30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2 10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учреждений Министерства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4 45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мулирование добровольной возмездной сдачи зарегистрированного и незаконно хранящихся оружия, боеприпасов и взрывчатых вещест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 25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Национальной гварди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9 03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сужденных, подозреваемых и обвиняемых ли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1 56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ов и учреждений уголовно-исполнительной систем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9 70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программно-аппаратных комплексов центров оперативного управления малых городов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ому бюджету Алматинской области на содержание дополнительной штатной численности сотрудников административной поли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4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Целевые текущие трансферты областным бюджетам на проведение учений по действиям при угрозе и возникновении кризисной ситуаци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 78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защиты прав и свобод лиц, участвующих в уголовном процессе по экономическим и финансовым преступлениям и правонарушени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21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006 95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вовое обеспечение деятельности государства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93 19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ведение судебных экспертиз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1 66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юридической помощи адвокатам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9 85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ая экспертиза проектов нормативных правовых актов, международных договоров, концепций законопроек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 11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прав интеллектуальной собствен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2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овая пропаган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 26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, хранение и реализация конфискованного и арестованного имущест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56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питальные расходы органов юстиции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 36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ление и защита интересов государства, оценка перспектив судебных или арбитражных разбирательств и юридическая экспертиза проектов контрактов на недропользование и инвестиционных договор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2 93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Института законодательств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72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ализация проекта институционального укрепления сектора правосудия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1 20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судебной экспертиз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 46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удебно-медицинской экспертиз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42 94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0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национальной безопасност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272 49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национальной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 272 49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внешней разведки Республики Казахстан «Сырбар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62 569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нешней развед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62 56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овный Суд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604 302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удебными органами судебной защиты прав, свобод и законных интересов граждан и организ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917 05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щиты прав и свобод лиц, участвующих в судебном процесс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79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ьем суд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 9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ов судебной систем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 52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584 20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уществление высшего надзора за точным и единообразным применением законов и подзаконных актов в Республике Казахстан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963 90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государственное информационное взаимодействие по ведению криминального и оперативного уче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Генеральной прокуратур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 95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государственных органов, юридических лиц учетной, статистической информацией в сфере правовой статистики и специальных уче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6 57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объектов для органов прокуратур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 97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ставление и защита интересов государства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1 39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защиты прав и свобод лиц, участвующих в уголовном процессе по коррупционным преступлениям и правонарушени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 13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тивно-розыскная деятельность по противодействию коррупционным преступлениям и правонарушени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5 26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государственной охран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755 55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зопасности охраняемых лиц и объек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80 03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а развития Службы государственной охран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5 52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0 209 57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целярия Премьер-Министр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3 00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Университет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 653 00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7 50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, повышение квалификации и переподготовка кадров Министерства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67 50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85 73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образовательное обучение в специализированных организациях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 52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 и послевузовским профессиональным образование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5 49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готовка специалистов в организациях технического и профессионального, послесреднего образования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 71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0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судебно-экспертных кадр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0 101 026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еализация государственной политики в области образования и нау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2 53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в организациях технического и профессионального, послесреднего образования и оказание социальной поддержки обучающимс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72 67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объектов образования и нау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9 8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одологическое обеспечение в области образования и нау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8 3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и воспитание одаренных дет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53 97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еспубликанских школьных олимпиад, конкурсов, внешкольных мероприятий республиканского знач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 65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реализацию государственного образовательного заказа в дошкольных организациях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586 76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бразования и областному бюджету Алматинской области, бюджету города Алматы для сейсмоусиления объектов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336 66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, послевузовским образованием и оказание социальной поддержки обучающимс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810 25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государственных организаций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6 33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одготовка специалистов в высших учебных заведениях за рубежом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«Болашак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50 19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уровня знания казахского языка граждан Республики Казахстан и проведение внешней оценки качества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0 35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питальные расходы организаций образования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1 43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образования и нау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0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бновление и переоборудование учебно-производственных мастерских, лабораторий учебных заведений технического и профессионального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5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равственно-духовное образование детей и учащейся молодеж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3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веренным агентам по возврату образовательных креди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 60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дрение системы электронного обучения в организациях среднего и технического профессионального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7 93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деятельности АО «Холдинг «Кәсіпқор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 50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Интеллектуальные школы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17 13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овышение оплаты труда учителям, прошедшим повышение квалификации по трехуровневой систем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51 9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премий по вкладам в образовательные накопл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4 77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дготовке специалистов с высшим и послевузовским образованием и организации деятельности в АОО «Назарбаев Университет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77 04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оператору Государственной образовательной накопительной систем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60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готовка и повышение квалификации руководителей (топ-менеджеров) вузов Республики Казахстан на базе АОО «Назарбаев Университет»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 42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увеличение государственного образовательного заказа на подготовку специалистов в организациях технического и профессионального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96 1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апробирование подушевого финансирования начального, основного среднего и общего среднего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58 96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оператору по подушевому финансировани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Университет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157 7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 обра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57 34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бюджету Кызылординской области на обеспечение деятельности организаций образования города Байконур с казахским языком обуч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8 45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рьба с наркоманией и наркобизнесо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759 15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в организациях технического и профессионального, послесреднего образования и оказание социальной поддержки обучающимс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 48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 50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государственных организаций здравоохран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9 23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, послевузовским образованием и оказание социальной поддержки обучающимс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17 92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и спор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35 439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и воспитание одаренных дет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5 06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в организациях технического, профессионального, послесреднего образования и оказания социальной поддержки обучающимс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 66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в области культуры и спор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4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адров в области культуры и спор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9 60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изаций образования, осуществляющих деятельность в области культуры и искусст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 96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80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подготовка и повышение квалификации кадров в области технического регулирования и метрологии, в космической отрасл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0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0 656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в области защиты прав потребителей и санитарно-эпидемиологического благополучия, в сфере предпринимательства, жилищного хозяйст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65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45 48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вышению квалификации государственных служащих с привлечением иностранных преподавател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3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, переподготовка и повышение квалификации государственных служащи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9 71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 63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36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лификации и переподготовка кадров медицинских организ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36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9 987 22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36 14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лечению военнослужащих, сотрудников правоохранительных органов и членов их семей и оказанию медицинской помощи пострадавшим от чрезвычайных ситу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6 14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9 59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ицинское обеспечение Вооруженных Си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9 59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7 58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доровление, реабилитация и организация отдыха дет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 58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1 617 81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ранение специального медицинского резер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99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456 66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гарантированного объема бесплатной медицинской помощи, за исключением направлений, финансируемых на местном уровн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899 99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здравоохранения и областному бюджету Алматинской области, бюджету города Алматы для сейсмоусиления объектов здравоохран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06 28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государственных организаций здравоохранения на республиканском уровн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53 48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дрение международных стандартов в области больничного управл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8 99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материально-техническое оснащение медицинских организаций здравоохранения на местном уровн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0 52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вклад в АОО «Назарбаев Университет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 87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869 779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2 45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беспечение иммунопрофилактики насел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45 21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роведение профилактической дезинсекции и дератизации (за исключением дезинсекции и дератизации на территории природных очагов инфекционных и паразитарных заболеваний, а также в очагов инфекционных и паразитарных заболеваний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 01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санитарно-эпидемиологического благополучия насел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 10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46 30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итарно-эпидемиологическое благополучие населения на республиканском уровн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 57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медицинской помощи отдельным категориям гражд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0 95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хническое и информационное обеспечение медицинских организаций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61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едицинских организаций Управления делами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15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мощь и социальное обеспече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17 046 495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17 046 495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отдельных категорий гражд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 185 14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за вред, причиненный жизни и здоровью, возложенное судом на государство в случае прекращения деятельности юридического лиц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 06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государственные пособ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804 27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овременные государственные денежные компенсации отдельным категориям гражд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93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е пособия семьям, имеющим дет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377 69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выплату государственной адресной социальной помощ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 39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выплату государственных пособий на детей до 18 л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 02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охраны тру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8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организаций социальной защиты на республиканском уровн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02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овышению квалификации кадров социально-трудовой сфер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99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информационно-аналитическому обеспечению по базе занятости и бед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 82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выплаты пенсий и пособ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724 13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ротезно-ортопедической и сурдологической помощи на республиканском уровн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 05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казание социальной защиты и помощи населени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09 45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еализация мероприятий в рамках </w:t>
            </w:r>
            <w:r>
              <w:rPr>
                <w:color w:val="000000"/>
              </w:rPr>
              <w:t>Дорожной карты занятости 20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717 47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фессиональных стандар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78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здание информационной системы «Карта доступности объектов для инвалидов»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84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системы социальной защиты населения в соответствии c приоритетами социальной модерниз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10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 102 93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 00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изъятие земельных участков для государственных нуж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 102 93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энергосбережению объектов социальной сферы и жилищно-коммунального хозяйст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проектирование, развитие и (или) обустройство инженерно-коммуникационной инфраструктур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</w:t>
            </w:r>
            <w:r>
              <w:rPr>
                <w:i/>
                <w:iCs/>
                <w:color w:val="000000"/>
              </w:rPr>
              <w:t xml:space="preserve"> 768 49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обоснований инвести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 21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системы водоснабжения и водоотвед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383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коммунального хозяйст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бюджету Алматинской области на формирование уставного капитала уполномоченной организации для строительства, проектирования жилья и инженерно-коммуникационной инфраструктур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 на развитие системы водоснабжения и водоотведения в сельских населенных пункта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32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проектирование и (или) строительство, реконструкцию жилья коммунального жилищного фон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97 22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спорт, туризм и информационное пространств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64 28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 58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ранение историко-культурных ценност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58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31 60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упа к научно-историческим ценност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2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упности научной, научно-технической и научно-педагогической информ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8 23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молодежной политике и патриотическому воспитанию гражд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 64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и спор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574 462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оздание, сооружение памятников историко-культурного наслед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 6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од и систематизация изучения культурного наследия казахского наро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упа к информации в публичных библиотеках республиканского знач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9 38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о национальных фильм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2 19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циально значимых и культурных мероприят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4 53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театрально-концертных организ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0 75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историко-культурного наслед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1 81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массового спорта и национальных видов спор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 14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порта высших достижен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67 99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политики в области внутриполитической стабильности и общественного соглас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16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ание социально-важных видов литератур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 20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архивных документов и архива печа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86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мулирование деятелей в сфере культуры и спор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государственного языка и других языков народа Казахстан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7 70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объектов спор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47 25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объектов спорт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12 43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Единой информационной системы архивов электронных докумен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 78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115 08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информационной полит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861 18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мулирование деятелей в сфере информ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8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туристского имиджа Казахстан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71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 539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информационной полит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 53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ливно-энергетический комплекс и недропользован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835 81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 30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сейсмологической информ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30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858 58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газотранспортной систем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82 75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едения учета государственного имущества, право пользования которым подлежит передаче подрядчикам по нефтегазовым проекта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8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ервация и ликвидация урановых рудников, захоронение техногенных отход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25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закрытия шахт Карагандинского угольного бассейн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 80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радиационной безопасности на территори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5 10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ущерба работникам ликвидированных шахт, переданных в Республиканское государственное специализированное предприятие «Карагандаликвидшахт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ядерных испытан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теплоэнергетической систем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18 07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536 92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инициативы прозрачности деятельности добывающих отраслей в Республике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4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геологической информ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 51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е, геолого-съемочные, поисково-оценочные и поисково-разведочные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93 55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минерально-сырьевой базы и недропользования, подземных вод и опасных геологических процесс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 17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и консервация нефтегазовых скважи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вышения энергоэффектив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 44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730 652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ельского хозяйств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8 758 69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ирование, регулирование, управление в сфере сельского хозяйства и природополь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83 60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Министерства сельского хозяйств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1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расходы подведомственных государственных учреждений и организаций Министерства сельского хозяйств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 51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учные исследования и мероприятия в области агропромышленного комплекса и природопольз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35 00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растениеводства и обеспечение продовольственной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84 21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итосанитарной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88 74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теринарные мероприятия и обеспечение пищевой безопас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48 76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и оценка мелиоративного состояния орошаемых земель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60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процентной ставки по кредитным и лизинговым обязательствам в рамках направления по финансовому оздоровлению субъектов агропромышленного комплекс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6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озмещение ставки вознаграждения по кредитам (лизингу) на поддержку сельского хозяйства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37 39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Целевые текущие трансферты областным бюджетам, бюджетам городов Астаны и Алматы на поддержку субъектов агропромышленного комплекса в регионах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по развитию агропромышленного комплекса в Республике Казахстан на 2013 - 2020 годы «Агробизнес-2020»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83 99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равление лесным хозяйством, обеспечение сохранения и развития лесных ресурсов и животного ми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25 61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истемы водоснабжения, гидротехнических сооружен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39 16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улирование использования и охраны водного фонда, обеспечение функционирования водохозяйственных систем и сооружен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29 02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воспроизводство рыбных ресурсов и других водных животны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7 93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29 75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качественных и количественных показателей (экологических нормативов и требований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92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наблюдений за состоянием окружающей сред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9 40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оддержку использования возобновляемых источников энерг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1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онцепции по переходу к «зеленой экономике» и Программы партнерства «Зеленый Мост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41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73 839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субсидирование стоимости услуг по подаче питьевой воды из особо важных локальных систем водоснабжения, являющихся безальтернативными источниками питьевого водоснабж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6 72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сведений государственного земельного кадаст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7 11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елами Президент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8 366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, защита, воспроизводство лесов и животного ми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 36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16 38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89 94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ивлечению инвестиций, функционированию и развитию специальной экономической зоны «Национальный индустриальный нефтехимический технопарк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08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нфраструктуры и ограждений территорий специальной экономической зоны «Национальный индустриальный нефтехимический технопарк» в Атырауской обла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технологического характер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7 86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12 97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технологического характера в области промышлен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4 84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хранения информ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 31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создания новых, модернизация и оздоровление действующих производств в рамках направления «Производительность-2020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81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13 470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ершенствование нормативно-технических документов в сфере архитектурной, градостроительной и строительной деятель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3 47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 и коммуника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6 905 71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6 905 717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автомобильных дорог на республиканском уровн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134 05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, средний и текущий ремонт, содержание, озеленение, диагностика и инструментальное обследование автомобильных дорог республиканского знач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качества выполнения дорожно-строительных и ремонтных рабо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 86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транспортной инфраструктур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981 29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рганизации работ по строительству, реконструкции, ремонту и содержанию автомобильных доро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одных путей в судоходном состоянии и содержание шлюз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17 63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классификации и технической безопасности судов внутреннего водного плавания «река-море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03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регулярных внутренних авиаперевоз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железнодорожных пассажирских перевозок по социально значимым межобластным сообщения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бюджету города Астаны на увеличение уставного капитала юридических лиц для реализации проекта «Новая транспортная система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88 77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здания административно-технологического комплекса «Transport tower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финансирование приоритетных проектов транспортной инфраструктур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учению населения в рамках «электронного правительства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центров обслуживания населения по предоставлению государственных услуг физическим и юридическим лицам по принципу «одного окна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97 03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межведомственных информационных систе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02 63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оведению оценки эффективности деятельности центральных государственных и местных исполнительных органов по применению информационных технолог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5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рование убытков операторов сельской связи по предоставлению универсальных услуг связ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94 60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сопровождение системы мониторинга радиочастотного спектра и радиоэлектронных средст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 26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провождение системы управления и мониторинга сетей операторов связ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 58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дернизация системы мониторинга радиочастотного спектр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9 6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дународно-правовая защита и координация орбитально-частотного ресурс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42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провождение системы мониторинга информационно-коммуникационных сет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 68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утилизации, рекультивации и ремонта объектов комплекса «Байконур», не входящих в состав арендуемых Российской Федераци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 948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банкам-агентам по обслуживанию бюджетного кредита в рамках межправительственного соглаш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4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правления космическими аппаратам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8 82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охранности объектов комплекса «Байконур», не вошедших в состав аренды Российской Федерации и исключенных из н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45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кладные научные исследования в области космической деятельности, транспорта и коммуника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4 583 37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ностранных дел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3 31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ские затра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3 31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2 536 124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 Правительства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249 83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новые инициатив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 667 16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оплату труда по новой модели системы оплаты труда и выплату ежемесячной надбавки за особые условия труда к должностным окладам работников государственных учреждений, не являющихся государственными служащими, а также работников государственных казенных предприятий, финансируемых из местных бюдже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337 99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овышение уровня оплаты труда административных государственных служащи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81 12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62 781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следования в области энергет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41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дение гидрометеорологического мониторинг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5 36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770 442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в сфере технического регулирования и метролог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0 19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следования в области индустриально-инновационного развития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 927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институтов национальной инновационной систем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9 14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обеспечению стимулирования инновационной активност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08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сопровождению Государственной программы по индустриально-инновационному развитию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 21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привлечению инвестиций в Республику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9 662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8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новационных гран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61 106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9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по привлечению инвестиций, функционированию и развитию специальной экономической зоны «Парк инновационных технологий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50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местного содерж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 604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 830 71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хранение государственного материального резерв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95 42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здоровление и усиление предпринимательского потенциала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«Дорожная карта бизнеса - 2020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1 555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оператора и финансового агента, оказываемых в рамках программы «Дорожная карта бизнеса - 2020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ое обеспечение предпринимателе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6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ому бюджету Мангистауской области на поддержку предпринимательства в городе Жанаозе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7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, бюджетам городов Астаны и Алматы на поддержку частного предпринимательства в регионах в рамках Программы «Дорожная карта бизнеса - 2020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3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1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, бюджетам городов Астаны и Алматы на развитие индустриальной инфраструктуры в рамках программы «Дорожная карта бизнеса - 2020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6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Целевые трансферты на развитие областным бюджетам на развитие инженерной инфраструктуры в рамках </w:t>
            </w:r>
            <w:r>
              <w:rPr>
                <w:color w:val="000000"/>
              </w:rPr>
              <w:t>Программы</w:t>
            </w:r>
            <w:r>
              <w:rPr>
                <w:i/>
                <w:iCs/>
                <w:color w:val="000000"/>
              </w:rPr>
              <w:t xml:space="preserve"> развития регионов до 2020 го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екущие трансферты областным бюджетам на реализацию текущих мероприятий в моногорода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0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4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ые трансферты на развитие областным бюджетам на реализацию бюджетных инвестиционных проектов в моногорода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83 091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2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или корректировка, а также проведение необходимых экспертиз технико-экономических обоснований бюджетных инвестиционных проектов и конкурсных документаций концессионных проектов, консультативное сопровождение концессионных проект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 000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5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й перечисление в АО «Национальная компания «Астана ЭКСПО-2017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483 259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долг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4 664 97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4 664 973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3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правительственного долг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664 973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фер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9 694 04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9 694 048 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областным бюджетам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 694 048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209"/>
        <w:gridCol w:w="677"/>
        <w:gridCol w:w="4883"/>
        <w:gridCol w:w="978"/>
      </w:tblGrid>
      <w:tr>
        <w:trPr/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Чистое бюджетное кредитовани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341 660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 456 306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мощь и социальное обеспечени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614 513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614 513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9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Кредитование областных бюджетов на содействие развитию предпринимательства на селе в рамках </w:t>
            </w:r>
            <w:r>
              <w:rPr>
                <w:color w:val="000000"/>
              </w:rPr>
              <w:t>Дорожной карты занятости 20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614 513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99 332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99 332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2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областных бюджетов, бюджетов городов Астаны и Алматы на проектирование и (или) строительство жиль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199 332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789 153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ельского хозяйства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000 000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3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АО «Национальный управляющий холдинг «КазАгро» для проведения мероприятий по поддержке субъектов агропромышленного комплекс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 000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89 153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4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кредиты местным исполнительным органам для реализации мер социальной поддержки специалистов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89 153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853 308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5 796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обязательств по государственным гарантиям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 796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17 512 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8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областных бюджетов на содействие развитию предпринимательства в моногородах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8 813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вание АО «Фонд национального благосостояния «Самрук-Казына» для обеспечения конкурентоспособности и устойчивости национальной экономик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08 69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67"/>
        <w:gridCol w:w="761"/>
        <w:gridCol w:w="5683"/>
        <w:gridCol w:w="1135"/>
      </w:tblGrid>
      <w:tr>
        <w:trPr/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</w:t>
            </w:r>
          </w:p>
        </w:tc>
        <w:tc>
          <w:tcPr>
            <w:tcW w:w="5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бюджетных кредито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114 646 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кредито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114 646 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бюджетных кредито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648 959 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кредитов, выданных из государственного бюджет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48 959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требований по оплаченным государственным гарантиям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5 687 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врат юридическими лицами требований по оплаченным государственным гарантия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5 6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209"/>
        <w:gridCol w:w="674"/>
        <w:gridCol w:w="4885"/>
        <w:gridCol w:w="978"/>
      </w:tblGrid>
      <w:tr>
        <w:trPr/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4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Сальдо по операциям с финансовыми активам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789 494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финансовых активов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39 494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е услуги общего характер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98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98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6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акций международных финансовых организаций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698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он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5 100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ороны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35 100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4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Казахвзрывпром»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5 100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 220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 220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4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Железнодорожные госпитали медицины катастроф»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 220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0 618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2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ельского хозяйства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0 618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Республиканского государственного предприятия «Казводхоз»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 618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 и коммуникаци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25 857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о инвестициям и развитию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25 857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ых капиталов юридических лиц, осуществляющих деятельность в области связи и информаци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74 731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3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АО «Национальная компания «Қазақстан Ғарыш Сапары» на создание целевых космических систем, технологий и их использование, а также строительство Сборочно-испытательного комплекс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51 126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79 001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1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нергетики Республики Казахстан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79 001 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уставного капитала Республиканского государственного предприятия «Казгидромет»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79 00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12"/>
        <w:gridCol w:w="823"/>
        <w:gridCol w:w="5719"/>
        <w:gridCol w:w="1144"/>
      </w:tblGrid>
      <w:tr>
        <w:trPr/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сс</w:t>
            </w:r>
          </w:p>
        </w:tc>
        <w:tc>
          <w:tcPr>
            <w:tcW w:w="5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продажи финансовых активов государств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00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продажи финансовых активов государств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00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продажи финансовых активов государств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000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продажи финансовых активов внутри страны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0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19"/>
        <w:gridCol w:w="719"/>
        <w:gridCol w:w="4849"/>
        <w:gridCol w:w="971"/>
      </w:tblGrid>
      <w:tr>
        <w:trPr/>
        <w:tc>
          <w:tcPr>
            <w:tcW w:w="3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4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тенге</w:t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Дефицит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972 530 560 </w:t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Финансирование дефицита бюджет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2 530 560 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76" w:name="SUB4"/>
      <w:bookmarkEnd w:id="76"/>
      <w:r>
        <w:rPr>
          <w:rStyle w:val="S3"/>
        </w:rPr>
        <w:t xml:space="preserve">Приложение 4 изложено в редакции </w:t>
      </w:r>
      <w:hyperlink r:id="rId7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3.15 г. № 290-V (</w:t>
      </w:r>
      <w:hyperlink r:id="rId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11.15 г. № 425-V (введен в действие с 1 января 2015 года)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«О республиканском бюджете</w:t>
      </w:r>
    </w:p>
    <w:p>
      <w:pPr>
        <w:pStyle w:val="Normal"/>
        <w:jc w:val="right"/>
        <w:rPr/>
      </w:pPr>
      <w:r>
        <w:rPr>
          <w:rStyle w:val="S0"/>
        </w:rPr>
        <w:t>на 2015 - 2017 годы»</w:t>
      </w:r>
    </w:p>
    <w:p>
      <w:pPr>
        <w:pStyle w:val="Normal"/>
        <w:jc w:val="right"/>
        <w:rPr/>
      </w:pPr>
      <w:r>
        <w:rPr>
          <w:rStyle w:val="S0"/>
        </w:rPr>
        <w:t>от 28 ноября 2014 года № 259-V ЗРК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Объемы поступлений в бюджет на 2015 год,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направляемые в Национальный фонд Республики Казахстан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637"/>
        <w:gridCol w:w="752"/>
        <w:gridCol w:w="5099"/>
        <w:gridCol w:w="1045"/>
      </w:tblGrid>
      <w:tr>
        <w:trPr>
          <w:trHeight w:val="23" w:hRule="atLeast"/>
        </w:trPr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атегория</w:t>
            </w:r>
          </w:p>
        </w:tc>
        <w:tc>
          <w:tcPr>
            <w:tcW w:w="5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, тыс. тенг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класс</w:t>
            </w:r>
          </w:p>
        </w:tc>
        <w:tc>
          <w:tcPr>
            <w:tcW w:w="5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 475 563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поступл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5 275 563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оходный нало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672 645 997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рпоративный подоходный нало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672 645 997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утренние налоги на товары, работы и услуги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962 629 56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упления за использование природных и других ресурсов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962 629 56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поступл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рафы, пеня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рафы, пеня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, на предприятия нефтяного сектор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продажи основного капитал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дажа земли и нематериальных активов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дажа земли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1 2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77" w:name="SUB5"/>
      <w:bookmarkEnd w:id="77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«О республиканском бюджете</w:t>
      </w:r>
    </w:p>
    <w:p>
      <w:pPr>
        <w:pStyle w:val="Normal"/>
        <w:jc w:val="right"/>
        <w:rPr/>
      </w:pPr>
      <w:r>
        <w:rPr>
          <w:rStyle w:val="S0"/>
        </w:rPr>
        <w:t>на 2015 - 2017 годы»</w:t>
      </w:r>
    </w:p>
    <w:p>
      <w:pPr>
        <w:pStyle w:val="Normal"/>
        <w:jc w:val="right"/>
        <w:rPr/>
      </w:pPr>
      <w:r>
        <w:rPr>
          <w:rStyle w:val="S0"/>
        </w:rPr>
        <w:t>от 28 ноября 2014 года № 259-V ЗРК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республиканских бюджетных программ, не подлежащих</w:t>
      </w:r>
      <w:r>
        <w:rPr>
          <w:b/>
          <w:bCs/>
        </w:rPr>
        <w:br/>
      </w:r>
      <w:r>
        <w:rPr>
          <w:rStyle w:val="S1"/>
        </w:rPr>
        <w:t>секвестру в процессе исполнения республиканского бюджета</w:t>
      </w:r>
      <w:r>
        <w:rPr>
          <w:b/>
          <w:bCs/>
        </w:rPr>
        <w:br/>
      </w:r>
      <w:r>
        <w:rPr>
          <w:rStyle w:val="S1"/>
        </w:rPr>
        <w:t>на 2015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910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группа</w:t>
            </w:r>
          </w:p>
        </w:tc>
        <w:tc>
          <w:tcPr>
            <w:tcW w:w="7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воспитание одаренных детей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текущие трансферты областным бюджетам на апробирование подушевого финансирования начального, основного среднего и общего среднего образования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рованного объема бесплатной медицинской помощи, за исключением направлений, финансируемых на местном уровне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национальной экономики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анитарно-эпидемиологического благополучия населения 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текущие трансферты областным бюджетам, бюджетам городов Астаны и Алматы на обеспечение иммунопрофилактики населения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 и социальное обеспечение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отдельных категорий граждан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государственные пособия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 государственные денежные компенсации отдельным категориям граждан</w:t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7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пособия семьям, имеющим детей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8" w:name="SUB6"/>
      <w:bookmarkEnd w:id="78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«О республиканском бюджете</w:t>
      </w:r>
    </w:p>
    <w:p>
      <w:pPr>
        <w:pStyle w:val="Normal"/>
        <w:jc w:val="right"/>
        <w:rPr/>
      </w:pPr>
      <w:r>
        <w:rPr>
          <w:rStyle w:val="S0"/>
        </w:rPr>
        <w:t>на 2015 - 2017 годы»</w:t>
      </w:r>
    </w:p>
    <w:p>
      <w:pPr>
        <w:pStyle w:val="Normal"/>
        <w:jc w:val="right"/>
        <w:rPr/>
      </w:pPr>
      <w:r>
        <w:rPr>
          <w:rStyle w:val="S0"/>
        </w:rPr>
        <w:t>от 28 ноября 2014 года № 259-V ЗР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местных бюджетных программ, не подлежащих секвестру</w:t>
      </w:r>
      <w:r>
        <w:rPr>
          <w:b/>
          <w:bCs/>
        </w:rPr>
        <w:br/>
      </w:r>
      <w:r>
        <w:rPr>
          <w:rStyle w:val="S1"/>
        </w:rPr>
        <w:t>в процессе исполнения местных бюджетов на 2015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е обучение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ое обучение по специальным образовательным программам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ое обучение одаренных детей в специализированных организациях образован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населению субъектами здравоохранения районного значения и села и амбулаторно-поликлинической помощи в рамках гарантированного объема бесплатной медицинской помощ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стационарной и стационарозамещающей медицинской помощи субъектами здравоохранения по направлению специалистов первичной медико-санитарной помощи и медицинских организаций, за исключением оказываемой за счет средств республиканского бюджета и субъектами здравоохранения районного значения и села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крови, ее компонентов и препаратов для местных организаций здравоохранения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скорой медицинской помощи и санитарная авиация, за исключением оказываемой за счет средств республиканского бюджета и субъектами здравоохранения районного значения и села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лицам, страдающим туберкулезом, инфекционными заболеваниями, психическими расстройствами и расстройствами поведения, в том числе связанные с употреблением психоактивных веществ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филактике и борьбе со СПИД в Республике Казахстан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ольных туберкулезом противотуберкулезными препаратами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ольных диабетом противодиабетическими препаратам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нкогематологических больных химиопрепаратам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лекарственными средствами больных с хронической почечной недостаточностью, аутоиммунными, орфанными заболеваниями, иммунодефицитными состояниями, а также больных после трансплантации почек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едицинской помощи онкологическим больным в рамках гарантированного объема бесплатной медицинской помощи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крининговых исследований в рамках гарантированного объема бесплатной медицинской помощ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новь вводимых объектов здравоохранен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лекарственными средствами и специализированными продуктами детского и лечебного питания отдельных категорий населения на амбулаторном уровне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лекарственными средствами на льготных условиях отдельных категорий граждан на амбулаторном уровне лечения 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акторами свертывания крови больных гемофилией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ый закуп и хранение вакцин и других медицинских иммунобиологических препаратов для проведения иммунопрофилактики населен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омболитическими препаратами больных с острым инфарктом миокарда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экстренных случаях доставки тяжелобольных людей до ближайшей организации здравоохранения, оказывающей врачебную помощь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охране материнства и детства </w:t>
            </w:r>
          </w:p>
        </w:tc>
      </w:tr>
    </w:tbl>
    <w:p>
      <w:pPr>
        <w:pStyle w:val="Normal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709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470133" TargetMode="External"/><Relationship Id="rId3" Type="http://schemas.openxmlformats.org/officeDocument/2006/relationships/hyperlink" Target="http://online.zakon.kz/Document/?link_id=1004402476" TargetMode="External"/><Relationship Id="rId4" Type="http://schemas.openxmlformats.org/officeDocument/2006/relationships/hyperlink" Target="http://online.zakon.kz/Document/?link_id=1004469724" TargetMode="External"/><Relationship Id="rId5" Type="http://schemas.openxmlformats.org/officeDocument/2006/relationships/hyperlink" Target="http://online.zakon.kz/Document/?link_id=1004470138" TargetMode="External"/><Relationship Id="rId6" Type="http://schemas.openxmlformats.org/officeDocument/2006/relationships/hyperlink" Target="http://online.zakon.kz/Document/?link_id=1004872663" TargetMode="External"/><Relationship Id="rId7" Type="http://schemas.openxmlformats.org/officeDocument/2006/relationships/hyperlink" Target="http://online.zakon.kz/Document/?link_id=1004872703" TargetMode="External"/><Relationship Id="rId8" Type="http://schemas.openxmlformats.org/officeDocument/2006/relationships/hyperlink" Target="http://online.zakon.kz/Document/?link_id=1004872663" TargetMode="External"/><Relationship Id="rId9" Type="http://schemas.openxmlformats.org/officeDocument/2006/relationships/hyperlink" Target="http://online.zakon.kz/Document/?link_id=1004872709" TargetMode="External"/><Relationship Id="rId10" Type="http://schemas.openxmlformats.org/officeDocument/2006/relationships/hyperlink" Target="http://online.zakon.kz/Document/?link_id=1000092550" TargetMode="External"/><Relationship Id="rId11" Type="http://schemas.openxmlformats.org/officeDocument/2006/relationships/hyperlink" Target="http://online.zakon.kz/Document/?link_id=1004469724" TargetMode="External"/><Relationship Id="rId12" Type="http://schemas.openxmlformats.org/officeDocument/2006/relationships/hyperlink" Target="http://online.zakon.kz/Document/?link_id=1004470141" TargetMode="External"/><Relationship Id="rId13" Type="http://schemas.openxmlformats.org/officeDocument/2006/relationships/hyperlink" Target="http://online.zakon.kz/Document/?link_id=1004469724" TargetMode="External"/><Relationship Id="rId14" Type="http://schemas.openxmlformats.org/officeDocument/2006/relationships/hyperlink" Target="http://online.zakon.kz/Document/?link_id=1004470142" TargetMode="External"/><Relationship Id="rId15" Type="http://schemas.openxmlformats.org/officeDocument/2006/relationships/hyperlink" Target="http://online.zakon.kz/Document/?link_id=1004872663" TargetMode="External"/><Relationship Id="rId16" Type="http://schemas.openxmlformats.org/officeDocument/2006/relationships/hyperlink" Target="http://online.zakon.kz/Document/?link_id=1004872714" TargetMode="External"/><Relationship Id="rId17" Type="http://schemas.openxmlformats.org/officeDocument/2006/relationships/hyperlink" Target="http://online.zakon.kz/Document/?link_id=1004324712" TargetMode="External"/><Relationship Id="rId18" Type="http://schemas.openxmlformats.org/officeDocument/2006/relationships/hyperlink" Target="http://online.zakon.kz/Document/?link_id=1004469724" TargetMode="External"/><Relationship Id="rId19" Type="http://schemas.openxmlformats.org/officeDocument/2006/relationships/hyperlink" Target="http://online.zakon.kz/Document/?link_id=1004470143" TargetMode="External"/><Relationship Id="rId20" Type="http://schemas.openxmlformats.org/officeDocument/2006/relationships/hyperlink" Target="http://online.zakon.kz/Document/?link_id=1004470144" TargetMode="External"/><Relationship Id="rId21" Type="http://schemas.openxmlformats.org/officeDocument/2006/relationships/hyperlink" Target="http://online.zakon.kz/Document/?link_id=1004470145" TargetMode="External"/><Relationship Id="rId22" Type="http://schemas.openxmlformats.org/officeDocument/2006/relationships/hyperlink" Target="http://online.zakon.kz/Document/?link_id=1004872663" TargetMode="External"/><Relationship Id="rId23" Type="http://schemas.openxmlformats.org/officeDocument/2006/relationships/hyperlink" Target="http://online.zakon.kz/Document/?link_id=1004872723" TargetMode="External"/><Relationship Id="rId24" Type="http://schemas.openxmlformats.org/officeDocument/2006/relationships/hyperlink" Target="http://online.zakon.kz/Document/?link_id=1004942047" TargetMode="External"/><Relationship Id="rId25" Type="http://schemas.openxmlformats.org/officeDocument/2006/relationships/hyperlink" Target="http://online.zakon.kz/Document/?link_id=1002925658" TargetMode="External"/><Relationship Id="rId26" Type="http://schemas.openxmlformats.org/officeDocument/2006/relationships/hyperlink" Target="http://online.zakon.kz/Document/?link_id=1004464405" TargetMode="External"/><Relationship Id="rId27" Type="http://schemas.openxmlformats.org/officeDocument/2006/relationships/hyperlink" Target="http://online.zakon.kz/Document/?link_id=1004466534" TargetMode="External"/><Relationship Id="rId28" Type="http://schemas.openxmlformats.org/officeDocument/2006/relationships/hyperlink" Target="http://online.zakon.kz/Document/?link_id=1004565003" TargetMode="External"/><Relationship Id="rId29" Type="http://schemas.openxmlformats.org/officeDocument/2006/relationships/hyperlink" Target="http://online.zakon.kz/Document/?link_id=1004470144" TargetMode="External"/><Relationship Id="rId30" Type="http://schemas.openxmlformats.org/officeDocument/2006/relationships/hyperlink" Target="http://online.zakon.kz/Document/?link_id=1004470145" TargetMode="External"/><Relationship Id="rId31" Type="http://schemas.openxmlformats.org/officeDocument/2006/relationships/hyperlink" Target="http://online.zakon.kz/Document/?link_id=1004470144" TargetMode="External"/><Relationship Id="rId32" Type="http://schemas.openxmlformats.org/officeDocument/2006/relationships/hyperlink" Target="http://online.zakon.kz/Document/?link_id=1004470145" TargetMode="External"/><Relationship Id="rId33" Type="http://schemas.openxmlformats.org/officeDocument/2006/relationships/hyperlink" Target="http://online.zakon.kz/Document/?link_id=1004561705" TargetMode="External"/><Relationship Id="rId34" Type="http://schemas.openxmlformats.org/officeDocument/2006/relationships/hyperlink" Target="http://online.zakon.kz/Document/?link_id=1004489972" TargetMode="External"/><Relationship Id="rId35" Type="http://schemas.openxmlformats.org/officeDocument/2006/relationships/hyperlink" Target="http://online.zakon.kz/Document/?link_id=1004489972" TargetMode="External"/><Relationship Id="rId36" Type="http://schemas.openxmlformats.org/officeDocument/2006/relationships/hyperlink" Target="http://online.zakon.kz/Document/?link_id=1004470144" TargetMode="External"/><Relationship Id="rId37" Type="http://schemas.openxmlformats.org/officeDocument/2006/relationships/hyperlink" Target="http://online.zakon.kz/Document/?link_id=1004470145" TargetMode="External"/><Relationship Id="rId38" Type="http://schemas.openxmlformats.org/officeDocument/2006/relationships/hyperlink" Target="http://online.zakon.kz/Document/?link_id=1004872663" TargetMode="External"/><Relationship Id="rId39" Type="http://schemas.openxmlformats.org/officeDocument/2006/relationships/hyperlink" Target="http://online.zakon.kz/Document/?link_id=1004872726" TargetMode="External"/><Relationship Id="rId40" Type="http://schemas.openxmlformats.org/officeDocument/2006/relationships/hyperlink" Target="http://online.zakon.kz/Document/?link_id=1004566739" TargetMode="External"/><Relationship Id="rId41" Type="http://schemas.openxmlformats.org/officeDocument/2006/relationships/hyperlink" Target="http://online.zakon.kz/Document/?link_id=1004465887" TargetMode="External"/><Relationship Id="rId42" Type="http://schemas.openxmlformats.org/officeDocument/2006/relationships/hyperlink" Target="http://online.zakon.kz/Document/?link_id=1004465887" TargetMode="External"/><Relationship Id="rId43" Type="http://schemas.openxmlformats.org/officeDocument/2006/relationships/hyperlink" Target="http://online.zakon.kz/Document/?link_id=1004470177" TargetMode="External"/><Relationship Id="rId44" Type="http://schemas.openxmlformats.org/officeDocument/2006/relationships/hyperlink" Target="http://online.zakon.kz/Document/?link_id=1004470178" TargetMode="External"/><Relationship Id="rId45" Type="http://schemas.openxmlformats.org/officeDocument/2006/relationships/hyperlink" Target="http://online.zakon.kz/Document/?link_id=1004544770" TargetMode="External"/><Relationship Id="rId46" Type="http://schemas.openxmlformats.org/officeDocument/2006/relationships/hyperlink" Target="http://online.zakon.kz/Document/?link_id=1004469724" TargetMode="External"/><Relationship Id="rId47" Type="http://schemas.openxmlformats.org/officeDocument/2006/relationships/hyperlink" Target="http://online.zakon.kz/Document/?link_id=1004470143" TargetMode="External"/><Relationship Id="rId48" Type="http://schemas.openxmlformats.org/officeDocument/2006/relationships/hyperlink" Target="http://online.zakon.kz/Document/?link_id=1003559116" TargetMode="External"/><Relationship Id="rId49" Type="http://schemas.openxmlformats.org/officeDocument/2006/relationships/hyperlink" Target="http://online.zakon.kz/Document/?link_id=1004514269" TargetMode="External"/><Relationship Id="rId50" Type="http://schemas.openxmlformats.org/officeDocument/2006/relationships/hyperlink" Target="http://online.zakon.kz/Document/?link_id=1004494660" TargetMode="External"/><Relationship Id="rId51" Type="http://schemas.openxmlformats.org/officeDocument/2006/relationships/hyperlink" Target="http://online.zakon.kz/Document/?link_id=1004560808" TargetMode="External"/><Relationship Id="rId52" Type="http://schemas.openxmlformats.org/officeDocument/2006/relationships/hyperlink" Target="http://online.zakon.kz/Document/?link_id=1004469724" TargetMode="External"/><Relationship Id="rId53" Type="http://schemas.openxmlformats.org/officeDocument/2006/relationships/hyperlink" Target="http://online.zakon.kz/Document/?link_id=1004470185" TargetMode="External"/><Relationship Id="rId54" Type="http://schemas.openxmlformats.org/officeDocument/2006/relationships/hyperlink" Target="http://online.zakon.kz/Document/?link_id=1004872739" TargetMode="External"/><Relationship Id="rId55" Type="http://schemas.openxmlformats.org/officeDocument/2006/relationships/hyperlink" Target="http://online.zakon.kz/Document/?link_id=1004872740" TargetMode="External"/><Relationship Id="rId56" Type="http://schemas.openxmlformats.org/officeDocument/2006/relationships/hyperlink" Target="http://online.zakon.kz/Document/?link_id=1004872739" TargetMode="External"/><Relationship Id="rId57" Type="http://schemas.openxmlformats.org/officeDocument/2006/relationships/hyperlink" Target="http://online.zakon.kz/Document/?link_id=1004872741" TargetMode="External"/><Relationship Id="rId58" Type="http://schemas.openxmlformats.org/officeDocument/2006/relationships/hyperlink" Target="http://online.zakon.kz/Document/?link_id=1004469724" TargetMode="External"/><Relationship Id="rId59" Type="http://schemas.openxmlformats.org/officeDocument/2006/relationships/hyperlink" Target="http://online.zakon.kz/Document/?link_id=1004470186" TargetMode="External"/><Relationship Id="rId60" Type="http://schemas.openxmlformats.org/officeDocument/2006/relationships/hyperlink" Target="http://online.zakon.kz/Document/?link_id=1004469724" TargetMode="External"/><Relationship Id="rId61" Type="http://schemas.openxmlformats.org/officeDocument/2006/relationships/hyperlink" Target="http://online.zakon.kz/Document/?link_id=1004470187" TargetMode="External"/><Relationship Id="rId62" Type="http://schemas.openxmlformats.org/officeDocument/2006/relationships/hyperlink" Target="http://online.zakon.kz/Document/?link_id=1004872739" TargetMode="External"/><Relationship Id="rId63" Type="http://schemas.openxmlformats.org/officeDocument/2006/relationships/hyperlink" Target="http://online.zakon.kz/Document/?link_id=1004872743" TargetMode="External"/><Relationship Id="rId64" Type="http://schemas.openxmlformats.org/officeDocument/2006/relationships/hyperlink" Target="http://online.zakon.kz/Document/?link_id=1004469724" TargetMode="External"/><Relationship Id="rId65" Type="http://schemas.openxmlformats.org/officeDocument/2006/relationships/hyperlink" Target="http://online.zakon.kz/Document/?link_id=1004470188" TargetMode="External"/><Relationship Id="rId66" Type="http://schemas.openxmlformats.org/officeDocument/2006/relationships/hyperlink" Target="http://online.zakon.kz/Document/?link_id=1004488917" TargetMode="External"/><Relationship Id="rId67" Type="http://schemas.openxmlformats.org/officeDocument/2006/relationships/hyperlink" Target="http://online.zakon.kz/Document/?link_id=1004470126" TargetMode="External"/><Relationship Id="rId68" Type="http://schemas.openxmlformats.org/officeDocument/2006/relationships/hyperlink" Target="http://online.zakon.kz/Document/?link_id=1004872761" TargetMode="External"/><Relationship Id="rId69" Type="http://schemas.openxmlformats.org/officeDocument/2006/relationships/hyperlink" Target="http://online.zakon.kz/Document/?link_id=1004872690" TargetMode="External"/><Relationship Id="rId70" Type="http://schemas.openxmlformats.org/officeDocument/2006/relationships/hyperlink" Target="http://online.zakon.kz/Document/?link_id=1004488917" TargetMode="External"/><Relationship Id="rId71" Type="http://schemas.openxmlformats.org/officeDocument/2006/relationships/hyperlink" Target="http://online.zakon.kz/Document/?link_id=1004470129" TargetMode="External"/><Relationship Id="rId72" Type="http://schemas.openxmlformats.org/officeDocument/2006/relationships/hyperlink" Target="http://online.zakon.kz/Document/?link_id=1004872761" TargetMode="External"/><Relationship Id="rId73" Type="http://schemas.openxmlformats.org/officeDocument/2006/relationships/hyperlink" Target="http://online.zakon.kz/Document/?link_id=1004872689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7:00Z</dcterms:created>
  <dc:creator>Eganov_S</dc:creator>
  <dc:description/>
  <dc:language>en-US</dc:language>
  <cp:lastModifiedBy>риза</cp:lastModifiedBy>
  <dcterms:modified xsi:type="dcterms:W3CDTF">2016-01-28T12:07:00Z</dcterms:modified>
  <cp:revision>2</cp:revision>
  <dc:subject/>
  <dc:title>Закон Республики Казахстан от 28 ноября 2014 года № 259-V «О республиканском бюджете на 2015-2017 годы» (с изменениями и дополнениями по состоянию на 30.11.2015 г.)</dc:title>
</cp:coreProperties>
</file>