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урительные смеси – смертельная опасность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(памятка для работников учреждений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 родителей подростк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Меры по профилактике наркомании в Казахстане принимаются на постоянной основе.Однако сейчас специалисты встревожены тем, что в стране отчётливо наблюдается тенденция к увеличению потребления молодежью, так называемых «дизайнерских наркотиков» в виде«курительных смесей» и «солей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той связи отмечается стремительный рост количества острых отравлений синтетическими наркотиками психостимулирующего действи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яжесть отравления заключается в развитии острого психоза и нарушений жизненно-важных функций, в том числе нарушений сердечно сосудистой деятельности, острой дыхательной, а также печеночно-почечной недостаточност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следнеевремя новые наркотики расходится по стране в почтовых отправлениях, а непосредственная торговля осуществляется через сеть интернет-магазинов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и наркотические вещества чрезвычайно опасны и, вместе с тем, доступны и просты в употребле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родавцы курительных смесей позиционируют свой товар, как благовония, абсолютно безвредные для организма. Релаксация, очищение организма, успокоительный и антидепрессивный эффект, повышение жизненного тонуса: такое влияние оказывают курительные смеси, если верить продавцам этого товара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ачала хватает одной – двух затяжек. Затем увеличивается частота употребления. Потом доза. Позднее, начинают курить неразведенный реагент. С этого момента подросток уже не может обходиться без смесей, испытывает невероятный дискомфорт и беспокойство, если наркотика нет при себ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Внимание! Научных исследования подтверждают, что ни один из употребляющих курительные смеси не считает себя наркоманом, самокритика у них отсутствует. Они общаются только с себе подобными и поэтому убеждены, что курят вс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Доказано, что большинство компонентов курительных миксов обладает серьезным психотропным эффектом и токсическим действием. Употребление курительных смесей приводит к формированию стойкой наркотической зависимости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 силе галлюциногенного эффекта синтетические каннабиноиды превосходят естественные в 5 раз, а зависимость от них развивается в 2 раза быстрее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составу курительные смеси условно делятся на 2 группы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смеси, состоящие исключительно из натуральных компонентов растительного происхождения, вызывающих галлюцинации и потерю контроля над собой (этиогены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) смеси, компоненты которых обработаны химическими веществами (реагенты). В наиболее популярных курительных смесях типа «Спайс» выявлена высокая концентрация синтетическихканнабиноидов JWH-018и JWH-07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то необходимо знать о «дизайнерских наркотиках»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амыми распространенныминаркотиками среди молодежи являются курительные смеси, содержащие синтетические аналоги каннабиноидов JWH (на молодежномслэнге:«дживик», «спайс», «микс», «трава», «зелень», «книга», «журнал», «бошки», «головы», «палыч», «твердый», «мягкий», «сухой», «химия», «пластик», «сено», «липкий», «вишня», «шоколад», «россыпь», «рега», «дым», «зеленый флаг», «ляпка», «плюха» и т.д.). Действие наркотика может длиться от 20 минут до нескольких часов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Эффекты и последствия употребления курительных смес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) кашель (обжигает слизистую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) сухость во рту (требуется постоянное употребление жидкост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) мутный либо покрасневший белок глаз (важный признак, поэтому наркоманы носят с собой «Визин» и другие глазные капл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) нарушение координ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5) изменение речи («эффект вытянутой магнитофонной пленки»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6) заторможенность мышления («тупит»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7) неподвижность, застывание в одной позе при полном молчании (если сильно обкурен порядка получас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8) бледность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9) учащенный пульс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0) приступы смех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кольку подросткам очень трудно просчитать дозу (разные продавцы, составы, формулы, концентрация), возможны передозировки, которые сопровождаются тошнотой, рвотой, головокружением, сильной бледностью – вплоть до потери сознания и смерт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употребления смесей в течение нескольких дней и дольше человек испытывает упадок общего физического состояния, расконцентрацию внимания, апатию (особенно к работе и учебе), нарушение сна, перепады настроения (из крайности в крайность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куренные дети зимой зачастую «тусуются» в подъездах и компьютерных клуб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потребление курительных смесей – частая причина ухода из жизни подростков. Как правило, у них нет цели сводить счеты с жизнью, но под воздействием наркотиков они «выходят из окон полетать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Внимание! В 99% случаев употреблять курительные смеси начинают те, кто уже курит сигареты.Алкоголь усиливает действие наркотиков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еханизм распространения «курительных смесей»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упают эти наркотики через интернет или у сверстников. Как правило, подросток заходит на известные сайты, торгующие наркотиками, набирая в поисковике несколько ключевых слов, получает контакт, списывается в месседжерах«Скайп», «Аська»,«Джабер», «Бросикс» и делает заказ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му тут же сообщают номер счета, он оплачивает через терминалы, и ему говорят, где забрать спрятанные наркотики (на слэнге – «поднять закладку», «найти клад»)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 же самые действия можно осуществлять в социальных сетях «ВКонтакте», «Одноклассники» и т.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Информациюдети могут получить со стен домов, гаражей и на заборах, когда видят надписи: «Легал», «Микс», «Куреха» и т.д. или номер «Аськи», реже – телефон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ще всего изначально для подростков это все представляется интересной игро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того чтобы понять, что ребенок покупает наркотики, достаточно попросить родителей проверить его переписку в интернете, они ее, как правило, не стирают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рстники, одноклассники, которые начинают торговать наркотиками в школе, сразу же становятся заметны.У них появляются дорогие телефоны и ноутбуки, они начинают лучше одеваться. К ним обращаются старшие. Они становятся негативными лидерам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Внимание! Нужно помнить, что подросток, начавший торговать наркотиками, и использующий это занятие, как способ коммуникации со старшими и средство самоутверждения среди сверстников, как правило, не отказывается от этого занятия добровольно. 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к выглядят «курительные смеси»?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WH поступает в территорию страны либо в виде готовых смесей, либо в виде реагентов (концентратов). Реагенты – это порошки, похожие на обычную соду или тальк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 разводят разными способами и наносят (опрыскивают) на «основу». Чаще всего, «основа» – обычная ромашка, «мать и мачеха» или любая другая аптечная трава. Иногда для вязкости готовую основу перемешивают в миксере с черносливом или табаком для кальянов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равило, начинающие потребители берут готовый наркотик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й распространенный способ употребления курительных смесей – маленькая пластиковая бутылочка с дыркой (если такие бутылочки с прожженной дыркой находят в школьных туалетах, это самый верный признак того, что в школе употребляют наркотик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Также смеси курят через разные стеклянные, керамические, акриловые трубки (на слэнге: «баблеры», «бонги», «вапорайзеры»). Их, как правило, держат при себе и от них исходит резкий специфический запах. Иногда, прежде чем зайти в учебное заведение или домой, подросток оставляет такой предмет в потайном месте (в электрощитках, коробах пожарных гидрантов и т.д.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Внимание! Если вы заметили странности в поведении учащегося, немедленно сообщите об этом школьному психологу или медработнику, а также родителям ребенка. Если вам стало известно о местах сбыта курительных смесей, незамедлительно сообщите об этом 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школьному инспектору или по телефону доверия местного подразделения по борьбе с наркобизнесом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регите детей!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ДБН МВД Республики Казахстан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504"/>
        <w:gridCol w:w="32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C0000"/>
                <w:sz w:val="24"/>
                <w:lang w:val="en-US" w:eastAsia="en-US"/>
              </w:rPr>
            </w:pPr>
            <w:r>
              <w:rPr>
                <w:rFonts w:eastAsia="Calibri"/>
                <w:color w:val="0C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ind w:firstLine="708"/>
              <w:jc w:val="both"/>
              <w:rPr>
                <w:rFonts w:eastAsia="Calibri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1865" cy="2989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64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Амфетамины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метамфетамин</w:t>
            </w:r>
            <w:r>
              <w:rPr>
                <w:rFonts w:cs="Arial" w:ascii="Arial" w:hAnsi="Arial"/>
              </w:rPr>
              <w:t>) - психостимуляторы, вызывающие возбуждение и усиление активности нервной системы, сопровождающиеся ощущением эйфории. В основном являются порошкообразным веществом, предназначенным к назальному потреблению, либо курению, путем смешивания с табако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64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5980" cy="32670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98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64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</w:rPr>
              <w:t>Кристаллы</w:t>
            </w:r>
            <w:r>
              <w:rPr>
                <w:rFonts w:cs="Arial" w:ascii="Arial" w:hAnsi="Arial"/>
              </w:rPr>
              <w:t xml:space="preserve"> - синтетические версии таких растительных наркотиков как опиум и марихуана. Употребляются назально, путем курения, а также при смешивании с напитками и жидкостями для внутримышечного применения. Распространяются в виде кристаллического порошка, действуют на организм с первых секунд употребления, вызывают слуховые и визуальные галлюцинации, от чего и получили свое названи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35052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ЛСД </w:t>
            </w:r>
            <w:r>
              <w:rPr>
                <w:rFonts w:cs="Arial" w:ascii="Arial" w:hAnsi="Arial"/>
              </w:rPr>
              <w:t xml:space="preserve">- психоделик, изменяющий восприятие окружающего мира, обладают сильным галлюциногенным эффектом. Употребляются путем впитывания в бумагу для последующего рассасывания, либо приклеивания к телу, в местах расположения потовых желез. От этого имеет одно из названий - </w:t>
            </w:r>
            <w:r>
              <w:rPr>
                <w:rFonts w:cs="Arial" w:ascii="Arial" w:hAnsi="Arial"/>
                <w:b/>
              </w:rPr>
              <w:t>"марки"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9710" cy="317055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64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Экстази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МДМА</w:t>
            </w:r>
            <w:r>
              <w:rPr>
                <w:rFonts w:cs="Arial" w:ascii="Arial" w:hAnsi="Arial"/>
              </w:rPr>
              <w:t>) - эмпатогены, повышающие общительность и активность человека, избавляют от чувства страха, опасности, тревоги. Производятся, как правило, в виде таблеток разного цвета, с различными рисункам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64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952490" cy="329438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64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и - синтетические версии таких растительных наркотиков как опиум и марихуана. Употребляются назально, путем курения, а также при смешивании с напитками и жидкостями для внутримышечного применения. Распространяются в виде кристаллического порошка, действуют на организм с первых секунд употребления, вызывают слуховые и визуальные галлюцинации, от чего и получили свое названи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64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5175" cy="216154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205740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64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Спайсы </w:t>
            </w:r>
            <w:r>
              <w:rPr>
                <w:rFonts w:cs="Arial" w:ascii="Arial" w:hAnsi="Arial"/>
              </w:rPr>
              <w:t>- синтетическая курительная смесь в виде травы, содержащая химические вещества, аналогичные действию "марихуаны". В своем составе содержат синтетические каннабиноиды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42:00Z</dcterms:created>
  <dc:creator>Operator</dc:creator>
  <dc:description/>
  <cp:keywords/>
  <dc:language>en-US</dc:language>
  <cp:lastModifiedBy>Admin</cp:lastModifiedBy>
  <cp:lastPrinted>2016-01-15T10:42:00Z</cp:lastPrinted>
  <dcterms:modified xsi:type="dcterms:W3CDTF">2016-01-15T04:42:00Z</dcterms:modified>
  <cp:revision>2</cp:revision>
  <dc:subject/>
  <dc:title>В целях конструктивного взаимодействия ДВД Карагандинской области и Управления образования Карагандинской области в сфере профилактики наркомании в учреждениях образования, направляем краткие методические рекомендации разработанные ДБН МВД РК по первичны</dc:title>
</cp:coreProperties>
</file>