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осымша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млекеттік қызмет көрсету үлгісіне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«Ведомстволық қарамағына тәуелсіз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егізгі, негізгі орта, жалпы орта білі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ағдарламасы бойынша оқуға алуғ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құжаттар қабылда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Үлгісі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bookmarkStart w:id="0" w:name="z31"/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Ғ.Мұстафин атындағ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№83 ҚММ ЖББ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ректоры       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А.Р.Сулейменовк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Өтініш берушінің Т.А.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олы</w:t>
      </w:r>
      <w:r>
        <w:rPr>
          <w:rFonts w:cs="Times New Roman" w:ascii="Times New Roman" w:hAnsi="Times New Roman"/>
          <w:lang w:val="kk-KZ"/>
        </w:rPr>
        <w:t>ғымен</w:t>
      </w:r>
      <w:r>
        <w:rPr>
          <w:rFonts w:cs="Times New Roman" w:ascii="Times New Roman" w:hAnsi="Times New Roman"/>
          <w:lang w:val="ru-RU"/>
        </w:rPr>
        <w:t xml:space="preserve"> (болған жағдайд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z3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bookmarkStart w:id="2" w:name="z32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нің   ұлымды/қызымды    (бала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.А.Ж.  (толығымен болған жағдайда)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____________________________________________________________________________________________________________________________________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_____сыныпқ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Коммуналдық мемлекеттік мекеме қала әкімдігінің Қарағанды М.М. «Қарағанды қаласы білім беру бөліміндегі Ғ.Мұстафин атындағы №83 Жалпы білімдік орта мектебіне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былдауыңызды өтінемі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                                  (білім беру ұйымының толық атау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ұрғылықты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кен-жайы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                 (елді мекеннің, аудан, қала және облыстың атау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қпараттың жүйедегі заңмен қорғалушы мәліметтерді пайдалануға келісемін.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 «__» ____ 20__ ж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(қолы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User</dc:creator>
  <dc:description/>
  <cp:keywords/>
  <dc:language>en-US</dc:language>
  <cp:lastModifiedBy>User</cp:lastModifiedBy>
  <dcterms:modified xsi:type="dcterms:W3CDTF">2016-01-14T06:36:00Z</dcterms:modified>
  <cp:revision>2</cp:revision>
  <dc:subject/>
  <dc:title/>
</cp:coreProperties>
</file>