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та  посещения  урока: 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 посещения  урока: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: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ласс  ______________________________________________________________________________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Ф.И.О.  учителя :____________________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 о  класс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оличество  учащихся  по  списку :________________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сутствовали  на  уроке  :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Тема  урока</w:t>
      </w:r>
      <w:r>
        <w:rPr>
          <w:sz w:val="24"/>
          <w:szCs w:val="24"/>
        </w:rPr>
        <w:t xml:space="preserve"> _______________________________________________________________-. </w:t>
      </w:r>
    </w:p>
    <w:p>
      <w:pPr>
        <w:pStyle w:val="TextBody"/>
        <w:rPr/>
      </w:pPr>
      <w:r>
        <w:rPr/>
        <w:t>1. Тип  урока</w:t>
      </w:r>
    </w:p>
    <w:tbl>
      <w:tblPr>
        <w:tblW w:w="9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28"/>
        <w:gridCol w:w="3491"/>
        <w:gridCol w:w="123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 нового  материа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 зн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 умений  и  навык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 и  систематизац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 применение  зн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  <w:t xml:space="preserve">2. Организация  урока: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3.Внимание  учащихся  в  начале  урока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  <w:t>4.Организация  повторения  и  проверка  знаний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  <w:t>5.Активность  учащихся  при  опросе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  <w:t>6.Как  организуется  усвоение  знаний?</w:t>
      </w:r>
    </w:p>
    <w:tbl>
      <w:tblPr>
        <w:tblW w:w="9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28"/>
        <w:gridCol w:w="3491"/>
        <w:gridCol w:w="123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 с  учебнико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 рабо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  и  запомин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 рабо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 рабо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применением  ТС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работ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7.Теоретический  уровень  изложения  нового  материала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04"/>
        <w:gridCol w:w="2504"/>
        <w:gridCol w:w="2505"/>
      </w:tblGrid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  <w:t>8.Какие  методы  используются?</w:t>
      </w:r>
    </w:p>
    <w:tbl>
      <w:tblPr>
        <w:tblW w:w="9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28"/>
        <w:gridCol w:w="3491"/>
        <w:gridCol w:w="123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льно-разъяснительн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-поисков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  излож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  <w:t>9.Деятельность  учителя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079"/>
        <w:gridCol w:w="2079"/>
        <w:gridCol w:w="2079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ие  темы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 материал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внимания  учащихс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й  так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10.Деятельность  учащихся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276"/>
        <w:gridCol w:w="1890"/>
        <w:gridCol w:w="2079"/>
      </w:tblGrid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ь  учащихся при  изучении  нового 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  к  изучаемой 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сть  су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 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>11. Использование  ТСО, наглядности,  дидактического    материала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2.Темп  урока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900"/>
        <w:gridCol w:w="1899"/>
        <w:gridCol w:w="1900"/>
      </w:tblGrid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е  средн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 средн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>13. Дифференциация  обучения  и  индивидуальный  подход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4. Расчет  времени  учителем  на  уроке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>15. Организация  самостоятельной  работы  учащихся  на  уроке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  <w:t>16. Объективность  оценки  знаний  учащихся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>17.Объяснение  домашнего  задания  учащимся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>18. Дисциплина  учащихся  на  уроке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37"/>
        <w:gridCol w:w="2079"/>
        <w:gridCol w:w="2079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 время  проведения  уро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 время  самостоятельной  рабо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 время  объяснения  учите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 время  задания  на  д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ция  на  звон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19.Психологическая  атмосфера  на  уроке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  <w:t>20. Воспитательный  аспект  урока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  <w:t xml:space="preserve">21. Достигнута  ли  цель  урока?    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а  полностью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а  частич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 достигнута 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ыводы    по  итогам  посещенного  урока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омендации: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both"/>
        <w:rPr/>
      </w:pPr>
      <w:r>
        <w:rPr/>
        <w:t xml:space="preserve">Подпись  посетившего  урок __________________    </w:t>
      </w:r>
    </w:p>
    <w:p>
      <w:pPr>
        <w:pStyle w:val="Style14"/>
        <w:ind w:left="0" w:hanging="0"/>
        <w:jc w:val="both"/>
        <w:rPr/>
      </w:pPr>
      <w:r>
        <w:rPr/>
        <w:t xml:space="preserve"> </w:t>
      </w:r>
    </w:p>
    <w:p>
      <w:pPr>
        <w:pStyle w:val="Style14"/>
        <w:ind w:left="0" w:hanging="0"/>
        <w:jc w:val="both"/>
        <w:rPr/>
      </w:pPr>
      <w:r>
        <w:rPr/>
        <w:t>Подпись  учителя____________________________</w:t>
      </w:r>
    </w:p>
    <w:sectPr>
      <w:type w:val="nextPage"/>
      <w:pgSz w:w="11906" w:h="16838"/>
      <w:pgMar w:left="993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25:00Z</dcterms:created>
  <dc:creator>user</dc:creator>
  <dc:description/>
  <cp:keywords/>
  <dc:language>en-US</dc:language>
  <cp:lastModifiedBy>н</cp:lastModifiedBy>
  <cp:lastPrinted>2015-12-22T21:04:00Z</cp:lastPrinted>
  <dcterms:modified xsi:type="dcterms:W3CDTF">2015-12-29T16:44:00Z</dcterms:modified>
  <cp:revision>7</cp:revision>
  <dc:subject/>
  <dc:title/>
</cp:coreProperties>
</file>