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4290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319405</wp:posOffset>
            </wp:positionV>
            <wp:extent cx="3582035" cy="6325870"/>
            <wp:effectExtent l="0" t="0" r="0" b="0"/>
            <wp:wrapTight wrapText="bothSides">
              <wp:wrapPolygon edited="0">
                <wp:start x="-110" y="-1381"/>
                <wp:lineTo x="-110" y="21559"/>
                <wp:lineTo x="55290" y="21559"/>
                <wp:lineTo x="55290" y="-1381"/>
                <wp:lineTo x="-110" y="-138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20" r="608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41935</wp:posOffset>
                </wp:positionV>
                <wp:extent cx="7559675" cy="6403340"/>
                <wp:effectExtent l="5715" t="5080" r="5080" b="5715"/>
                <wp:wrapTight wrapText="bothSides">
                  <wp:wrapPolygon edited="0">
                    <wp:start x="1142" y="21602"/>
                    <wp:lineTo x="1143" y="21602"/>
                    <wp:lineTo x="942" y="21602"/>
                    <wp:lineTo x="745" y="21540"/>
                    <wp:lineTo x="571" y="21421"/>
                    <wp:lineTo x="397" y="21303"/>
                    <wp:lineTo x="253" y="21132"/>
                    <wp:lineTo x="152" y="20927"/>
                    <wp:lineTo x="52" y="20722"/>
                    <wp:lineTo x="-1" y="20489"/>
                    <wp:lineTo x="-1" y="20252"/>
                    <wp:lineTo x="-1" y="20252"/>
                    <wp:lineTo x="-1" y="20015"/>
                    <wp:lineTo x="52" y="19782"/>
                    <wp:lineTo x="152" y="19577"/>
                    <wp:lineTo x="253" y="19372"/>
                    <wp:lineTo x="397" y="19201"/>
                    <wp:lineTo x="571" y="19083"/>
                    <wp:lineTo x="745" y="18964"/>
                    <wp:lineTo x="942" y="18902"/>
                    <wp:lineTo x="1143" y="18902"/>
                    <wp:lineTo x="2285" y="18901"/>
                    <wp:lineTo x="2285" y="1349"/>
                    <wp:lineTo x="2286" y="1350"/>
                    <wp:lineTo x="2286" y="1113"/>
                    <wp:lineTo x="2339" y="880"/>
                    <wp:lineTo x="2440" y="675"/>
                    <wp:lineTo x="2540" y="470"/>
                    <wp:lineTo x="2684" y="299"/>
                    <wp:lineTo x="2858" y="181"/>
                    <wp:lineTo x="3032" y="62"/>
                    <wp:lineTo x="3229" y="0"/>
                    <wp:lineTo x="3430" y="0"/>
                    <wp:lineTo x="20456" y="0"/>
                    <wp:lineTo x="20457" y="0"/>
                    <wp:lineTo x="20658" y="0"/>
                    <wp:lineTo x="20855" y="62"/>
                    <wp:lineTo x="21029" y="181"/>
                    <wp:lineTo x="21203" y="299"/>
                    <wp:lineTo x="21347" y="470"/>
                    <wp:lineTo x="21448" y="675"/>
                    <wp:lineTo x="21548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48" y="1820"/>
                    <wp:lineTo x="21448" y="2025"/>
                    <wp:lineTo x="21347" y="2230"/>
                    <wp:lineTo x="21203" y="2401"/>
                    <wp:lineTo x="21029" y="2519"/>
                    <wp:lineTo x="20855" y="2638"/>
                    <wp:lineTo x="20658" y="2700"/>
                    <wp:lineTo x="20457" y="2700"/>
                    <wp:lineTo x="19313" y="2699"/>
                    <wp:lineTo x="19313" y="20251"/>
                    <wp:lineTo x="19314" y="20252"/>
                    <wp:lineTo x="19314" y="20489"/>
                    <wp:lineTo x="19261" y="20722"/>
                    <wp:lineTo x="19160" y="20927"/>
                    <wp:lineTo x="19060" y="21132"/>
                    <wp:lineTo x="18916" y="21303"/>
                    <wp:lineTo x="18742" y="21421"/>
                    <wp:lineTo x="18568" y="21540"/>
                    <wp:lineTo x="18371" y="21602"/>
                    <wp:lineTo x="18170" y="21602"/>
                    <wp:lineTo x="1142" y="21602"/>
                    <wp:lineTo x="4573" y="1349"/>
                    <wp:lineTo x="4574" y="1350"/>
                    <wp:lineTo x="4574" y="1587"/>
                    <wp:lineTo x="4521" y="1820"/>
                    <wp:lineTo x="4420" y="2025"/>
                    <wp:lineTo x="4320" y="2230"/>
                    <wp:lineTo x="4176" y="2401"/>
                    <wp:lineTo x="4002" y="2519"/>
                    <wp:lineTo x="3828" y="2638"/>
                    <wp:lineTo x="3631" y="2700"/>
                    <wp:lineTo x="3430" y="2700"/>
                    <wp:lineTo x="3430" y="2700"/>
                    <wp:lineTo x="3330" y="2700"/>
                    <wp:lineTo x="3231" y="2669"/>
                    <wp:lineTo x="3144" y="2610"/>
                    <wp:lineTo x="3057" y="2551"/>
                    <wp:lineTo x="2985" y="2465"/>
                    <wp:lineTo x="2935" y="2363"/>
                    <wp:lineTo x="2885" y="2260"/>
                    <wp:lineTo x="2858" y="2144"/>
                    <wp:lineTo x="2858" y="2025"/>
                    <wp:lineTo x="2858" y="2025"/>
                    <wp:lineTo x="2858" y="1907"/>
                    <wp:lineTo x="2885" y="1790"/>
                    <wp:lineTo x="2935" y="1688"/>
                    <wp:lineTo x="2985" y="1585"/>
                    <wp:lineTo x="3057" y="1500"/>
                    <wp:lineTo x="3144" y="1441"/>
                    <wp:lineTo x="3231" y="1381"/>
                    <wp:lineTo x="3330" y="1350"/>
                    <wp:lineTo x="3430" y="1350"/>
                    <wp:lineTo x="4573" y="1349"/>
                    <wp:lineTo x="2285" y="20251"/>
                    <wp:lineTo x="2286" y="20252"/>
                    <wp:lineTo x="2286" y="20489"/>
                    <wp:lineTo x="2233" y="20722"/>
                    <wp:lineTo x="2133" y="20927"/>
                    <wp:lineTo x="2033" y="21132"/>
                    <wp:lineTo x="1888" y="21303"/>
                    <wp:lineTo x="1715" y="21421"/>
                    <wp:lineTo x="1541" y="21540"/>
                    <wp:lineTo x="1343" y="21602"/>
                    <wp:lineTo x="1143" y="21602"/>
                    <wp:lineTo x="1143" y="21602"/>
                    <wp:lineTo x="942" y="21602"/>
                    <wp:lineTo x="745" y="21540"/>
                    <wp:lineTo x="571" y="21421"/>
                    <wp:lineTo x="397" y="21303"/>
                    <wp:lineTo x="253" y="21132"/>
                    <wp:lineTo x="152" y="20927"/>
                    <wp:lineTo x="52" y="20722"/>
                    <wp:lineTo x="-1" y="20489"/>
                    <wp:lineTo x="-1" y="20252"/>
                    <wp:lineTo x="-1" y="20252"/>
                    <wp:lineTo x="-1" y="20015"/>
                    <wp:lineTo x="52" y="19782"/>
                    <wp:lineTo x="152" y="19577"/>
                    <wp:lineTo x="253" y="19372"/>
                    <wp:lineTo x="397" y="19201"/>
                    <wp:lineTo x="571" y="19083"/>
                    <wp:lineTo x="745" y="18964"/>
                    <wp:lineTo x="942" y="18902"/>
                    <wp:lineTo x="1143" y="18902"/>
                    <wp:lineTo x="1143" y="18902"/>
                    <wp:lineTo x="1243" y="18902"/>
                    <wp:lineTo x="1342" y="18933"/>
                    <wp:lineTo x="1429" y="18992"/>
                    <wp:lineTo x="1516" y="19052"/>
                    <wp:lineTo x="1588" y="19137"/>
                    <wp:lineTo x="1638" y="19239"/>
                    <wp:lineTo x="1688" y="19342"/>
                    <wp:lineTo x="1715" y="19458"/>
                    <wp:lineTo x="1715" y="19577"/>
                    <wp:lineTo x="1715" y="19577"/>
                    <wp:lineTo x="1715" y="19577"/>
                    <wp:lineTo x="1715" y="19695"/>
                    <wp:lineTo x="1688" y="19812"/>
                    <wp:lineTo x="1638" y="19914"/>
                    <wp:lineTo x="1588" y="20017"/>
                    <wp:lineTo x="1516" y="20102"/>
                    <wp:lineTo x="1429" y="20162"/>
                    <wp:lineTo x="1342" y="20221"/>
                    <wp:lineTo x="1243" y="20252"/>
                    <wp:lineTo x="1143" y="20252"/>
                    <wp:lineTo x="2285" y="20251"/>
                    <wp:lineTo x="3428" y="0"/>
                    <wp:lineTo x="3430" y="0"/>
                    <wp:lineTo x="3631" y="0"/>
                    <wp:lineTo x="3828" y="62"/>
                    <wp:lineTo x="4002" y="181"/>
                    <wp:lineTo x="4176" y="299"/>
                    <wp:lineTo x="4320" y="470"/>
                    <wp:lineTo x="4420" y="675"/>
                    <wp:lineTo x="4521" y="880"/>
                    <wp:lineTo x="4574" y="1113"/>
                    <wp:lineTo x="4574" y="1350"/>
                    <wp:lineTo x="4574" y="1350"/>
                    <wp:lineTo x="2285" y="18901"/>
                    <wp:lineTo x="2285" y="20251"/>
                    <wp:lineTo x="3428" y="2699"/>
                    <wp:lineTo x="20456" y="269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6403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2F10A0"/>
                                <w:lang w:val="ru-RU" w:bidi="ar-SA"/>
                              </w:rPr>
                              <w:t xml:space="preserve">Администрация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2F10A0"/>
                                <w:lang w:val="ru-RU" w:bidi="ar-SA"/>
                              </w:rPr>
                              <w:t>приглашает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2F10A0"/>
                                <w:lang w:val="ru-RU" w:bidi="ar-SA"/>
                              </w:rPr>
                              <w:t>4 января 2016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2F10A0"/>
                                <w:lang w:val="ru-RU" w:bidi="ar-SA"/>
                              </w:rPr>
                              <w:t xml:space="preserve">в 12.00 в актовый за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990099"/>
                                <w:lang w:val="ru-RU" w:bidi="ar-SA"/>
                              </w:rPr>
                              <w:t>где состоятся общественные слушания перед родительской обще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990099"/>
                                <w:lang w:val="ru-RU" w:bidi="ar-SA"/>
                              </w:rPr>
                              <w:t>о проделан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990099"/>
                                <w:lang w:val="ru-RU" w:bidi="ar-SA"/>
                              </w:rPr>
                              <w:t>за 1 полугод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5-2016 учебного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1.75pt;margin-top:19.05pt;width:595.2pt;height:504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Уважаемые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2F10A0"/>
                          <w:lang w:val="ru-RU" w:bidi="ar-SA"/>
                        </w:rPr>
                        <w:t xml:space="preserve">Администрация шко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2F10A0"/>
                          <w:lang w:val="ru-RU" w:bidi="ar-SA"/>
                        </w:rPr>
                        <w:t>приглашает В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2F10A0"/>
                          <w:lang w:val="ru-RU" w:bidi="ar-SA"/>
                        </w:rPr>
                        <w:t>4 января 2016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2F10A0"/>
                          <w:lang w:val="ru-RU" w:bidi="ar-SA"/>
                        </w:rPr>
                        <w:t xml:space="preserve">в 12.00 в актовый за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990099"/>
                          <w:lang w:val="ru-RU" w:bidi="ar-SA"/>
                        </w:rPr>
                        <w:t>где состоятся общественные слушания перед родительской общественност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990099"/>
                          <w:lang w:val="ru-RU" w:bidi="ar-SA"/>
                        </w:rPr>
                        <w:t>о проделан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990099"/>
                          <w:lang w:val="ru-RU" w:bidi="ar-SA"/>
                        </w:rPr>
                        <w:t>за 1 полугод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5-2016 учебного год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admin</dc:creator>
  <dc:description/>
  <cp:keywords/>
  <dc:language>en-US</dc:language>
  <cp:lastModifiedBy>школа</cp:lastModifiedBy>
  <dcterms:modified xsi:type="dcterms:W3CDTF">2015-12-23T07:15:00Z</dcterms:modified>
  <cp:revision>3</cp:revision>
  <dc:subject/>
  <dc:title/>
</cp:coreProperties>
</file>