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 МЕТОДИЧЕСКОГО ОБЪЕДИНЕНИЯ  УЧИТЕЛЕЙ  ГУМАНИТАРНОГО  ЦИК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 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Современные педагогические технологии в учебно-образовательном процессе на основе личностно-ориентированного обучения учащихся ».</w:t>
      </w:r>
    </w:p>
    <w:p>
      <w:pPr>
        <w:pStyle w:val="Normal"/>
        <w:jc w:val="both"/>
        <w:rPr/>
      </w:pPr>
      <w:r>
        <w:rPr>
          <w:rFonts w:eastAsia="Times New Roman CYR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Повышение качества знаний учащихся предметов гуманитарного процесса, для развития  мыслительной  деятельности учащихся на основе речевых и смысловых функций мозга с приоритетом на личностно-ориентированное обучение; систематизация изучения материалов и контроль знаний на разных уровнях усвоени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 CYR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Повышать  функциональную грамотность учащихся посредством использования продуктивных форм и методов обучения для осуществления жизнедеятельности личности в системе соци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спользовать в обучении инновационные методы, современные образовательные и информационно- коммуникативные технологии, передовой опыт учителей- новаторов города и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силить работу по формированию, развитию и улучшению функциональной грамотности  учащихся, используя разно - уровневые задания,  помогающие при подготовке и сдаче экзаменов, ВОУД и 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ть учебный процесс путём углубления взаимо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и учебных предметов для улучшения работы с одаренными учащимися, включая школьников в активную познавательную, проектно- исследовательску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О гуманитарного цикла КГУ СОШ №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134"/>
        <w:gridCol w:w="1275"/>
        <w:gridCol w:w="4104"/>
        <w:gridCol w:w="11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мбае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русского языка и литературы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,6В,</w:t>
            </w:r>
          </w:p>
          <w:p>
            <w:pPr>
              <w:pStyle w:val="Normal"/>
              <w:jc w:val="center"/>
              <w:rPr/>
            </w:pPr>
            <w:r>
              <w:rPr/>
              <w:t>7В.8В,9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О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,6Б,7Б8Б,9Б.10 Б 11Б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унов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 в национальной шко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4а,5А6А,8А,9А,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кишева Т.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 в национальной шко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7А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уо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 в национальной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7А,</w:t>
            </w:r>
          </w:p>
          <w:p>
            <w:pPr>
              <w:pStyle w:val="Normal"/>
              <w:jc w:val="center"/>
              <w:rPr/>
            </w:pPr>
            <w:r>
              <w:rPr/>
              <w:t>2а, 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А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истор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е,7-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дашев А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,9,10,11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анбеков Ж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,9</w:t>
            </w:r>
          </w:p>
          <w:p>
            <w:pPr>
              <w:pStyle w:val="Normal"/>
              <w:rPr/>
            </w:pPr>
            <w:r>
              <w:rPr/>
              <w:t>11 - А классы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гуманитарного цик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без с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бакалавр иностранного язы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начал.классы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енова Батима Габдраш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 в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ой шко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5-8 –А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</w:t>
      </w:r>
      <w:r>
        <w:rPr>
          <w:b/>
        </w:rPr>
        <w:t>ОРГАНИЗАЦИОННО - МЕТОД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СЕДАНИЙ МО ГУМАНИТАРНОГО ЦИК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2"/>
        <w:gridCol w:w="241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п.п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АВГУСТ-СЕНТЯБР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МО 2014-2015 учебного год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и утверждение годового плана работы МО </w:t>
            </w:r>
            <w:r>
              <w:rPr>
                <w:bCs/>
              </w:rPr>
              <w:t>на 2015-2016 учебный год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ЕНТ по предметам гуманитарного цикла.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тоговых контрольных работ за 2014-2015 уч. год.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</w:t>
            </w:r>
            <w:r>
              <w:rPr>
                <w:color w:val="FF0000"/>
              </w:rPr>
              <w:t xml:space="preserve"> </w:t>
            </w:r>
            <w:r>
              <w:rPr/>
              <w:t>утверждение календарно-тематического планирования по  предметам гуманитарного цикла, элективным  курсам, внеклассной и кружковой работе по предмету на 2015-2016 учебный год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роведения, составление заданий к школьным олимпиадам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по проектно – исследовательской деятельности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с одарёнными детьми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со слабоуспевающими  и педагогически</w:t>
            </w:r>
          </w:p>
          <w:p>
            <w:pPr>
              <w:pStyle w:val="Normal"/>
              <w:jc w:val="both"/>
              <w:rPr/>
            </w:pPr>
            <w:r>
              <w:rPr/>
              <w:t>запущенными  учащимис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учебных кабинетов МО. Итоги смотра.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хождения программ за 1 четверт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 успеваемости и качества знаний за 1 четверт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ШМО Юлдашев А.Э.</w:t>
            </w:r>
          </w:p>
          <w:p>
            <w:pPr>
              <w:pStyle w:val="Normal"/>
              <w:jc w:val="both"/>
              <w:rPr/>
            </w:pPr>
            <w:r>
              <w:rPr/>
              <w:t>Доклад на ШМО Турсунова  Г.М.</w:t>
            </w:r>
          </w:p>
          <w:p>
            <w:pPr>
              <w:pStyle w:val="Normal"/>
              <w:jc w:val="both"/>
              <w:rPr/>
            </w:pPr>
            <w:r>
              <w:rPr/>
              <w:t>Доклад на ШМО Хасенова Б.Г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rPr/>
            </w:pPr>
            <w:r>
              <w:rPr/>
              <w:t>Учитель английс. язык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ьзования Информационного  оборудования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танбеков Ж.М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функциональной грамотности на уроках истории». Сообщение о работе по теме самообразования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цина А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лекторий: «Развитие критического мышления на уроках гуманитарного цикла». Результаты обучения критического мышления в Гимназии №3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состояния  результатов деятельности МО: работа учителей с ученическими тетрадями по русскому языку, по английскому языку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  <w:p>
            <w:pPr>
              <w:pStyle w:val="Normal"/>
              <w:rPr/>
            </w:pPr>
            <w:r>
              <w:rPr/>
              <w:t>Илимбаева А.А.</w:t>
            </w:r>
          </w:p>
          <w:p>
            <w:pPr>
              <w:pStyle w:val="Normal"/>
              <w:rPr/>
            </w:pPr>
            <w:r>
              <w:rPr/>
              <w:t>Кириллова О.П.</w:t>
            </w:r>
          </w:p>
          <w:p>
            <w:pPr>
              <w:pStyle w:val="Normal"/>
              <w:rPr/>
            </w:pPr>
            <w:r>
              <w:rPr/>
              <w:t>Турсунова Г.М.</w:t>
            </w:r>
          </w:p>
          <w:p>
            <w:pPr>
              <w:pStyle w:val="Normal"/>
              <w:rPr/>
            </w:pPr>
            <w:r>
              <w:rPr/>
              <w:t>Прокопова  А.А.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ткрытых уроков учителей МО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О.П. </w:t>
            </w:r>
          </w:p>
          <w:p>
            <w:pPr>
              <w:pStyle w:val="Normal"/>
              <w:rPr/>
            </w:pPr>
            <w:r>
              <w:rPr/>
              <w:t>Хасенова Б.Г.</w:t>
            </w:r>
          </w:p>
          <w:p>
            <w:pPr>
              <w:pStyle w:val="Normal"/>
              <w:rPr/>
            </w:pPr>
            <w:r>
              <w:rPr/>
              <w:t>Юлдашев А.Э.</w:t>
            </w:r>
          </w:p>
          <w:p>
            <w:pPr>
              <w:pStyle w:val="Normal"/>
              <w:rPr/>
            </w:pPr>
            <w:r>
              <w:rPr/>
              <w:t>Турсунова Г.М.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недрение работы по программе  «Функциональная грамотность на уроках русского языка ». Отчет по теме самообразования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</w:t>
            </w:r>
          </w:p>
          <w:p>
            <w:pPr>
              <w:pStyle w:val="Normal"/>
              <w:rPr/>
            </w:pPr>
            <w:r>
              <w:rPr/>
              <w:t>и литератур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йонных олимпиад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 контрольных работ за первое полугодие.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ланирование недели предметов гуманитарного цикла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недели предметов гуманитарного цикла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50 лет Казахскому ханству».Доклад</w:t>
            </w:r>
            <w:r>
              <w:rPr>
                <w:bCs/>
              </w:rPr>
              <w:t>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танбеков Ж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 учителей по направлениям «Наша новая школа»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обучения</w:t>
            </w:r>
          </w:p>
          <w:p>
            <w:pPr>
              <w:pStyle w:val="Normal"/>
              <w:jc w:val="both"/>
              <w:rPr/>
            </w:pPr>
            <w:r>
              <w:rPr/>
              <w:t>- здоровьесберегающи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ое сотрудничество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  <w:t>Тулеуова А.Т.</w:t>
            </w:r>
          </w:p>
          <w:p>
            <w:pPr>
              <w:pStyle w:val="Normal"/>
              <w:rPr/>
            </w:pPr>
            <w:r>
              <w:rPr/>
              <w:t>Кириллова О.П.</w:t>
            </w:r>
          </w:p>
          <w:p>
            <w:pPr>
              <w:pStyle w:val="Normal"/>
              <w:rPr/>
            </w:pPr>
            <w:r>
              <w:rPr/>
              <w:t>Есимканова А.Д.</w:t>
            </w:r>
          </w:p>
          <w:p>
            <w:pPr>
              <w:pStyle w:val="Normal"/>
              <w:rPr/>
            </w:pPr>
            <w:r>
              <w:rPr/>
              <w:t>Илимбаева А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одготовки к ЕНТ в выпускных классах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сихологических особенностей учащихся при подготовке к ЕНТ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денных открытых уроков; внеклассных мероприяти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тогов успеваемости и качества знаний за 3 четверть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отчёты по проектно – исследовательской деятельности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отчёты по внеклассной работ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успеваемости и качества знаний за 4 чет и год</w:t>
            </w:r>
          </w:p>
          <w:p>
            <w:pPr>
              <w:pStyle w:val="Normal"/>
              <w:jc w:val="both"/>
              <w:rPr/>
            </w:pPr>
            <w:r>
              <w:rPr/>
              <w:t>Анализ подготовки к итоговой аттестации учащихся по предметам гуманитарного цикл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О за истекший учебный год. Предварительное планирование на следующий учебный год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ИНФОРМАЦИОННАЯ ДЕЯТЕЛЬНОСТЬ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Формирование банка данных педагогической информации (методический материал, разработки сценариев по внеклассной работе, олимпиады и другой материал, с которым учителя-предметники выступают на МО и других мероприятиях)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Сбор материала по новым технологиям и направлениям, формирование  портфолио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АНАЛИТ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45"/>
        <w:gridCol w:w="2068"/>
        <w:gridCol w:w="202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 рабо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еспечения учебниками учащихс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ева Н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ьзования учебного оборудов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ева Н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и результатов деятельности МО: работа учителей с ученическими тетрадя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римест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ева Н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ониторинга техники чтения и письм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тримест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еля предметни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ИНСТРУКТИВНО  - МЕТОД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983"/>
        <w:gridCol w:w="2067"/>
        <w:gridCol w:w="191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.п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по составлению тематического планирования по рисованию, музыке, истории, обществознанию. </w:t>
            </w:r>
          </w:p>
          <w:p>
            <w:pPr>
              <w:pStyle w:val="Normal"/>
              <w:rPr/>
            </w:pPr>
            <w:r>
              <w:rPr/>
              <w:t>Проверка тематического планирования по рисованию, музыке, истории, обществознанию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планов внеклассной работ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ева Н.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Свидовской М.Р., Юдина Д.В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вого полугод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ева Н.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о структуре проведения урока в ходе взаимопосещения урок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ева Н.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: наличие и ведение тетрадей по музыке,  альбомов по рисованию, тетрадей и контурных карт по истории и обществознанию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тримест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ева Н.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тетрадей учителями - предметникам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анализ срезовых работ по музыке, рисованию, истории, обществознанию у аттестующихся учителе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ноябрь, дека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ева Н.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абинет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неделя каждого тримест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ева Н.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 молодого специалиста Бородулина П.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ева Н.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структуре проведения урока Бородулину П.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ева Н.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ые беседы с Бородулиным П.А. по индивидуальному подходу к учащимся, работе с родителям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ева Н.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ддержки в составлении тематического планирования  Симаковой Т.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ева Н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АЯ РАБОТА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294"/>
        <w:gridCol w:w="1386"/>
        <w:gridCol w:w="1875"/>
        <w:gridCol w:w="15"/>
        <w:gridCol w:w="15"/>
        <w:gridCol w:w="3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, конкурс рисунков «Правила дорожного движения». 4-5 классы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дова К.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 «Встречайте друзей из Англии» в 3 классе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 П.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Мой огород». 5 – 6 классы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овская М.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«Герб России и Германии» 4 -5 классы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дова К.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экскурсия «Весёлый зоопарк» во 2 классе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 П.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ая композиция «Женщины в его судьбе».в 8 -9 классах. .К 115 –летию со дня рождения С.А.Есенина. Оформление стенда.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ева Н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ихотворений к 115 - летию С.А.Есенина в 6 - 8 класса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ева Н.В. Симакова Т.Л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краеведческого материала о поэтах Ивановского края. 8 - 9 классы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ева Н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ка сказок Братьев Гримм в 4-5 классах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дова К.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олимпиа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 предметни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а краеведческого уголка «Литературно – исторические места ивановского края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ева Н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инские чтения  5 – 11 класс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ева Н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мероприятие «День народного единства» в 8 классе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Д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 «В гостях у мамы Генги» в 3 классе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 П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вечер, посвящённый 130 летию А.А.Блока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ева Н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анное представление «Праздник Рождества» в 6 классе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 П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Поездка – экскурсия «Путешествие по дудинским местам» 8 - 9 классы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ева Н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мульт – концерт в 5-8 классах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овская М.Р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предметных олимпиадах. 7 - 9 классы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шоу «Народные праздники Германии» в 7 – 8 классах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дова К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Литературно музыкальная композиция к 190–летию со дня рождения А.А.Фета «Я пришёл к тебе с приветом рассказать…..» в 7 - 9 классах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ева Н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памяти «Память Афгана – боль Афгана» в 8-9 классах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Д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КВН в 3 классе «За что я люблю английский язык»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 П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в театр драмы на новогодний спектакль 6 -8 класс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ева Н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 – музыкальная композиция ко дню памяти В.В Высоцкого «Владимир Высоцкий – поэт, музыкант и актёр». 9 класс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ева Н.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чка народного праздника «Славим Рождество» в 5 – 7 классах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овская М.Р. Куклева Н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Конкурс стихотворений немецких поэтов 4-6 классы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дова К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анное представление «Страна удивительных открытий» во 2 классе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 П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. Заочное путешествие по Золотому кольцу России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дова К.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Ко Дню юного героя – Антифашиста.  Историко - познавательное мероприятие «Детство, опалённое войной» в 6 классе.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Д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открытки ко Дню защитника Отечества в 5-8 классах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овская М.Р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ая игра по «Энциклопедии для детей» в 7 -8 классах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ева Н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 «Гражданином быть обязан» в 7 классе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дова К.М.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экскурсия в музей Пророкова в г. Иваново. 7-8 класс класс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ева Н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Путешествие в страну английского языка» в 6 классе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 П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ьмонтовские чтения. 5-11 класс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ева Н.В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«Народное творчество России. Хохлома. Гжель».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дова К.М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сказка в 5-6 классах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овская М.Р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очное путешествие в музей Левитана в г.Плёсе.в 7 - 8 классах.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ева Н.В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час «Народное творчество Германии». 7 - 8 классы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дова к.М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праздник «Празднуем Пасху» в 5-7 классах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овская М.Р. Куклева Н.В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анное представление «В гостях у Мальвины» в 3 классе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 П.А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вечер о творчестве Ю.В.Друниной «Научилась верности в бою» в 8 -9 классах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лева Н.В. 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анное представление  сказки «Теремок» во 2 классе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 П.А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«Писатели-фронтовики Ивановского края»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ева Н.В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о – поэтическая композиция «Памяти узников концентрационных лагерей» 8 -9 классы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Д.В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 экскурсия в музей Цветаевых «Зеленый праздник на Ивана Купала» (7 - 8 классы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ева Н.В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Художественные музеи мира» в 7-8 классах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овская М.Р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менными стендами, выставками, дидактическим материалом, наглядными пособиями по кабинетам предметов гуманитарного цикла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ПО САМО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17"/>
        <w:gridCol w:w="4184"/>
        <w:gridCol w:w="1661"/>
        <w:gridCol w:w="198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п.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 самообразова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 когда отчитываетс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клева Н.В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«Внедрение программы «Одарённые дети» в учебную деятельность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ортфол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школьном 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макова Т.Л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о – исследовательская деятельность в учебной и внеклассной работ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ортфол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школьном 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идова К.М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«Совершенствование форм индивидуальной работы на уроках немецкого язы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ление портфол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школьном 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Д.В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«Внедрение программы «Одарённые дети» в учебную деятельность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ление портфол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школьном 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 П.А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собы формирования языковой догадк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ление портфол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школьном М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ТОВКА К ИТОГОВОЙ АТТЕСТАЦ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60"/>
        <w:gridCol w:w="1610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бных экзаменах по ГИА по русскому языку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лева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бных экзаменах по  истории и обществознанию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Д.В.</w:t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нсультаций по пробелам в знаниях учащихс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лева Н.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.</w:t>
            </w:r>
            <w:r>
              <w:rPr/>
              <w:t>Юдин Д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резовых и контрольных работ в форме ГИА по русскому языку, истории, обществознанию по изучаемым темам и заявленным на ГИ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 март, апрел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лева Н.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дин Д.В.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бланками ГИА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лева Н.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Юдин Д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работы с родителями: индивидуальные собеседования, родительские собрания с проведением консультаций и рекомендаций для родителей по итоговой аттестац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, январь,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лева Н.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.</w:t>
            </w:r>
            <w:r>
              <w:rPr/>
              <w:t>Юдин Д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и укрепление материальной базы, использование кабинетно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left="360" w:hanging="0"/>
        <w:textAlignment w:val="baseline"/>
        <w:rPr/>
      </w:pPr>
      <w:r>
        <w:rPr/>
        <w:t>1.Учет, хранение и пополнение учебно-наглядных пособий в кабинетах.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/>
        <w:t>Работа Совета кабинета во внеклассной деятельности.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/>
        <w:t>Систематизация учебно-наглядных материалов (карта, схемы, таблицы, альбомы, выставки, подготовка внеклассных мероприятий и оформление кабинета).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/>
        <w:t>Использование кабинетной системы в учебном процессе и внеклассной работе.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/>
        <w:t>Состояние оформления в кабинете (стенды, выставки, сменность материала).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/>
        <w:t>Наличие инструкций по ТБ и противопожарной безопасности.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/>
        <w:t>Наличие Паспорта кабин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РМ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29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районных методических объединений по предметам гуманитарного цикл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тематического планирования на заседании РМО и утверждение директором школ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клева Н.В.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и выступления на РМ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олимпиад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</w:t>
      </w:r>
      <w:r>
        <w:rPr>
          <w:b/>
        </w:rPr>
        <w:t>ОРГАНИЗАЦИОННО - МЕТОДИЧЕСКАЯ ДЕЯТЕЛЬНОСТЬ</w:t>
      </w:r>
    </w:p>
    <w:p>
      <w:pPr>
        <w:pStyle w:val="Normal"/>
        <w:jc w:val="center"/>
        <w:rPr/>
      </w:pPr>
      <w:r>
        <w:rPr>
          <w:b/>
        </w:rPr>
        <w:t>ПЛАН ЗАСЕДАНИЙ МО ГУМАНИТАРНОГО ЦИК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2"/>
        <w:gridCol w:w="227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п.п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АВГУСТ-СЕНТЯБР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МО 2013-2014 учебного го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и утверждение годового плана работы МО </w:t>
            </w:r>
            <w:r>
              <w:rPr>
                <w:bCs/>
              </w:rPr>
              <w:t>на 2014-2015 учебный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ЕНТ по предметам гуманитарного цикла.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тоговых контрольных работ за 2013-2014 уч. год.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</w:t>
            </w:r>
            <w:r>
              <w:rPr>
                <w:color w:val="FF0000"/>
              </w:rPr>
              <w:t xml:space="preserve"> </w:t>
            </w:r>
            <w:r>
              <w:rPr/>
              <w:t>утверждение календарно-тематического планирования по  предметам гуманитарного цикла, элективным  курсам, внеклассной и кружковой работе по предмету на 2014-2015 учебный год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ланирование недели предметов гуманитарного цикла к празднику «День язы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роведения, составление заданий к школьным олимпиадам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по проектно – исследовательской деятельности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с одарёнными детьми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со слабо успевающими  и педагогически</w:t>
            </w:r>
          </w:p>
          <w:p>
            <w:pPr>
              <w:pStyle w:val="Normal"/>
              <w:jc w:val="both"/>
              <w:rPr/>
            </w:pPr>
            <w:r>
              <w:rPr/>
              <w:t>запущенными  учащимис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учебных кабинетов МО. Итоги смотра.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хождения учебных программ гуманитарного цикла</w:t>
            </w:r>
          </w:p>
          <w:p>
            <w:pPr>
              <w:pStyle w:val="Normal"/>
              <w:jc w:val="both"/>
              <w:rPr/>
            </w:pPr>
            <w:r>
              <w:rPr/>
              <w:t>за 1 четверт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 успеваемости и качества знаний за 1 четверт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ШМО «Связной текст на уроках русского язы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 на ШМО «Применение современных педагогических технологий для формирования коммуникативных способностей </w:t>
            </w:r>
          </w:p>
          <w:p>
            <w:pPr>
              <w:pStyle w:val="Normal"/>
              <w:jc w:val="both"/>
              <w:rPr/>
            </w:pPr>
            <w:r>
              <w:rPr/>
              <w:t>учащихся»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Кириллова О.П.</w:t>
            </w:r>
          </w:p>
          <w:p>
            <w:pPr>
              <w:pStyle w:val="Normal"/>
              <w:rPr/>
            </w:pPr>
            <w:r>
              <w:rPr/>
              <w:t>Учитель Есимканова А.Д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ьзования Информационного  оборудования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УВР по информатик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нализ художественного произведения». Сообщение о работе по теме самообразования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лимбаева А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лекторий: «Путь развития Казахстана»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танбеков Ж.М.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состояния  результатов деятельности МО: работа учителей с ученическими тетрадями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мбаева А.А.</w:t>
            </w:r>
          </w:p>
          <w:p>
            <w:pPr>
              <w:pStyle w:val="Normal"/>
              <w:rPr/>
            </w:pPr>
            <w:r>
              <w:rPr/>
              <w:t>Кириллова О.П.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ткрытых уроков учителей М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УВР </w:t>
            </w:r>
          </w:p>
          <w:p>
            <w:pPr>
              <w:pStyle w:val="Normal"/>
              <w:rPr/>
            </w:pPr>
            <w:r>
              <w:rPr/>
              <w:t>Бердукаева Е.Х.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Историческое моделирование- фактор влияющий на познание истории». Отчет по теме самообразования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лдашев А.Э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городской олимпиады по предметам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 УВР по науке</w:t>
            </w:r>
          </w:p>
          <w:p>
            <w:pPr>
              <w:pStyle w:val="Normal"/>
              <w:rPr/>
            </w:pPr>
            <w:r>
              <w:rPr/>
              <w:t>Куралай Аманжоловн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 контрольных работ за первое полугодие.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за 1 полугодие со слабоуспевающими учащимися.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за 1 полугодие с одаренными учащимися</w:t>
            </w:r>
          </w:p>
          <w:p>
            <w:pPr>
              <w:pStyle w:val="Normal"/>
              <w:jc w:val="both"/>
              <w:rPr/>
            </w:pPr>
            <w:r>
              <w:rPr/>
              <w:t>Анализ успеваемости и качества знаний за 2 четверть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с учащимися обучающимися на дому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менение игровых технологий на уроках русского языка и русской литературы»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rPr/>
            </w:pPr>
            <w:r>
              <w:rPr/>
              <w:t>Турсунова Г.М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вновь прибывших учителей гуманитарного цикл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Использование ИКТ   на уроках</w:t>
            </w:r>
            <w:r>
              <w:rPr>
                <w:bCs/>
              </w:rPr>
              <w:t xml:space="preserve">  истории» Сообщение о работ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ЦОР в кабинете оснащенным интерактивным обурудов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Спицина А.В.</w:t>
            </w:r>
          </w:p>
          <w:p>
            <w:pPr>
              <w:pStyle w:val="Normal"/>
              <w:rPr/>
            </w:pPr>
            <w:r>
              <w:rPr/>
              <w:t>Юлдашев А.Э.</w:t>
            </w:r>
          </w:p>
          <w:p>
            <w:pPr>
              <w:pStyle w:val="Normal"/>
              <w:rPr/>
            </w:pPr>
            <w:r>
              <w:rPr/>
              <w:t>Солтанбеков Ж.М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 учителей по направлениям «Наша новая школа»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обучения</w:t>
            </w:r>
          </w:p>
          <w:p>
            <w:pPr>
              <w:pStyle w:val="Normal"/>
              <w:jc w:val="both"/>
              <w:rPr/>
            </w:pPr>
            <w:r>
              <w:rPr/>
              <w:t>- здоровьесберегающи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ое сотрудничество</w:t>
            </w:r>
          </w:p>
          <w:p>
            <w:pPr>
              <w:pStyle w:val="Normal"/>
              <w:jc w:val="both"/>
              <w:rPr/>
            </w:pPr>
            <w:r>
              <w:rPr/>
              <w:t>- активные методы обучения</w:t>
            </w:r>
          </w:p>
          <w:p>
            <w:pPr>
              <w:pStyle w:val="Normal"/>
              <w:jc w:val="both"/>
              <w:rPr/>
            </w:pPr>
            <w:r>
              <w:rPr/>
              <w:t>- развитие критического мышл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  <w:t>Солтанбеков Ж.М.</w:t>
            </w:r>
          </w:p>
          <w:p>
            <w:pPr>
              <w:pStyle w:val="Normal"/>
              <w:rPr/>
            </w:pPr>
            <w:r>
              <w:rPr/>
              <w:t>Кириллова О.П.</w:t>
            </w:r>
          </w:p>
          <w:p>
            <w:pPr>
              <w:pStyle w:val="Normal"/>
              <w:rPr/>
            </w:pPr>
            <w:r>
              <w:rPr/>
              <w:t>Оспанова А.С</w:t>
            </w:r>
          </w:p>
          <w:p>
            <w:pPr>
              <w:pStyle w:val="Normal"/>
              <w:rPr/>
            </w:pPr>
            <w:r>
              <w:rPr/>
              <w:t>Хасенова Б.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одготовки к ЕНТ в выпускных классах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сихологических особенностей учащихся при подготовке к ЕНТ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денных открытых уроков; внеклассных мероприяти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тогов успеваемости и качества знаний за 3 четверть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отчёты по проектно – исследовательской деятельности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отчёты по внеклассной работ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успеваемости и качества знаний за 4 чет и год</w:t>
            </w:r>
          </w:p>
          <w:p>
            <w:pPr>
              <w:pStyle w:val="Normal"/>
              <w:jc w:val="both"/>
              <w:rPr/>
            </w:pPr>
            <w:r>
              <w:rPr/>
              <w:t>Анализ подготовки к итоговой аттестации учащихся по предметам гуманитарного цикл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О за истекший учебный год. Предварительное планирование на следующий учебный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  <w:t xml:space="preserve">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57:00Z</dcterms:created>
  <dc:creator>Сергей</dc:creator>
  <dc:description/>
  <dc:language>en-US</dc:language>
  <cp:lastModifiedBy>User</cp:lastModifiedBy>
  <cp:lastPrinted>2015-11-02T22:32:00Z</cp:lastPrinted>
  <dcterms:modified xsi:type="dcterms:W3CDTF">2015-12-19T04:57:00Z</dcterms:modified>
  <cp:revision>2</cp:revision>
  <dc:subject/>
  <dc:title>План работы МО гуманитарного цикла на 2010-2011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