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№ </w:t>
      </w:r>
      <w:r>
        <w:rPr>
          <w:b/>
          <w:bCs/>
          <w:sz w:val="36"/>
          <w:szCs w:val="36"/>
          <w:lang w:val="kk-KZ"/>
        </w:rPr>
        <w:t>10 ЖББОМ КММ-де</w:t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Желтоқсанның  7-і мен 12-і аралығынд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kk-KZ"/>
        </w:rPr>
        <w:t xml:space="preserve">«Қазақ тілі – мемлекеттік тіл» атты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kk-KZ"/>
        </w:rPr>
        <w:t xml:space="preserve">қазақ тілі  апталығының  жұмыс жоспары </w:t>
      </w:r>
    </w:p>
    <w:p>
      <w:pPr>
        <w:pStyle w:val="Normal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40"/>
        <w:gridCol w:w="4867"/>
        <w:gridCol w:w="26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й-күн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Өтілетін іс – ша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07.12.15ж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«Қазақ тілі – мемлекеттік тіл» атты қазақ тілі пәні  апталығының  ашылу салтана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абырға газеттерін шығару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\б жетекшісі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 тілі пәнінің мұғалімдері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8.12.15ж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«Тілім менің тірлігімнің айғағы» - эссе жазу. 5-11 қазақ және орыс сыныптары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 тілі мұғалімдері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09.12.15ж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Қазақ тілінің бүгіні мен ертеңі». Дөңгелек үстел. 8-11 сыныптар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здыкова Г.О.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9.12.15 ж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н үйірмеге қатысамын» - ашық сабақ. 6 «Б» 4 саба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ирова Г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.12.15ж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н мұражайға барамын» - ашық сабақ. 3 «Б» 2 саба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ахина Б.Қ.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12.15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Невада-Семей» - ашық сабақ. 11 «Б» 3 саба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ирбекова А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12.15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дам табиғат бөлшегі» - ашық сабақ. 11 «Б» 3 саба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мағанбетова Т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12.15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н алтыдамын» - нәтиже сабақ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«Б»  5 саба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леуова А.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12.2015ж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ғжан Жұмабаев «Толқын» - ашық сабақ. 7 «А» 1 саба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ксылыков Ж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2.2015ж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Күнделік толтырамын» - ашық сабақ. 4  «В» 2 саба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мурынова К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12.2015ж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.Тәжібаев «Толағай» - ашық сабақ.   5 «Ә» 3 саба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дықова Г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12.12.15ж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пталық  қорытындысы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лттық тағамдар жәрмеңкесі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.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Б жетекшісі </w:t>
        <w:tab/>
        <w:tab/>
        <w:tab/>
        <w:tab/>
        <w:tab/>
        <w:tab/>
        <w:t>Сыздыкова Г.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color w:val="363636"/>
          <w:lang w:val="kk-KZ"/>
        </w:rPr>
      </w:pPr>
      <w:r>
        <w:rPr>
          <w:b/>
          <w:color w:val="363636"/>
          <w:lang w:val="kk-KZ"/>
        </w:rPr>
        <w:t>Тақырыбы: «Қазақ тілі – мемлекеттік тіл»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b/>
          <w:color w:val="363636"/>
          <w:lang w:val="kk-KZ"/>
        </w:rPr>
        <w:t>Мақсаты:</w:t>
      </w:r>
      <w:r>
        <w:rPr>
          <w:color w:val="363636"/>
          <w:lang w:val="kk-KZ"/>
        </w:rPr>
        <w:t> Тіл – ұлттың мақтанышы, тірегі, жүрегі екендігіне кең түсінік бере отырып, оқушыларды елжандылыққа, туған тілін құрметтеуге, тілді ұлттық мұра ретінде қастерлеуге үйрету.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b/>
          <w:color w:val="363636"/>
          <w:lang w:val="kk-KZ"/>
        </w:rPr>
        <w:t>Аружан:</w:t>
      </w:r>
      <w:r>
        <w:rPr>
          <w:color w:val="363636"/>
          <w:lang w:val="kk-KZ"/>
        </w:rPr>
        <w:t> Қайырлы күн,  құрметті ұстаздар мен мен қымбатты оқушылар!</w:t>
      </w:r>
    </w:p>
    <w:p>
      <w:pPr>
        <w:pStyle w:val="Normal"/>
        <w:shd w:fill="FFFFFF" w:val="clear"/>
        <w:rPr/>
      </w:pPr>
      <w:r>
        <w:rPr>
          <w:b/>
          <w:color w:val="363636"/>
          <w:lang w:val="kk-KZ"/>
        </w:rPr>
        <w:t>Рүстем</w:t>
      </w:r>
      <w:r>
        <w:rPr>
          <w:b/>
          <w:color w:val="363636"/>
        </w:rPr>
        <w:t>:</w:t>
      </w:r>
      <w:r>
        <w:rPr>
          <w:color w:val="363636"/>
        </w:rPr>
        <w:t xml:space="preserve"> Добрый день, Уважаемые  педагоги,  дорогие ученики!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>Рүстем:</w:t>
      </w:r>
      <w:r>
        <w:rPr>
          <w:color w:val="363636"/>
          <w:lang w:val="kk-KZ"/>
        </w:rPr>
        <w:t> Ана сүтімен бойымызға дарыған ана тіліміздің құдіреттілігіне, байлығына, қасиеттілігіне баға жетпейді. Қазақ тілі – туған тілім, бабам тілім, дана тілім, бал тілім – дегендей бүгінгі  «Қазақ тілі – мемлекеттік тіл»  атты тілдер апталығының ашылуына қош келдіңіздер!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/>
      </w:pPr>
      <w:r>
        <w:rPr>
          <w:b/>
          <w:color w:val="363636"/>
          <w:lang w:val="kk-KZ"/>
        </w:rPr>
        <w:t>Дияра:</w:t>
      </w:r>
      <w:r>
        <w:rPr>
          <w:color w:val="363636"/>
        </w:rPr>
        <w:t> Сегодняшняя  линейка </w:t>
      </w:r>
      <w:r>
        <w:rPr>
          <w:color w:val="363636"/>
          <w:lang w:val="kk-KZ"/>
        </w:rPr>
        <w:t>«Казахский язык – государственный язык»  </w:t>
      </w:r>
      <w:r>
        <w:rPr>
          <w:color w:val="363636"/>
        </w:rPr>
        <w:t xml:space="preserve">посвящена  открытию недели </w:t>
      </w:r>
      <w:r>
        <w:rPr>
          <w:color w:val="363636"/>
          <w:lang w:val="kk-KZ"/>
        </w:rPr>
        <w:t>казахского языка и литературы</w:t>
      </w:r>
      <w:r>
        <w:rPr>
          <w:color w:val="363636"/>
        </w:rPr>
        <w:t>. </w:t>
      </w:r>
      <w:r>
        <w:rPr>
          <w:color w:val="363636"/>
          <w:lang w:val="kk-KZ"/>
        </w:rPr>
        <w:t>На этой неделе </w:t>
      </w:r>
      <w:r>
        <w:rPr>
          <w:color w:val="363636"/>
        </w:rPr>
        <w:t> в нашей школе пройдут открытые уроки, конкурсы, внеклассные мероприятия по казахскому языку и литератур</w:t>
      </w:r>
      <w:r>
        <w:rPr>
          <w:color w:val="363636"/>
          <w:lang w:val="kk-KZ"/>
        </w:rPr>
        <w:t>ы</w:t>
      </w:r>
      <w:r>
        <w:rPr>
          <w:color w:val="363636"/>
        </w:rPr>
        <w:t>.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</w:rPr>
        <w:t> 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>Аружан:</w:t>
      </w:r>
      <w:r>
        <w:rPr>
          <w:color w:val="363636"/>
          <w:lang w:val="kk-KZ"/>
        </w:rPr>
        <w:t> - Рүстем , мен саған “осы тіл не үшін керек?” деген сұрақты қойғым келіп отыр.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b/>
          <w:color w:val="363636"/>
          <w:lang w:val="kk-KZ"/>
        </w:rPr>
        <w:t>Рүстем:</w:t>
      </w:r>
      <w:r>
        <w:rPr>
          <w:color w:val="363636"/>
          <w:lang w:val="kk-KZ"/>
        </w:rPr>
        <w:t> - Құрдасым-ау, тіл бір-бірімізбен сөйлесу, түсінісу үшін қажет қой. Мұғалім  “Тіл – қарым-қатынас құралы” деп түсіндірді емес пе?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b/>
          <w:color w:val="363636"/>
          <w:lang w:val="kk-KZ"/>
        </w:rPr>
        <w:t>Сабина:</w:t>
      </w:r>
      <w:r>
        <w:rPr>
          <w:color w:val="363636"/>
          <w:lang w:val="kk-KZ"/>
        </w:rPr>
        <w:t> - Жарайды, тіл – қарым-қатынас құралы-ақ болсын, онда адамдардың бәрі бір ғана тілде сөйлеп, түсінісе бермей ме? Ана тілі деп бөлгені несі?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>Рүстем:</w:t>
      </w:r>
      <w:r>
        <w:rPr>
          <w:color w:val="363636"/>
          <w:lang w:val="kk-KZ"/>
        </w:rPr>
        <w:t> - Ой, құрдасым...айтасың-ау. Кез келген адамның өз анасы бар емес пе? Сол сияқты  дүние жүзіндегі халықтардың да өз анасы, өз тілі, өз Отаны бар емес пе?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</w:r>
    </w:p>
    <w:p>
      <w:pPr>
        <w:pStyle w:val="Normal"/>
        <w:shd w:fill="FFFFFF" w:val="clear"/>
        <w:rPr>
          <w:color w:val="363636"/>
        </w:rPr>
      </w:pPr>
      <w:r>
        <w:rPr>
          <w:b/>
          <w:color w:val="363636"/>
          <w:lang w:val="kk-KZ"/>
        </w:rPr>
        <w:t>Арманжан:</w:t>
      </w:r>
      <w:r>
        <w:rPr>
          <w:color w:val="363636"/>
          <w:lang w:val="kk-KZ"/>
        </w:rPr>
        <w:t> - Балалар, ана тілі дегеніміз – ананың ақ сүтімен бойға дарыған  өз анамыздың тілі ғой. Ал ана деген – бәрінен қастерлі, аяулы да асыл жан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/>
      </w:pPr>
      <w:r>
        <w:rPr>
          <w:b/>
          <w:color w:val="363636"/>
          <w:lang w:val="kk-KZ"/>
        </w:rPr>
        <w:t>Лана :</w:t>
      </w:r>
      <w:r>
        <w:rPr>
          <w:color w:val="363636"/>
        </w:rPr>
        <w:t> Родной язык – святой язык,  отца и матери язык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Как ты прекрасен! Целый мир  в твоем богатстве я постиг!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Качая колыбель, тебя мне в песне открывала мать,</w:t>
      </w:r>
    </w:p>
    <w:p>
      <w:pPr>
        <w:pStyle w:val="Normal"/>
        <w:shd w:fill="FFFFFF" w:val="clear"/>
        <w:rPr/>
      </w:pPr>
      <w:r>
        <w:rPr>
          <w:color w:val="363636"/>
        </w:rPr>
        <w:t> </w:t>
      </w:r>
      <w:r>
        <w:rPr>
          <w:color w:val="363636"/>
        </w:rPr>
        <w:t>А сказки бабушки потом я научил</w:t>
      </w:r>
      <w:r>
        <w:rPr>
          <w:color w:val="363636"/>
          <w:lang w:val="kk-KZ"/>
        </w:rPr>
        <w:t>ась</w:t>
      </w:r>
      <w:r>
        <w:rPr>
          <w:color w:val="363636"/>
        </w:rPr>
        <w:t> понимать!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Родной язык, родной язык, с тобою смело шел я вдаль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Ты радость возвышал мою, ты прославлял мою печаль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>
          <w:color w:val="363636"/>
        </w:rPr>
      </w:pPr>
      <w:r>
        <w:rPr>
          <w:b/>
          <w:color w:val="363636"/>
          <w:lang w:val="kk-KZ"/>
        </w:rPr>
        <w:t>Томирис</w:t>
      </w:r>
      <w:r>
        <w:rPr>
          <w:color w:val="363636"/>
          <w:lang w:val="kk-KZ"/>
        </w:rPr>
        <w:t xml:space="preserve"> :Дүниенің ең сұлу ғажап тілі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Ол менің ана тілім-қазақ тілі!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Осы тілде айтылған алашымның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Қуанышы, қайғысы, азап-мұңы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Тілмен мәңгі қазақтың қазақтығы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Тілмен мәңгі қазақтың азаттығы!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b/>
          <w:color w:val="363636"/>
          <w:lang w:val="kk-KZ"/>
        </w:rPr>
        <w:t>Мағжан :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Мен қазақтың тілімін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Беретін көп білімім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Жаңа пәннің бірімін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Үйреткен тіл заңдарын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Сөзіме құлақ сал бәрің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Менімен тез іске асар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Ойға алған арманың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b/>
          <w:color w:val="363636"/>
          <w:lang w:val="kk-KZ"/>
        </w:rPr>
        <w:t>Бейбарыс</w:t>
      </w:r>
      <w:r>
        <w:rPr>
          <w:color w:val="363636"/>
          <w:lang w:val="kk-KZ"/>
        </w:rPr>
        <w:t xml:space="preserve"> :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Родной язык!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Он с детства мне знаком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На нем впервые я сказала мама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На нем клялась я верностью упрямой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И каждый вздох понятен мне на нем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>
          <w:color w:val="363636"/>
        </w:rPr>
      </w:pPr>
      <w:r>
        <w:rPr>
          <w:b/>
          <w:color w:val="363636"/>
          <w:lang w:val="kk-KZ"/>
        </w:rPr>
        <w:t xml:space="preserve">Салима </w:t>
      </w:r>
      <w:r>
        <w:rPr>
          <w:color w:val="363636"/>
          <w:lang w:val="kk-KZ"/>
        </w:rPr>
        <w:t>: Өз тілімдей тіл қайда еркін басар?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Тілім барда еркіме кім таласар?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Туған тілім күрмеліп әлсіресе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Ыстық қаным суынып, сиқым қашар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Қазағымның бұзылмай тұр қаймағы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Қақ төрінде желбірейді көк байрағы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Қазақ тілін әлем танып силайды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Ана тілде әнұраным сайрайды!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>Хажар</w:t>
      </w:r>
      <w:r>
        <w:rPr>
          <w:color w:val="363636"/>
          <w:lang w:val="kk-KZ"/>
        </w:rPr>
        <w:t>: «Тіл – қай ұлтта, қай елде болса да қастерлі, құдіретті. Ол әрбір адамға ана сүтімен бірге еніп, қалыптасады. Тіл байлығы - әрбір елдің ұлттық мақтанышы. Өз ана тілін қадірлеп, қастерлемейтін адам жоқ. «Халықтың мәңгі ғұмыры – оның тілінде. Әрбір тіл өз халқы үшін – ұлы», - деген Шыңғыс Айтматов.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>Жартас</w:t>
      </w:r>
      <w:r>
        <w:rPr>
          <w:color w:val="363636"/>
          <w:lang w:val="kk-KZ"/>
        </w:rPr>
        <w:t>: Язык- это общественное явление, действующее на протяжений существовани</w:t>
      </w:r>
      <w:r>
        <w:rPr>
          <w:color w:val="363636"/>
        </w:rPr>
        <w:t>я всего человечества. Истории ни известен, ни один коллектив, у которого не было бы своего языка. И это понятно. Ведь человек живет в обществе. Его связи с другими людьми постоянно укрепляются. Средством общения служит язык. С помощью языка люди передают свои чувства, желания, мысли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 xml:space="preserve">Ердос: 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Тіл құдіретін сездім жырдан, дастаннан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Тілмен бірге орындалар басты арман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Мынау заман кезіндегі өтпелі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Тілдің жолы енді ғана басталған</w:t>
      </w:r>
    </w:p>
    <w:p>
      <w:pPr>
        <w:pStyle w:val="Normal"/>
        <w:shd w:fill="FFFFFF" w:val="clear"/>
        <w:rPr/>
      </w:pPr>
      <w:r>
        <w:rPr>
          <w:b/>
          <w:color w:val="363636"/>
          <w:lang w:val="kk-KZ"/>
        </w:rPr>
        <w:t xml:space="preserve">Қаршыға </w:t>
      </w:r>
      <w:r>
        <w:rPr>
          <w:color w:val="363636"/>
          <w:lang w:val="kk-KZ"/>
        </w:rPr>
        <w:t>:  Қазақстан Республикасында 130 дан астам ұлттар өмір сүреді. Әр халықтың тілі қайнар судың тұнбасындай мөлдір, сазды дыбыстарға бай, ұлттың тілі, әні, үні болып шалқар дариядай шалқуда.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Қазақстанда тұратын барлық ұлттар еліміздің ашық аспаны мен көк туының астында бейбіт өмір кешіп жатыр. Біздің жүрегіміз бейбітшілікті қалайды. Бәріміз бейбітшілік туын жоғары көтеріп,болашаққа нық қадам басайық.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>Наби</w:t>
      </w:r>
      <w:r>
        <w:rPr>
          <w:b/>
          <w:color w:val="363636"/>
        </w:rPr>
        <w:t>:</w:t>
      </w:r>
      <w:r>
        <w:rPr>
          <w:color w:val="363636"/>
        </w:rPr>
        <w:t xml:space="preserve"> Исторически так сложилось, что на территории Казахстана постоянно развивается и действует более ста</w:t>
      </w:r>
      <w:r>
        <w:rPr>
          <w:color w:val="363636"/>
          <w:lang w:val="kk-KZ"/>
        </w:rPr>
        <w:t> тридцати</w:t>
      </w:r>
      <w:r>
        <w:rPr>
          <w:color w:val="363636"/>
        </w:rPr>
        <w:t> языков, однако государственным всегда остается казахский язык</w:t>
      </w:r>
    </w:p>
    <w:p>
      <w:pPr>
        <w:pStyle w:val="Normal"/>
        <w:shd w:fill="FFFFFF" w:val="clear"/>
        <w:rPr>
          <w:b/>
          <w:b/>
          <w:color w:val="363636"/>
          <w:lang w:val="kk-KZ"/>
        </w:rPr>
      </w:pPr>
      <w:r>
        <w:rPr>
          <w:b/>
          <w:color w:val="363636"/>
          <w:lang w:val="kk-KZ"/>
        </w:rPr>
        <w:t>Жанболат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</w:rPr>
        <w:t>Мой край родной, Республика 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 xml:space="preserve"> </w:t>
      </w:r>
      <w:r>
        <w:rPr>
          <w:color w:val="363636"/>
        </w:rPr>
        <w:t>Великих наций,разных языков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Оценят здесь обычаи народов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Советы мудрых стариков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Я прошлым Родины своей горжусь,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 </w:t>
      </w:r>
      <w:r>
        <w:rPr>
          <w:color w:val="363636"/>
        </w:rPr>
        <w:t>Истоки языков познать стремлюсь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Ведь уважая  нации другие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Я берегу и свой родной язык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63636"/>
        </w:rPr>
      </w:pPr>
      <w:r>
        <w:rPr>
          <w:color w:val="363636"/>
        </w:rPr>
        <w:t> 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             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Рүстем:  «Тойбастар»  күйі.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>Рүстем</w:t>
      </w:r>
      <w:r>
        <w:rPr>
          <w:color w:val="363636"/>
          <w:lang w:val="kk-KZ"/>
        </w:rPr>
        <w:t xml:space="preserve"> :Осымен тілдер апталығына арналған салтанатты ашылу рәсімі  аяқталды. Әрқашан достығымыз көп болсып, туған  тілді  жетік меңгеріңіздер. Еліміздің аяулы азаматы болып өсіңіздер!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</w:p>
    <w:p>
      <w:pPr>
        <w:pStyle w:val="Normal"/>
        <w:shd w:fill="FFFFFF" w:val="clear"/>
        <w:rPr>
          <w:color w:val="363636"/>
          <w:lang w:val="kk-KZ"/>
        </w:rPr>
      </w:pPr>
      <w:r>
        <w:rPr>
          <w:color w:val="363636"/>
          <w:lang w:val="kk-KZ"/>
        </w:rPr>
        <w:t> </w:t>
      </w:r>
      <w:r>
        <w:rPr>
          <w:b/>
          <w:color w:val="363636"/>
          <w:lang w:val="kk-KZ"/>
        </w:rPr>
        <w:t>Аружан</w:t>
      </w:r>
      <w:r>
        <w:rPr>
          <w:color w:val="363636"/>
          <w:lang w:val="kk-KZ"/>
        </w:rPr>
        <w:t xml:space="preserve"> :</w:t>
      </w:r>
      <w:r>
        <w:rPr>
          <w:color w:val="363636"/>
        </w:rPr>
        <w:t>Дорогие ребята! Мы уверены , что  все вы примете активное участие в неделе предмет</w:t>
      </w:r>
      <w:r>
        <w:rPr>
          <w:color w:val="363636"/>
          <w:lang w:val="kk-KZ"/>
        </w:rPr>
        <w:t>а казахского языка</w:t>
      </w:r>
      <w:r>
        <w:rPr>
          <w:color w:val="363636"/>
        </w:rPr>
        <w:t>.  С планом работы  недели вы можете ознакомиться на Доске объявлений. Желаем успехов!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  <w:lang w:val="en-US"/>
        </w:rPr>
        <w:t> </w:t>
      </w:r>
    </w:p>
    <w:p>
      <w:pPr>
        <w:pStyle w:val="Normal"/>
        <w:rPr>
          <w:color w:val="363636"/>
        </w:rPr>
      </w:pPr>
      <w:r>
        <w:rPr>
          <w:color w:val="363636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15 жылдың 7-ші қарашасында мектепшілік лездемеде «Қаза тілі – мемлекеттік тіл» атты қазақ тілі апталығы салтанатты түрде ашылды. Аталған лездемеде 5 «ә» сыныбының оқушылары үлкен белсенділік танытты</w:t>
      </w:r>
      <w:r>
        <w:rPr>
          <w:sz w:val="28"/>
          <w:szCs w:val="28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17:00Z</dcterms:created>
  <dc:creator>User1</dc:creator>
  <dc:description/>
  <cp:keywords/>
  <dc:language>en-US</dc:language>
  <cp:lastModifiedBy>User</cp:lastModifiedBy>
  <dcterms:modified xsi:type="dcterms:W3CDTF">2015-12-07T04:44:00Z</dcterms:modified>
  <cp:revision>4</cp:revision>
  <dc:subject/>
  <dc:title/>
</cp:coreProperties>
</file>