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учеников победителей областной олимпиады по биологии «Жас Дарын 2015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14"/>
        <w:gridCol w:w="297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ысбаева 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ОШ г.Сарань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еева Аг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 Осакаровский р/н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аметханова Та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7 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Козаре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маганбетова Ботагө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аревская сш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сіпбекова А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ДОД «Дарын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 клас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ак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Ш им.Б.Момышулы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дион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Г им. Ж.Акылбаев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жаппар Айн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ест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икова Дар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 ЖББОМ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хитова Меру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 шк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акова Жанс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штобе орта мектеб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31:00Z</dcterms:created>
  <dc:creator>www.PHILka.RU</dc:creator>
  <dc:description/>
  <cp:keywords/>
  <dc:language>en-US</dc:language>
  <cp:lastModifiedBy>XTreme.ws</cp:lastModifiedBy>
  <dcterms:modified xsi:type="dcterms:W3CDTF">2015-12-05T08:04:00Z</dcterms:modified>
  <cp:revision>6</cp:revision>
  <dc:subject/>
  <dc:title/>
</cp:coreProperties>
</file>