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КРЫТЫЙ КЛАССНЫЙ ЧАС НА ТЕМУ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«День рождения Деда Мороза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ыполнила:</w:t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лассный руководитель 1 «Г» класса</w:t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Шалаева А.С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015-2016 учебный год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а:</w:t>
      </w:r>
      <w:r>
        <w:rPr>
          <w:rFonts w:cs="Times New Roman" w:ascii="Times New Roman" w:hAnsi="Times New Roman"/>
          <w:bCs/>
          <w:sz w:val="28"/>
        </w:rPr>
        <w:t xml:space="preserve">  «День рождения Деда Мороза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240" w:before="0" w:after="120"/>
        <w:rPr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</w:rPr>
        <w:t>Цель: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Ознакомление учащихся с традицией празднования дня рождения Деда Мороз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ить различать Деда Мороза и Санта Клау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0"/>
        </w:rPr>
        <w:t>Развивать мелкую моторику и координацию движений ру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0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Воспитать чувст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лективизм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взаимовыруч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Оборудование и материалы к уроку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льтимедийный проектор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омпьютерная презентация;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рафарет елочки, трафареты елочных украшений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</w:rPr>
        <w:t>1. Организационный момент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0"/>
        </w:rPr>
        <w:t>(Слайд 1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 xml:space="preserve">У нас с вами сегодня необычное занятие. Но сначала надо настроиться на него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hd w:fill="FFFFFF" w:val="clear"/>
        </w:rPr>
        <w:t xml:space="preserve">Повернитесь друг к другу, посмотрите друг другу в глаза, улыбнитесь друг к другу, пожелайте друг другу  хорошего настроения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  <w:shd w:fill="FFFFFF" w:val="clear"/>
        </w:rPr>
        <w:t>-Теперь посмотрите на меня. Я тоже желаю вам  работать дружно, открыть что-то ново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2. Сообщение темы классного час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 Отгадайте загадку: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0"/>
        </w:rPr>
        <w:t>Он приходит в зимний вечер</w:t>
        <w:br/>
        <w:t xml:space="preserve">                                    Зажигать на елке свечи.</w:t>
        <w:br/>
        <w:t xml:space="preserve">                                    Он заводит хоровод.</w:t>
        <w:br/>
        <w:t xml:space="preserve">                                    Это праздник…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iCs/>
          <w:sz w:val="28"/>
        </w:rPr>
        <w:t>(Новый год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 – </w:t>
      </w:r>
      <w:r>
        <w:rPr>
          <w:rFonts w:cs="Times New Roman" w:ascii="Times New Roman" w:hAnsi="Times New Roman"/>
          <w:sz w:val="28"/>
          <w:szCs w:val="20"/>
        </w:rPr>
        <w:t>Правильно. Приближается самый любимый, самый долгожданный праздник. Независимо от возраста, все люди ждут ег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то ребят под Новый год</w:t>
        <w:br/>
        <w:t>Веселить не устает?</w:t>
        <w:br/>
        <w:t>Кто подарки дарит детям?</w:t>
        <w:br/>
        <w:t>Кто ребятам всем на свете</w:t>
        <w:br/>
        <w:t>Елку из леса привез?</w:t>
        <w:br/>
        <w:t>Отгадайте!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iCs/>
          <w:sz w:val="28"/>
        </w:rPr>
        <w:t>(Дед Мороз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 xml:space="preserve">И сегодня мы узнаем про Деда Мороза: откуда появился, где живет, как он готовится к празднику,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А знаете, почему мы так рано заговорили об этом? (ответы детей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Представляете, 18 ноября- День рождения…… Деда Мороза. Запомните эту дат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</w:t>
      </w:r>
      <w:r>
        <w:rPr>
          <w:rFonts w:cs="Times New Roman" w:ascii="Times New Roman" w:hAnsi="Times New Roman"/>
          <w:i/>
          <w:sz w:val="28"/>
          <w:szCs w:val="20"/>
        </w:rPr>
        <w:t>А что вы знаете про Деда Мороза?</w:t>
      </w:r>
      <w:r>
        <w:rPr>
          <w:rFonts w:cs="Times New Roman" w:ascii="Times New Roman" w:hAnsi="Times New Roman"/>
          <w:sz w:val="28"/>
          <w:szCs w:val="20"/>
        </w:rPr>
        <w:t xml:space="preserve"> (ответы детей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3. Рассказ учителя об истории возникновения праздни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 – </w:t>
      </w:r>
      <w:r>
        <w:rPr>
          <w:rFonts w:cs="Times New Roman" w:ascii="Times New Roman" w:hAnsi="Times New Roman"/>
          <w:sz w:val="28"/>
          <w:szCs w:val="20"/>
        </w:rPr>
        <w:t>Когда мы встречаем Новый год? (1 января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Наверно вы думаете, что этот замечательный праздник отмечали люди всегда зимой. Однако это не так. У древних народов празднование Нового года было ознаменовано приходом весны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0"/>
        </w:rPr>
        <w:t>-А когда к нам приходит весна? В каком месяце? (1 марта.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-Гораздо позже встречали Новый год в первый день осени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Кто может мне назвать число и месяц? (1 сентября)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-го января повелел отмечать на Руси Новый год царь Петр I (Слайд  2).</w:t>
        <w:br/>
        <w:t>Это было более 300 лет назад. Пётр I повелел 1-го января поздравлять друг друга с Новым годом, выходить на улицу и стрелять в небо из своих ружей. И до сих пор мы стреляем вверх, но уже петардами и хлопушками. Также именно этот царь приказал всем наряжать хвойные деревья. Только игрушки тогда были очень простые – пряники, баранки, яблоки, кусочки ваты… Вот откуда пришёл обычай наряжать ёлку. (Слайд 3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0"/>
        </w:rPr>
        <w:br/>
        <w:t xml:space="preserve">И хоть зимы тогда были очень морозными, обычай встречать Новый год прижился очень быстро. Люди с радостью выходили на улицу, жгли костры, исполняли вокруг них танцы, призывали солнце согреть скованную снегами и морозом землю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4. Беседа о новогодних традициях. Игра «Верю – не верю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Как вы  традиционно в ваших семьях встречаете Новый год? Например, я всегда убираю дом к празднику. Ведь нельзя принимать Деда Мороза и Снегурочку в пыльной комнате. А вы?</w:t>
        <w:br/>
        <w:t>Из прошедших веков пришли обычаи:</w:t>
        <w:br/>
        <w:t>– отдавать долги перед Новым годом;</w:t>
        <w:br/>
        <w:t>– прощать обиды;</w:t>
        <w:br/>
        <w:t>– встречать праздник в новой нарядной одежде и др.</w:t>
        <w:br/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Это традиции русского народа. А в других странах они свои. Поиграем в игру «Верю – не верю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ерите ли вы, что в Италии в новогоднюю ночь принято выбрасывать из окон стулья, цветочные горшки, одежду? (Слайд 4) 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, это так. Чем больше выбросишь, тем больше богатства будет в наступающем год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ерите ли вы, что в Испании надо под бой курантов съесть 12 маслин? (Слайд 5) 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ет, виноградин. И тогда все загаданные желания исполнят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ерите ли вы, что на Кубе перед полуночью наполняют все сосуды в доме водой, чтобы ровно в 12 ночи вылить её из окна? (Слайд 6) 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 это так. Кубинцы так желают, чтобы наступающий год был чистым и ясны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 верите ли вы, что в Японии в Новый год надо плакать? (Слайд 7) 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ет, наоборот смеяться. Это самый весёлый японский праздник. Они считают, что если смеяться всю ночь, то  12 месяцев их ждёт удач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ерите ли вы что в Германии в полночь все люди залезают на столы, стулья, кресла? (Слайд 8) </w:t>
      </w:r>
    </w:p>
    <w:p>
      <w:pPr>
        <w:pStyle w:val="Normal"/>
        <w:shd w:fill="FFFFFF" w:val="clear"/>
        <w:spacing w:lineRule="atLeast" w:line="240" w:before="280" w:after="280"/>
        <w:ind w:left="375" w:hanging="0"/>
        <w:rPr/>
      </w:pPr>
      <w:r>
        <w:rPr>
          <w:rFonts w:cs="Times New Roman" w:ascii="Times New Roman" w:hAnsi="Times New Roman"/>
          <w:sz w:val="28"/>
          <w:szCs w:val="20"/>
        </w:rPr>
        <w:t>А это так! С последним ударом часов они впрыгивают в Новый год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6. Игра «Найди отличия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 каждого народа свой  добрый новогодний волшебник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Во Франции Пэр Ноэль (Слайд 12)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.В Финляндии Йоулупукки (Слайд 13)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.В Венгрии Микулаш (Слайд 14)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В Италии Баббо Натале (Слайд 15)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5.А в Америке? (Слайд 16)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6.А  в России? (Слайд 17)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0"/>
        </w:rPr>
        <w:t>И выглядят они по-разному, образ у каждого свой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0"/>
        </w:rPr>
        <w:br/>
        <w:t>Последнее время с экранов телевизоров нам часто показывают Санту. И очень редко Деда Мороза. А мне бы очень хотелось, чтобы вы понимали где чей образ. Давайте научимся отличать внешний вид нашего родного Деда Мороза  Санта Клауса. (Слайд  18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Посмотрите на экран. Какой из этих дедушек наш?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iCs/>
          <w:sz w:val="28"/>
        </w:rPr>
        <w:t>(Справ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сматриваем сверху вниз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головной убор( меховая шапка, колпак с помпончиком);</w:t>
        <w:br/>
        <w:t>– борода (длинная, седая; короткая);</w:t>
        <w:br/>
        <w:t>– глаза (видит хорошо; в очках);</w:t>
        <w:br/>
        <w:t>– верхняя одежда (тёплая шуба до пят; короткая куртка со штанами);</w:t>
        <w:br/>
        <w:t>– цвет одежды (может быть синяя, красная, белая; только красная);</w:t>
        <w:br/>
        <w:t>– руки (в тёплых варежках; в перчатках);</w:t>
        <w:br/>
        <w:t>– в руках (держит посох, которым может заморозить; нет посоха);</w:t>
        <w:br/>
        <w:t>– обувь( валенки или сапоги с приподнятым носком; чёрные сапоги);</w:t>
        <w:br/>
        <w:t>– транспортное средство (может пешком или в санях, запряжённых тройкой лошадей; ездит в повозке, запряжённой оленями);</w:t>
        <w:br/>
        <w:t>– помощники (внучка Снегурочка; могут помогать эльфы).</w:t>
        <w:br/>
        <w:t xml:space="preserve">Главное сходство – бездонный мешок с подарками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7.  Физминутка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8. Изготовление ёлочных игрушек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 xml:space="preserve">Вспомните, какое главное новогоднее украшение? </w:t>
      </w:r>
      <w:r>
        <w:rPr>
          <w:rFonts w:cs="Times New Roman" w:ascii="Times New Roman" w:hAnsi="Times New Roman"/>
          <w:i/>
          <w:iCs/>
          <w:sz w:val="28"/>
        </w:rPr>
        <w:t>(Ёлку) </w:t>
      </w:r>
      <w:r>
        <w:rPr>
          <w:rFonts w:cs="Times New Roman" w:ascii="Times New Roman" w:hAnsi="Times New Roman"/>
          <w:sz w:val="28"/>
          <w:szCs w:val="20"/>
        </w:rPr>
        <w:br/>
        <w:t>-У нас с вами на доске тоже висит елочка . Вот она, но мне кажется что она не совсем праздничная. Почему?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iCs/>
          <w:sz w:val="28"/>
        </w:rPr>
        <w:t>(Нет украшений.)</w:t>
      </w:r>
      <w:r>
        <w:rPr>
          <w:rFonts w:cs="Times New Roman" w:ascii="Times New Roman" w:hAnsi="Times New Roman"/>
          <w:sz w:val="28"/>
          <w:szCs w:val="20"/>
        </w:rPr>
        <w:br/>
        <w:t>Давайте порадуем дедушку, который обязательно придёт на праздник в нашу школу, украсим ёлку новогодними игрушками.</w:t>
        <w:br/>
        <w:t>Но прежде чем приступить к работе, вспомним правила обращения с ножницами (Слайд  29)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iCs/>
          <w:sz w:val="28"/>
        </w:rPr>
        <w:t>(Ученики читают с экрана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 xml:space="preserve">У вас на столах лежат конверты. В этих конвертах лежат украшения для елки но чтобы елочка смотрелась с этими украшениями очень красиво нужно  их вырезать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о </w:t>
      </w:r>
      <w:r>
        <w:rPr>
          <w:rFonts w:cs="Times New Roman" w:ascii="Times New Roman" w:hAnsi="Times New Roman"/>
          <w:i/>
          <w:iCs/>
          <w:sz w:val="28"/>
        </w:rPr>
        <w:t>время выполнения детьми звучит музыка, на экране заставка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0"/>
        </w:rPr>
        <w:t>(Слайд  30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9. Демонстрация работ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 xml:space="preserve">А сейчас вы нам продемонстрируете свои работы, но выходить сюда будете по очереди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10. Где живёт Дед Мороз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Вам понравилась наша ёлочка? Теперь мы готовы к встрече Нового года, и с нетерпением будем ждать прихода Деда Мороза. А знаете откуда он к нам идёт?  Из города, который называется Великий Устюг, а находится этот город в России.(Слайд  31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Почему именно в Великом Устюге? Только в этих краях настоящие сказочные леса, дивные озёра, чудодейственные родники. Только там может жить наш волшебник.</w:t>
        <w:br/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12. Итог  занятия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 xml:space="preserve">Ну вот наше занятие подходит к концу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Вам понравилось? Что именно?(ответы детей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Вы сегодня придёте домой, что расскажите мамам и папам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Я желаю вам, чтобы Дед Мороз под ёлку в новогоднюю ночь обязательно принёс  самые желанные подарки не только вам, но и вашим близки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Акому Дед Мороз  хорошие подарки приносит? (тем, кто ведет себя хорошо, не балуется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Я думаю, что все вы увидите под своими елочками новогодние подарки, потому что у нас в классе все ребята стараются вести себя хорошо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24" w:space="28" w:color="000000"/>
        <w:left w:val="double" w:sz="24" w:space="28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6:00Z</dcterms:created>
  <dc:creator>User</dc:creator>
  <dc:description/>
  <cp:keywords/>
  <dc:language>en-US</dc:language>
  <cp:lastModifiedBy>Sychova VM</cp:lastModifiedBy>
  <cp:lastPrinted>2015-11-30T09:14:00Z</cp:lastPrinted>
  <dcterms:modified xsi:type="dcterms:W3CDTF">2015-12-02T05:03:00Z</dcterms:modified>
  <cp:revision>3</cp:revision>
  <dc:subject/>
  <dc:title/>
</cp:coreProperties>
</file>