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/>
      </w:pPr>
      <w:r>
        <w:rPr>
          <w:b/>
          <w:bCs/>
          <w:sz w:val="72"/>
          <w:szCs w:val="72"/>
        </w:rPr>
        <w:t>Классный час на тему: «Эмоции человека и его здоровье»</w:t>
      </w:r>
    </w:p>
    <w:p>
      <w:pPr>
        <w:pStyle w:val="Heading"/>
        <w:spacing w:lineRule="auto" w:line="36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одготовила:</w:t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учитель начальных кдассов</w:t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Сувашбаева Л.А.</w:t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Караганда 2015</w:t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«Эмоции человека и его здоровье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познакомить учащихся с понятиями «эмоции», «стресс», проследить влияние эмоций на здоровье человека; научить  выражать свое эмоциональное состояние и состояние других людей невербально; тренировать умение владеть своими эмоциями; воспитывать культуру общ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омпьютер, мультимедийное сопровождение, карточки с заданиями, цветные карандаш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Оргмомен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приветствуем гостей. Пожелаем друг другу интерес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Актуализация знани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* Фрагмент из м/ф «Крошка енот» </w:t>
      </w:r>
      <w:r>
        <w:rPr>
          <w:b/>
          <w:sz w:val="28"/>
          <w:u w:val="single"/>
        </w:rPr>
        <w:t>(слайд 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се вы узнали эту замечательную песенку. Как она называет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- Подумайте, когда человек улыбает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Расскажите, когда улыбаетесь вы?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слайд 2</w:t>
      </w:r>
      <w:r>
        <w:rPr>
          <w:sz w:val="28"/>
        </w:rPr>
        <w:t xml:space="preserve"> (С ответами детей появляются слова: </w:t>
      </w:r>
      <w:r>
        <w:rPr>
          <w:b/>
          <w:sz w:val="28"/>
        </w:rPr>
        <w:t>радость, умиротворенность, восхищение, удовольствие, веселье.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*- А бывают ли такие ситуации, когда у вас плохое настроение? Расскажите.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слайд 2</w:t>
      </w:r>
      <w:r>
        <w:rPr/>
        <w:t xml:space="preserve">  (На слайде на другой половине появляются слова</w:t>
      </w:r>
      <w:r>
        <w:rPr>
          <w:b/>
        </w:rPr>
        <w:t>: обида, тревога, печаль, страх, грусть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к можно назвать все перечисленные состояния, которые испытывает человек? Заголовок слайда</w:t>
      </w:r>
      <w:r>
        <w:rPr>
          <w:b/>
          <w:sz w:val="28"/>
        </w:rPr>
        <w:t xml:space="preserve"> «Эмоции</w:t>
      </w:r>
      <w:r>
        <w:rPr>
          <w:sz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Целеполагани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u w:val="single"/>
        </w:rPr>
        <w:t>- Тема нашего занятия</w:t>
      </w:r>
      <w:r>
        <w:rPr>
          <w:sz w:val="28"/>
        </w:rPr>
        <w:t xml:space="preserve"> </w:t>
      </w:r>
      <w:r>
        <w:rPr>
          <w:b/>
          <w:sz w:val="28"/>
        </w:rPr>
        <w:t>«Эмоции человека и его здоровье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годня мы  узнаем </w:t>
      </w:r>
      <w:r>
        <w:rPr>
          <w:b/>
          <w:sz w:val="28"/>
          <w:u w:val="single"/>
        </w:rPr>
        <w:t>(слайд 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Мы узнаем об эмоциях человека, и о том, как они влияют на наше здоровье.  Получим советы, как можно бороться с плохими эмоциями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Новый материа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Внимательно прочитайте названия эмоций на слайде. Почему они записаны в два разных столбика?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(Положительные и отрицательные эмоции челове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 вы думаете, а могут ли эмоции влиять на наше здоровье? Как?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Смех продлевает жизнь. Положительные эмоции придают сил, энергии. Отрицательные эмоции могут привести к депрессии. Головная боль, нервные заболевания от отрицательных эмоций и переживаний человека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- А что у любого человека всегда вызывает только положительные эмоции?</w:t>
      </w:r>
      <w:r>
        <w:rPr>
          <w:sz w:val="28"/>
        </w:rPr>
        <w:t xml:space="preserve"> На этот вопрос вам помогут ответить слай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Показ слайдов с видами природы</w:t>
      </w:r>
      <w:r>
        <w:rPr>
          <w:sz w:val="28"/>
        </w:rPr>
        <w:t>. Какие эмоции испытали</w:t>
      </w:r>
      <w:r>
        <w:rPr>
          <w:sz w:val="28"/>
          <w:u w:val="single"/>
        </w:rPr>
        <w:t xml:space="preserve">? </w:t>
      </w:r>
      <w:r>
        <w:rPr>
          <w:b/>
          <w:sz w:val="28"/>
          <w:u w:val="single"/>
        </w:rPr>
        <w:t>(слайд 3, 4, 5, 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** - Ученые пришли к выводу, что  общение человека  с животными, природа вызывают   положительные эмоции. У кого из вас есть дома домашние любимцы? Какие эмоции вызывает у вас общение с ним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ложительные эмоции даже помогают быстрее вылечить болезн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Есть даже виды лечения общением с дельфинами (дельфинотерапия), с домашними животными (анималотерапия) Показ слайдов </w:t>
      </w:r>
      <w:r>
        <w:rPr>
          <w:b/>
          <w:sz w:val="28"/>
          <w:u w:val="single"/>
        </w:rPr>
        <w:t>(слайд 7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*-  Знакомо вам это слово стресс? Кто может объяснить его смысл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 Стресс  - это  специфическая реакция организма человека на сильное  внешнее воздействие. Он    характеризуется чувством подавленности, безысходности, приводит к спаду работоспособности, утомляемости, болезня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 какие эмоции могут привести к стрессу? Стресс может быть вызван как положительным, так и отрицательным событием (</w:t>
      </w:r>
      <w:r>
        <w:rPr>
          <w:b/>
          <w:sz w:val="28"/>
          <w:u w:val="single"/>
        </w:rPr>
        <w:t>слайд 8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уществуют ли какие то приемы, которые помогают отвлечься от отрицательных эмоций? Какие способы знаете вы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ак бороться с отрицательными эмоциями? (</w:t>
      </w:r>
      <w:r>
        <w:rPr>
          <w:b/>
          <w:sz w:val="28"/>
          <w:u w:val="single"/>
        </w:rPr>
        <w:t>слайд 9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нятия спорт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гулка на свежем воздух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нтрастный ду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щение с хорошими друзь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изическая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щение с животны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еселая книга или филь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бы во время помочь другому человеку  пережить неприятности,  надо научиться хорошо понимать эмоции  других людей, быть внимательным к ним. Как можно узнать какие чувства испытывает другой человек?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sz w:val="28"/>
        </w:rPr>
        <w:t>Закреп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гадай эмоцию»</w:t>
      </w:r>
      <w:r>
        <w:rPr>
          <w:b/>
          <w:sz w:val="28"/>
          <w:u w:val="single"/>
        </w:rPr>
        <w:t xml:space="preserve"> (слайд 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казочных героев, и попробуйте определить, какие эмоции они испытывают. (Карлсон, ослик Иа, Пятачок, Кощей Бессмертный) Посовещайтесь с соседом и выберите карточку с нужным наз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отгадали эмоции этих герое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карточку с заданием изобразить эмоции, которые они испытали в определенной ситу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ишли в цирк и увидели клоу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уфете перед вами купили последнее пирожное, и вам не хвати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у привели сл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аянно разбили дома мамину чаш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и отличную оценку на ур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свои эмоции по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тгадыв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Итог</w:t>
      </w:r>
      <w:r>
        <w:rPr>
          <w:b/>
          <w:sz w:val="28"/>
          <w:u w:val="single"/>
        </w:rPr>
        <w:t xml:space="preserve"> (слайд 1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е занятие подходит к концу. Что интересного вы узнали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на пустых личиках эмоции, которые вы испытываете в конце нашего урока. Мне тоже хочется поделиться с вами своими эмоциями. Учитель на слайде показывает свою версию человечка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6.3pt;width:359.95pt;height:89.95pt;mso-wrap-style:none;v-text-anchor:middle" type="_x0000_t136">
            <v:path textpathok="t"/>
            <v:textpath on="t" fitshape="t" string=" испуг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547" w:leader="none"/>
        </w:tabs>
        <w:jc w:val="both"/>
        <w:rPr/>
      </w:pPr>
      <w:r>
        <w:rPr/>
        <w:tab/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033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9pt" to="503.9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pt;margin-top:106pt;width:359.95pt;height:89.95pt;mso-wrap-style:none;v-text-anchor:middle" type="_x0000_t136">
            <v:path textpathok="t"/>
            <v:textpath on="t" fitshape="t" string=" грусть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8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5270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15pt" to="503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10.45pt;margin-top:11pt;width:415.15pt;height:125.15pt;mso-wrap-style:none;v-text-anchor:middle" type="_x0000_t136">
            <v:path textpathok="t"/>
            <v:textpath on="t" fitshape="t" string="  радость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93" w:leader="none"/>
        </w:tabs>
        <w:jc w:val="both"/>
        <w:rPr/>
      </w:pPr>
      <w:r>
        <w:pict>
          <v:shape id="shape_0" fillcolor="white" stroked="t" o:allowincell="f" style="position:absolute;margin-left:44.75pt;margin-top:225.05pt;width:359.95pt;height:89.95pt;mso-wrap-style:none;v-text-anchor:middle" type="_x0000_t136">
            <v:path textpathok="t"/>
            <v:textpath on="t" fitshape="t" string="злость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209165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3.95pt" to="503.9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2:00Z</dcterms:created>
  <dc:creator>пользователь</dc:creator>
  <dc:description/>
  <cp:keywords/>
  <dc:language>en-US</dc:language>
  <cp:lastModifiedBy>user</cp:lastModifiedBy>
  <cp:lastPrinted>2015-11-25T11:02:00Z</cp:lastPrinted>
  <dcterms:modified xsi:type="dcterms:W3CDTF">2015-11-25T05:12:00Z</dcterms:modified>
  <cp:revision>17</cp:revision>
  <dc:subject/>
  <dc:title/>
</cp:coreProperties>
</file>