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ОТКРЫТЫЙ УРОК НА ТЕМУ:</w:t>
      </w:r>
    </w:p>
    <w:p>
      <w:pPr>
        <w:pStyle w:val="Normal"/>
        <w:spacing w:before="0" w:after="0"/>
        <w:ind w:left="600" w:hanging="600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Знакомство со звуками  [Г] [Г΄]  и буквы Г г»</w:t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600" w:hanging="6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ила:</w:t>
      </w:r>
    </w:p>
    <w:p>
      <w:pPr>
        <w:pStyle w:val="Normal"/>
        <w:spacing w:before="0" w:after="0"/>
        <w:ind w:left="600" w:hanging="6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ой школы</w:t>
      </w:r>
    </w:p>
    <w:p>
      <w:pPr>
        <w:pStyle w:val="Normal"/>
        <w:spacing w:before="0" w:after="0"/>
        <w:ind w:left="600" w:hanging="6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йворонская С.В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015-2016 учебный год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: </w:t>
      </w:r>
      <w:r>
        <w:rPr>
          <w:b/>
          <w:color w:val="000000"/>
          <w:sz w:val="28"/>
          <w:szCs w:val="28"/>
        </w:rPr>
        <w:t xml:space="preserve">Обучение грамот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> 1 класс</w:t>
      </w:r>
    </w:p>
    <w:p>
      <w:pPr>
        <w:pStyle w:val="Normal"/>
        <w:spacing w:before="0" w:after="0"/>
        <w:ind w:left="600" w:hanging="60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Знакомство со звуками  [Г] [Г΄]  и буквы Г г . </w:t>
      </w:r>
    </w:p>
    <w:p>
      <w:pPr>
        <w:pStyle w:val="Normal"/>
        <w:spacing w:before="0" w:after="0"/>
        <w:ind w:left="600" w:hanging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исьмо строчной и заглавной Г г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открытия нового зн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. Сформировать способность учащихся к новому способу действ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170E02"/>
          <w:sz w:val="28"/>
          <w:szCs w:val="28"/>
        </w:rPr>
        <w:t>Задач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представление о буквах Г, г, звуках [Г], [Г’]</w:t>
        <w:br/>
        <w:t>2. Обеспечить условия для формирования навыков чтения слов с изученной буквой, развивать фонематический слух, внимание, речь, мышление.</w:t>
        <w:br/>
        <w:t>3. Воспитывать  аккуратность, усидчивость, эстетические чувства, любовь и бережное отношение к окружающему мир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Мотивационный момен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Постановка проблемной ситуации (цели  и задач уро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Открытие новых знан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Закрепл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 учебной деятельност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Цель, которая должна быть достигнута учащимися:</w:t>
      </w:r>
      <w:r>
        <w:rPr>
          <w:color w:val="000000"/>
          <w:sz w:val="28"/>
          <w:szCs w:val="28"/>
        </w:rPr>
        <w:t> подготовиться к продуктивной работе на урок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Цель, которую учитель хочет достичь на данном этапе:</w:t>
      </w:r>
      <w:r>
        <w:rPr>
          <w:color w:val="000000"/>
          <w:sz w:val="28"/>
          <w:szCs w:val="28"/>
        </w:rPr>
        <w:t> способствовать подготовке учащихся к продуктивной работе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положительный эмоциональный настро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чь принять правильную рабочую поз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 учителя выявляют, проговаривают проблему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чителя дают характеристику звукам, определяют место на ленте бук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уж солнышко  встал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звенел наш задорный звон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енько встали, осанку поправил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, притихли, начнем наш ур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, чтобы сегодняшний урок принес нам радость общения друг с другом. Желаю, чтобы за время работы на уроке вы поднялись на  ступеньку знаний выш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 покажите  условным знаком свое настроение.( солнышко, солнышко с тучкой, тучка)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на уроке мы познакомимся со звуками новых букв. Хотите узнать с какими? Я буду загадывать вам загадки, а вы постарайтесь их отгадать, и потом мы вместе отгадаем, что за буква пришла к нам на ур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ьте ушки на макуш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ю вам загад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обязатель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 березой у дорог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оит среди трав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есть, но нет сапоже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ки есть – нет голов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Что это? (</w:t>
      </w:r>
      <w:r>
        <w:rPr>
          <w:b/>
          <w:bCs/>
          <w:color w:val="000000"/>
          <w:sz w:val="28"/>
          <w:szCs w:val="28"/>
        </w:rPr>
        <w:t>гриб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что похожи шляпки грибов (на круг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звуки вы услышали в этих словах? (г, г/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ирование темы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назвать тему урока? ( Звуки г,г/. Буквы Г, г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попробуем поставить перед собой цели, чему должны научиться на урок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знакомиться с новыми звукам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знать какими буквами они обозначаются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иться читать слоги, слова с новой букво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ыделение звуков из слов </w:t>
      </w:r>
      <w:r>
        <w:rPr>
          <w:b/>
          <w:bCs/>
          <w:color w:val="000000"/>
          <w:sz w:val="28"/>
          <w:szCs w:val="28"/>
        </w:rPr>
        <w:t>грибы , круг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Дать характеристику звукам  </w:t>
      </w:r>
      <w:r>
        <w:rPr>
          <w:b/>
          <w:bCs/>
          <w:color w:val="000000"/>
          <w:sz w:val="28"/>
          <w:szCs w:val="28"/>
        </w:rPr>
        <w:t>[г ], [ г‘ ]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ти буквы « Г, г»   в алфавит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Зачем нужна </w:t>
      </w:r>
      <w:r>
        <w:rPr>
          <w:b/>
          <w:bCs/>
          <w:color w:val="000000"/>
          <w:sz w:val="28"/>
          <w:szCs w:val="28"/>
        </w:rPr>
        <w:t>большая буква Г?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 пар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схемы данных сл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бы,круг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еть мультфильм и назвать слова со звуками ( г,г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наверное, устали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все дружно вст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потопал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ми похлоп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сь, повертелис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арты все усели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крепко закрывае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до 5 счита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, поморга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ать продолжае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Чтение  слогов с карточ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ить слоги-слияния на 2 столбика: с твердыми согласными и мягкими согласны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2 человека у доски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Работа в учебнике (с</w:t>
      </w:r>
      <w:r>
        <w:rPr>
          <w:color w:val="000000"/>
          <w:sz w:val="28"/>
          <w:szCs w:val="28"/>
        </w:rPr>
        <w:t>.119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Чтение  слов в столбик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ть слова с большой буквы. Почем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Чтение текста в пар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 звали дете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о они делали в лес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грибы собирал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Озаглавить текст .(грибники, за грибам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текста по предложени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 виды грибов вы знаете? (съедобные и несъедобны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 съедобные грибы  знает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но ли уничтожать  ядовитые грибы? (Нет, потому  что  они для людей ядовиты, а для  животных, таких  как   лось,  являются лекарством. Поэтому в  природе ничего уничтожать нельзя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 групп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ословицы о гриб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тром рано встали,</w:t>
        <w:br/>
        <w:t>За грибами в лес пошли. (Ходьба на месте.)</w:t>
        <w:br/>
        <w:t>Приседали, приседали,</w:t>
        <w:br/>
        <w:t>Белый гриб в траве нашли. (Приседания.)</w:t>
        <w:br/>
        <w:t>На пеньке растут опята,</w:t>
        <w:br/>
        <w:t>Наклонитесь к ним, ребята,</w:t>
        <w:br/>
        <w:t>Наклоняйся, раз-два-три,</w:t>
        <w:br/>
        <w:t>И в лукошко набери! (Наклоны.)</w:t>
        <w:br/>
        <w:t>Вон на дереве орех.</w:t>
        <w:br/>
        <w:t>Кто подпрыгнет выше всех? (Прыжки.)</w:t>
        <w:br/>
        <w:t>Если хочешь дотянуться,</w:t>
        <w:br/>
        <w:t>Надо сильно потянуться. (Потягивания — руки вверх.)</w:t>
        <w:br/>
        <w:t>Три часа в лесу бродили,</w:t>
        <w:br/>
        <w:t>Все тропинки исходили. (Ходьба на месте.)</w:t>
        <w:br/>
        <w:t>Утомил всех долгий путь —</w:t>
        <w:br/>
        <w:t>Дети сели отдохнуть. (Дети садятся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 Мас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 а теперь возьмите бумагу и пластилин. Вылепите букву звуков г, в программе «фото бус» сделайте фото своей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Давайте вспомним, какие цели мы ставили в начале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то нового узнал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у научили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кого проблема урока  решена полностью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испытывал затруднение?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у нужна моя помощ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у было интересно на уроке</w:t>
      </w:r>
      <w:r>
        <w:rPr>
          <w:color w:val="000000"/>
          <w:sz w:val="28"/>
          <w:szCs w:val="28"/>
        </w:rPr>
        <w:t> 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«квадратике настроения» нарисуйте условным знаком свое настроение после урока. Сравните его с тем, какое настроение было в начале урока. Похлопайте те, у кого оно стало лучш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 помощью рисунков солнышка, солнышка с тучкой, тучки показывают своё настроение и сравнивают его с предыдущим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1:00Z</dcterms:created>
  <dc:creator>Пользователь</dc:creator>
  <dc:description/>
  <dc:language>en-US</dc:language>
  <cp:lastModifiedBy>USER</cp:lastModifiedBy>
  <dcterms:modified xsi:type="dcterms:W3CDTF">2015-11-30T02:41:00Z</dcterms:modified>
  <cp:revision>2</cp:revision>
  <dc:subject/>
  <dc:title/>
</cp:coreProperties>
</file>