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КРЫТЫЙ УРОК НА ТЕМУ: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Вода. Состояния воды. Свойства воды.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начальной школы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зюлёва Л.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-2016 учебный год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ода. Состояния воды. Свойства во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практическому исследованию природы. Выяснить основные свойства воды, значение воды в природе, научить сравнивать свойства воды и воздух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еятельности учител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ыяснения основных свойств воды, значения воды     в природе; способствовать развитию умения сравнивать свойства воды и воздух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разован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ставить простейшие опыты, исследуя свойства воды, называть основные, легко определяемые свойства вод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ланировать учебную деятельность на уроке, следовать точным инструкциям учител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вступать в беседу на урок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ют необходимость охраны природы, всего живого и неживого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наглядные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на каждый стол: 3 стаканчика с водой №1-№6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очки с сахарным песком, поваренной солью, речным песко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ложечк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ьц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пет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ц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 с молоком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 – психологический момент.</w:t>
      </w:r>
    </w:p>
    <w:p>
      <w:pPr>
        <w:pStyle w:val="Normal"/>
        <w:shd w:fill="FFFFFF" w:val="clear"/>
        <w:spacing w:lineRule="atLeast" w:line="279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егодня на урок пришли мои коллеги, учителя. Поприветствуйте 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доровайтесь со своим партнёром по плечу, пожелайте друг другу что-то доброе, хорошее, улыбнитесь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надеюсь, что вы чувствуете себя хорошо и настроены на рабочий лад. Давайте с хорошим настроением начнём занятие. На нашем уроке вы сможете проявив внимание и смекалку, показать свои знания и умения, узнать что-то новое, о чём-то задумать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домашнего задания по тем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им изученный материал о воздух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что такое воздух, его свойства, чем важен воздух всем обитателям Земл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вас на столах у каждого карточки опроса, где правильно ставим «+», неправильно « - 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ресс – 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2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заполняет собой все пространство вокруг нас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– это смесь газов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ыхании мы берём  из него углекислый газ, а выделяем кислород. (Не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ю окружает слой воздуха, который называют атмосферой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меет цвет. (Не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прозрачен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воздух не имеет запаха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 необходим для горения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хорошо пропускает солнечные лучи. (Д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выделяют углекислый газ. (Нет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им правильность выполнения задан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. (Слайд № 3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се ответы проговариваются  учащимися 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нимите руку, кто на все вопросы ответил правильно. Молодцы, вы блестяще показали свои знания. У кого одна ошибка? Тоже хорошо. А остальным советую ещё раз внимательно перечитать материал о  свойствах воздуха. Сдайте, пожалуйста листочки, я их проверю и на следующем уроке вы узнаете результа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беседа.</w:t>
      </w:r>
    </w:p>
    <w:p>
      <w:pPr>
        <w:pStyle w:val="Normal"/>
        <w:shd w:fill="FFFFFF" w:val="clear"/>
        <w:spacing w:lineRule="atLeast" w:line="27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ез чего ещё не может жить человек, да и другие живые существа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экран. Что случилось с цветком? Почему это произошло? Без какого вещества ничто живое на земле не может существовать?                 (Вода)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№ 4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будем говорить на уроке? (О вод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Слайд 5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– вода. Сегодня мы познакомимся со свойствами воды.         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6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с вами станем на 45 минут учеными  - исследователями, изучающими водные просторы нашей планет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ойны на экранах кинотеатров шла веселая комедия «Волга-Волга». И был в ней неунывающий водовоз, который распевал, подстегивая ленивых лошадей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№7) отрывок из песн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 вопрос: Почему я водовоз? Потому что без воды - и ни туды, и ни сю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и улыбались, а слова песенки даже стали поговоркой. А именно в этих словах скрыт глубочайший смысл. Ибо вода для жизни - это вещество номер один. Воду можно назвать самой ценной на  нашей планет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себе представить, как бы выглядела наша Земля, исчезни с нее внезапно вода. Мрачное дно морей и океанов, покрытое толстым слоем солей, растворенных некогда в воде. Пересохшие реки, навек замолкнувшие родники. Горы тоже разрушились бы, ведь в их состав входит большое количество вод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кустика, ни цветочка, ни единого живого существа на мертвой Земле. И безоблачное небо необычного цве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зберемся: что же собой представляет в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а Земле нужна вода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кто-нибудь из вас хочет ответить на этот вопрос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полнение задания в тетради № 1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йте тетради на стр.14 № 1 и мы продолжим разговор о воде и её обитателях. Прочитайте задание, что нужно сделать? Кто понял? Выполняе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8 «Зачем людям нужна вода?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9 «Использование человеком воды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10 «Значение воды для живых организмов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ужна не только человеку, но и животным и растениям, грибам. Для многих растений и животных вода – это место обитания. Но без воды не могут жить и обитатели суш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и быт человека. Человек использует воду не только для питья и приготовления пищ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( Слайд 11)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12 «Гидроэлектростанции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воды люди уже давно заставили служить себе. Сначала это были водяные мельницы и машины. Теперь построены мощные гидроэлектростанци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количество воды расходуется в промышленности.  В большом количестве вода требуется для санитарных и хозяйственно - бытовых нужд. Вода необходима для поддержания чистоты тела, жилища, улиц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полнение задания в тетради № 2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йте тетради на стр.14 № 2 и мы продолжим разговор о воде. Прочитайте задание, что нужно сделать? Кто понял? Выполняе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смотрю, большинство ребят выполнили задание. Итак, какое было задание? Проверим, как выполнил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№13, 14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м урок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ого ли воды на Земле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хочет из ребят ответить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15 «Вид Земли из космоса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нашу планету из космоса. Какой цвет преобладает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 цвет – цвет воды. Когда люди полетели в космос, то  наблюдая из космических кораблей за нашей планетой, они увидели, что она голубая.  Действительно, Земля голубая. Дело в том, что большая часть земной поверхности покрыта водой. А если бы на Земле вдруг пропала бы вся вода?! Вот как бы это выглядело!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6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занимает 2/3 Земли. Кажется воды много, но большая часть воды находится в морях и океанах, а она там соленая. А человеку нужна вода пресн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17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нашей планеты покрыта водной оболочкой; даже суша, словно паутиной, пронизана сотнями рек и ручьев. Космонавты, возвращаясь на Землю из космического полета, рассказывают, что они испытывают такое ощущение, будто совершают посадку не на сушу, а на планету Вода. Хотя это звучит не привычно, но справедливо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деле, как еще именовать небесное тело, почти залитое водой; окутанное парами воды, обильно ею пропитанны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олько же на нашей планете воды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18 «Где встречается вода в природе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% находится в океанах и морях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% на суше, из них 2 % пресной воды (показ по карте пресных источников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% пресной воды - это не так много, почему же она не убывает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19 «Круговорот воды в природ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,  как горячая плита, нагревает Землю. Под действием солнечных лучей вода всё время испаряется с поверхности  всех водоёмов земли, с её  суши, с листьев растений. Водяной пар с потоками тёплого воздуха поднимается вверх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соко над землёй воздух всегда намного холоднее, чем у её поверхности. Встретившись с холодным воздухом, водяной пар охлаждается. Он превращается в мельчайшие капельки воды и крошечные льдинки. Из них и образуются облака. Ветер несёт их по небу над землёй. Постепенно капли становятся крупнее и тяжелее. Облака превращаются в тучи. Накопившаяся в них вода выпадает обратно на землю в виде дождя, града или снег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вода продолжает своё движение. Упавшие на землю капли дождя стекают с гор и холмов, превращаясь в ручьи. Ручьи текут в реки, а реки в моря и океаны. Вода вновь испаряется и «висит» над землёй в газообразном состоянии до поры до времени.</w:t>
      </w:r>
    </w:p>
    <w:p>
      <w:pPr>
        <w:pStyle w:val="Normal"/>
        <w:shd w:fill="FFFFFF" w:val="clear"/>
        <w:spacing w:lineRule="atLeast" w:line="27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 (Слайд 20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им образом, не смотря на то, что пресной воды мало, благодаря круговороту воды в природе, пресная вода не убывает. Но воду  надо беречь, т. как  мы без воды не проживём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уча, и туман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чей,и океан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таю, и бегу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еклянной быть могу!  (вода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хотите узнать о свойствах воды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умаете, какими свойствами обладает вод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21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посовещайтесь в своей группе, выберите из карточек нужные свойства и прикрепите на доску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прикрепляют карточки на доск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рошо, каждая группа посовещавшись выбрала свойства воды. А по ходу проведения опытов мы с вами будем отмечать те свойства, которые вы выбрали и посмотрим, правильно ли вы выбрали. Итак,  начнё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вас на столах стоят стаканы с водой, сахарный песок, поваренная соль и речной песок. Что произойдёт, если в стакане с водой размешать чайную ложку соли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жете ли вы с уверенностью сказать, что не ошибётесь, и  точно определите, что соль растворится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им это предположение с помощью опы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1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од №1 возьмите стакан с водой № 1. Насыпьте  соль и размешайте её. Что происходит с кристаллами соли? (Они становятся всё меньше и меньше и скоро совсем исчезнут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 исчезла ли соль? (Нет, она растворилась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если это будет сахар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2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ём аналогичный опыт с сахаром. Участники под №2 возьмите баночку № 2 .Насыпьте  чайную ложку сахара и размешайте.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оизошло? (Сахар тоже  растворился  в воде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да растворила соль и сахар, значит вода – растворитель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если это будет речной песок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3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под №3 возьмите баночку № 3 и добавьте речной песок . Что произошло? (Песчинки падают на дно стакана и лежат там не изменяясь.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е растворяет речной песок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держимое 3-его стакана пропустить через фильтр (кусочек марли, ваты или промокательной бумаги), то речной песок останется на фильтре и песчинки будут хорошо видн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очистка воды называется фильтрование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19 «Фильтрование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пропустим через такой фильтр воду с сахаром или с солью, то на фильтре не останутся ни песок, ни сахар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свои наблюдения в тетради стр.15. Поваренная соль – растворяется в воде.  Сахарный песок – растворяется в воде. Речной песок – не растворяется в вод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делайте вывод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да  является растворителем сахарного песка, поваренной соли. Бывают и другие  соли. Их вода тоже растворяет. В воде растворяются как полезные, так и вредные  для растений и человека соли. И поэтому если ты не знаешь, чист ли источник, то пить из него не следуе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2, 23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а о вод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ря в народе есть пословица: «Не всякая водица для питья годится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ЫТ № 4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теперь участник под №4 попробуйте из  стакана №4 чистую воду. Какой вкус имеет  чистая вода 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тая вода  не имеет вкуса) 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почему чай сладкий, а море солёное? (Безвкусная вода становится сладкой или  солёной благодаря сахару и соли, так как вода их растворяет и приобретает их вкус. Используя это свойство воды, люди готовят, напитки разного вкуса: кислые, сладкие, кисло-сладкие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делайте  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истая вода не имеет вкус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да не имеет вкуса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5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каждый наберите воду в пипетку и выпустите её на  поверхность маленького зеркальц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оизошло с водой? (она растеклась). Наклоните зеркальце. Что происходит с водой? (Она дальше растекается.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ой сделаем 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 (вода обладает свойством текучести.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6 «Вода обладает текучестью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6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стакан №5, чашка и блюдце. В стакане вода. Перелейте воду  сначала в чашку, затем в блюдц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оисходит?  - (Вода принимает форму  сосуда. 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да не имеет формы, она принимает  форму того сосуда, в который её поместят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7 «Вода не имеет формы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человек использует это свойство воды? (Люди очень широко используют это свойство. При перевозке  и хранении её наливают в удобные для этого формы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7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ый день ты умываешься, пьёшь чистую воду. Обращали  ли вы внимание  на запах воды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да говорят, что вода пахнет бензином, о каком бедствии идёт речь? (вода грязная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истая вода не имеет запах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если перед нами жидкость неизвестного происхождения, как вы себя поведёте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ожет быть с резким и неприятным запахом. Необходимо нюхать неизвестную жидкость, соблюдая меры предосторожности и безопасности: на расстоянии 20-30 см от лица держать сосуд с жидкостью. Затем движениями руки направлять поток воздуха в свою сторон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необходимо так делать, а не совать нос во все ёмкости? (Можно резким запахом обжечь носовую полость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8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ак доказать, что вода прозрачна? Проведём опыт. На столе два стакана. В стакане №6 вода, в другом молоко. В оба опускаем ложки. Что вы видите? Что можно сказать о воде и о молоке. Молоко непрозрачное, а вода – прозрачна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стая вода прозрачна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8 «Чистая вода прозрачна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кажите, как человек использует свои  знания о том, что вода прозрачн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9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 на наши стаканы с водой и молоком. Какого цвета жидкость в стаканах? (Молоко – белое, а вода - бесцветная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чистая вода бесцветн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ние этого свойства помогает людям без специального лабораторного исследовании сказать, что любая цветная жидкость не вода. Может это раствор воды, но не чистая вода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9 «Чистая вода бесцветна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       Ребята, вы проделали опыты, узнали о свойствах воды. И вот я хочу проверить, внимательны ли вы был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ие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читаю вопрос, а вы даете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ня вы посмотрите, вещество мне назовите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 в кастрюле, море, лед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стояние назовет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а в жидком, газообразном и твердом состоя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тветить мне сумеет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ли вода имеет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Маша, Дима , Катя, что вода всегда...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цветна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пирог печет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 от него течет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режем апельсин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юнки льются - нету сил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водичка льется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су запах остается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нет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ли мы в песке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 вымыли в реке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ебя в ней увидали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ойство вы узнал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да прозрачна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в стаканчик положил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е мы растворили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ахар опустить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можем получи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да — растворитель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нку ровную возьмем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нее воды нальем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я вас ответить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гли замети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куча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а я ваши знания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х хочу отметить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  зачем нам  фильтрование,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прошу ответить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Итак, посмотрим на доску. Вот такими свойствами обладает вод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  Слайд №30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о других свойствах воды мы узнаем  на других уроках в 3 классе. А сейчас запишем Д/З: с.32-34 читать,    Р.т. стр.16, № б опиши любой эксперимент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1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ша планета - наш дом, и каждый из нас в ответе за ее будущее. Если найдешь в лесу родник - сохрани его, может это начало большой полноводной реки. Наш долг - оберегать богатства Земли, в том числе и вод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айд 32, 33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мотритесь пристальней в чудный мир природы, вслушайтесь в журчание реки. Может быть, она просит помощи от тебя, и ей нужны ваши заботливые рук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чим разговор словами Антуана-де-Сент-Экзюпери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ода, у тебя нет ни вкуса, ни цвета, ни запаха, тобой наслаждаются, не ведая, что ты такое. Нельзя сказать, что ты необходима для жизни: ты - сама жизнь. Ты самое большое богатство на свете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айд №35 «Антуан-де-Сент-Экзюпер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 Рефлекс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каким настроением вы уходите с урока? Какие задания вам удалось выполнить легко? Какие вызвали затруднения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сегодня хорошо потрудились. Молодц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6:00Z</dcterms:created>
  <dc:creator>Зина</dc:creator>
  <dc:description/>
  <dc:language>en-US</dc:language>
  <cp:lastModifiedBy>USER</cp:lastModifiedBy>
  <cp:lastPrinted>2015-11-30T08:45:00Z</cp:lastPrinted>
  <dcterms:modified xsi:type="dcterms:W3CDTF">2015-11-30T02:46:00Z</dcterms:modified>
  <cp:revision>2</cp:revision>
  <dc:subject/>
  <dc:title/>
</cp:coreProperties>
</file>