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4"/>
          <w:szCs w:val="24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87400</wp:posOffset>
                </wp:positionV>
                <wp:extent cx="248666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72.8pt;mso-wrap-distance-left:9.05pt;mso-wrap-distance-right:9.05pt;mso-wrap-distance-top:0pt;mso-wrap-distance-bottom:0pt;margin-top:-62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  <w:lang w:val="kk-KZ"/>
        </w:rPr>
      </w:pPr>
      <w:r>
        <w:rPr>
          <w:rStyle w:val="FontStyle22"/>
          <w:b/>
          <w:sz w:val="24"/>
          <w:szCs w:val="24"/>
        </w:rPr>
        <w:t>ПРАВИЛА ПРОВЕДЕНИЯ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2"/>
          <w:b/>
          <w:sz w:val="24"/>
          <w:szCs w:val="24"/>
        </w:rPr>
        <w:t>II ОБЛАСТНОГО ФОРУМА</w:t>
      </w:r>
      <w:r>
        <w:rPr>
          <w:lang w:val="kk-KZ"/>
        </w:rPr>
        <w:t xml:space="preserve"> </w:t>
      </w:r>
      <w:r>
        <w:rPr>
          <w:rStyle w:val="FontStyle22"/>
          <w:b/>
          <w:caps/>
          <w:sz w:val="24"/>
          <w:szCs w:val="24"/>
        </w:rPr>
        <w:t xml:space="preserve">«Открываем мир профессий» 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caps/>
          <w:sz w:val="24"/>
          <w:szCs w:val="24"/>
          <w:lang w:val="kk-KZ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роведения Областного форума «Открываем мир профессий» (далее - Форум) определяют цели и задачи, порядок проведения и финансирова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ум направлен на развитие у подрастающегося поколения приоритета активной жизненной позиции, воспитание потребности у молодых граждан в самостоятельном решении задач, духовного совершенствования 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Форума является активизация творческого подхода к изучению профессий обучающимися для удачного выбора будущей профессии, востребованной и необходимой рынку труда и экономике будущего Казахстана, вовлечение обучающихся и педагогов в совместную общественно-значимую профориентационную деятельность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, позитивной профессиональной и жизненной позиции у дет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тереса обучающихся, находящихся в ситуации проектирования своего жизненного пути, к поисков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полезной общественно-значимой деятельности старшеклассников в вопросах профессионального самоопредел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ярких индивидуальностей, развитие творческих способностей в получении профессионального образов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азвитие ин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овационных форм взаимодействия подростка с семьёй, школой, творческим коллективом и общественностью в выборе будущей професс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действие установления творческих контактов и обмена опытом работы с различными довузовскими учебными заведениям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ум проводится КГКП «Дворец детей и юношества» г.Караганды при поддержке Карагандинского государственного университета им. академика Е.А. Букетов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Участниками Форума</w:t>
      </w:r>
      <w:r>
        <w:rPr>
          <w:rFonts w:cs="Times New Roman" w:ascii="Times New Roman" w:hAnsi="Times New Roman"/>
          <w:sz w:val="24"/>
          <w:szCs w:val="24"/>
        </w:rPr>
        <w:t xml:space="preserve"> являются обучающиеся школ, организаций дополнительного образования для детей и колледжей в возрасте от 12 до 18 лет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уководитель несет полную ответственность за жизнь и здоровье участников в пути следования к месту проведения Форума, во время его проведения и обратного пути к месту жительств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i w:val="false"/>
          <w:szCs w:val="24"/>
        </w:rPr>
        <w:t>II. Время и место провед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>2.1. Сроки проведе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и работ до 15.12.2015г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ый тур – 20.01.2016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Заявка (Приложение № 1), конкурсная работа и организационный взнос направляются в оргкомитет по адресу: 100009 г.Караганда, ул. Ерубаева, 44, Дворец детей и юношества. Тел./Факс  тел.8(7212) 42-30-58, 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y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, 306  кабинет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sz w:val="24"/>
          <w:szCs w:val="24"/>
          <w:lang w:val="kk-KZ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sz w:val="24"/>
          <w:szCs w:val="24"/>
        </w:rPr>
        <w:t>III. Условия и порядок провед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1. На Форум представляются индивидуальные и коллективные работы (проекты), по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в радуге профессий»</w:t>
      </w:r>
      <w:r>
        <w:rPr>
          <w:rFonts w:cs="Times New Roman" w:ascii="Times New Roman" w:hAnsi="Times New Roman"/>
          <w:sz w:val="24"/>
          <w:szCs w:val="24"/>
        </w:rPr>
        <w:t xml:space="preserve"> -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 детских компьютерных презентаций профессий, </w:t>
      </w:r>
      <w:r>
        <w:rPr>
          <w:rFonts w:cs="Times New Roman" w:ascii="Times New Roman" w:hAnsi="Times New Roman"/>
          <w:sz w:val="24"/>
          <w:szCs w:val="24"/>
        </w:rPr>
        <w:t>востребованных и необходимых рынку труда и экономике Казахс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ьютерная презентация PowerPoint (97-2003). Действия и смена слайдов презентации должны происходить автоматически. Презентация должна воспроизводиться на любом компьютере. Количество слайдов не более десят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компьютерной презентац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 не более 8МБ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PowerPoint 97-200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использование гиперссылок на интернет-ресурсы, можно вставлять в презентацию небольшие ролики, звуковое сопровождение, фотограф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хранять единый стиль (цвет, шрифт - размер, начертание, выравнивани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ремя – выбирать профессию»</w:t>
      </w:r>
      <w:r>
        <w:rPr>
          <w:rFonts w:cs="Times New Roman" w:ascii="Times New Roman" w:hAnsi="Times New Roman"/>
          <w:sz w:val="24"/>
          <w:szCs w:val="24"/>
        </w:rPr>
        <w:t xml:space="preserve"> - конкурс п</w:t>
      </w:r>
      <w:r>
        <w:rPr>
          <w:rFonts w:cs="Times New Roman" w:ascii="Times New Roman" w:hAnsi="Times New Roman"/>
          <w:bCs/>
          <w:sz w:val="24"/>
          <w:szCs w:val="24"/>
        </w:rPr>
        <w:t>роектов, на основе ИКТ-технологий</w:t>
      </w:r>
      <w:r>
        <w:rPr>
          <w:rFonts w:cs="Times New Roman" w:ascii="Times New Roman" w:hAnsi="Times New Roman"/>
          <w:sz w:val="24"/>
          <w:szCs w:val="24"/>
        </w:rPr>
        <w:t xml:space="preserve"> (сценарий компьютерной игры, анимация, проект сайта, мультимедийная презентация, видеоролик). Требования: в данной номинации предусматривается обязательная пояснительная записка не больше 1 листа А4 с описанием представленного проекта; </w:t>
      </w:r>
      <w:r>
        <w:rPr>
          <w:rFonts w:cs="Times New Roman" w:ascii="Times New Roman" w:hAnsi="Times New Roman"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не более 10 слайдов, </w:t>
      </w:r>
      <w:r>
        <w:rPr>
          <w:rFonts w:cs="Times New Roman" w:ascii="Times New Roman" w:hAnsi="Times New Roman"/>
          <w:sz w:val="24"/>
          <w:szCs w:val="24"/>
          <w:u w:val="single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 – не более 3 мину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«Профессиональная династия моей семьи»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нкурс семейных слайд-видео-фильмов, фоторепортаж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Я в мире профессий»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кур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тературной презентации (проза, поэзия, сочинение-рассуждение, очерк, литературная зарисовка). Требования: максимальный объём – 3 листа А4; шрифт - 14, Times New Roman, межстрочный интервал 1,5; левое поле – 2,5 см, верхнее и нижнее – 2 см, правое – 1,5 см, абзац – 1,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от удивительный мир профессий»</w:t>
      </w:r>
      <w:r>
        <w:rPr>
          <w:rFonts w:cs="Times New Roman" w:ascii="Times New Roman" w:hAnsi="Times New Roman"/>
          <w:sz w:val="24"/>
          <w:szCs w:val="24"/>
        </w:rPr>
        <w:t xml:space="preserve"> - конкурс художественного произведения ((рисунок, живопись, графика, коллаж, декоративно-прикладное творчество). Требов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(исполнение разными техниками и с использованием различного, в т.ч. бросового материала размером А3, </w:t>
      </w:r>
      <w:r>
        <w:rPr>
          <w:rFonts w:cs="Times New Roman" w:ascii="Times New Roman" w:hAnsi="Times New Roman"/>
          <w:sz w:val="24"/>
          <w:szCs w:val="24"/>
          <w:u w:val="single"/>
        </w:rPr>
        <w:t>без рамки</w:t>
      </w:r>
      <w:r>
        <w:rPr>
          <w:rFonts w:cs="Times New Roman" w:ascii="Times New Roman" w:hAnsi="Times New Roman"/>
          <w:sz w:val="24"/>
          <w:szCs w:val="24"/>
        </w:rPr>
        <w:t xml:space="preserve">, подписанные с оборотной стороны (фамилия, имя автора, организация образования, класс, название работы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кат </w:t>
      </w:r>
      <w:r>
        <w:rPr>
          <w:rFonts w:cs="Times New Roman" w:ascii="Times New Roman" w:hAnsi="Times New Roman"/>
          <w:sz w:val="24"/>
          <w:szCs w:val="24"/>
          <w:u w:val="single"/>
        </w:rPr>
        <w:t>или коллаж</w:t>
      </w:r>
      <w:r>
        <w:rPr>
          <w:rFonts w:cs="Times New Roman" w:ascii="Times New Roman" w:hAnsi="Times New Roman"/>
          <w:sz w:val="24"/>
          <w:szCs w:val="24"/>
        </w:rPr>
        <w:t xml:space="preserve"> (размер А2, без рамки, подписанные с оборотной стороны (фамилия, имя автора, организация образования, класс, название работы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b/>
          <w:sz w:val="24"/>
          <w:szCs w:val="24"/>
        </w:rPr>
        <w:t xml:space="preserve">3.2. Требования к работа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Style w:val="FontStyle22"/>
          <w:sz w:val="24"/>
          <w:szCs w:val="24"/>
        </w:rPr>
        <w:t xml:space="preserve">В конкурсной работе должны быть представлены: информация о содержании и условиях в профессии; условия и особенности ее получения в организации образования; информация о востребованности профессии на рынке труда, об организациях и учреждениях, в которых требуются люди этой профессии и любая другая полезная информация о професс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Style w:val="FontStyle22"/>
          <w:sz w:val="24"/>
          <w:szCs w:val="24"/>
        </w:rPr>
        <w:t>Работы должны носить профориентационную составляющу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Style w:val="FontStyle22"/>
          <w:sz w:val="24"/>
          <w:szCs w:val="24"/>
        </w:rPr>
        <w:t>Конкурсные работы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>3.4. Работы, представленные на конкурс, оцениваются жюри</w:t>
      </w:r>
      <w:r>
        <w:rPr>
          <w:rStyle w:val="FontStyle22"/>
          <w:b/>
          <w:sz w:val="24"/>
          <w:szCs w:val="24"/>
        </w:rPr>
        <w:t xml:space="preserve"> по критер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 xml:space="preserve">соответствие заявленной тем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аргументация выбора профе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оригинальность и творческий подход в подаче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глубина проработки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этапность в получении профе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 xml:space="preserve">соответствие техническим требования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конкурсные работы не являются плагиатом, копией или частью работ других автор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 xml:space="preserve">3.5. Главный критерий отбора работ - соответствие требованиям описанных выше номинаций. Работы не соответствующие тематике или оформленные без учета требований к оформлению, к рассмотрению не принимаются. Представленные работы на Форум не возвращаются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>3.6. Организаторы Форума вправе опубликовать представленные на конкурс работы в прессе и интернет - изданиях, использовать при проведении выставок со ссылкой на авторские права участников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IV. Подведение итогов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>4.1. В каждой номинации Форума определяются призовые мес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2. Участники, занявшие призовые места в конкурсах, награждаются дипломами и примут участие в фестивале детского творчества «Мир талантов», который будет проходить 1 июня 2016 года во Дворце детей и юношества г.Караганд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3. Участникам вручаются сертификат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4. Педагоги, подготовившие призеров в номинациях форума, отмечаются благодарственными письмам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 xml:space="preserve">4.5. Оргкомитет оставляет за собой право исключить номинацию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при отсутствии участников в данной ном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 xml:space="preserve">при наличии менее трех участников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22"/>
          <w:sz w:val="24"/>
          <w:szCs w:val="24"/>
        </w:rPr>
        <w:t>4.6.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V. Финансирование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>5.1. Финансирование форума осуществляется из организационных взносов участников</w:t>
      </w:r>
      <w:r>
        <w:rPr>
          <w:rStyle w:val="FontStyle22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</w:rPr>
        <w:t xml:space="preserve"> Орг. взнос за участие в </w:t>
      </w:r>
      <w:r>
        <w:rPr>
          <w:rFonts w:cs="Times New Roman" w:ascii="Times New Roman" w:hAnsi="Times New Roman"/>
          <w:lang w:val="kk-KZ"/>
        </w:rPr>
        <w:t>форум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500 тенге</w:t>
      </w:r>
      <w:r>
        <w:rPr>
          <w:rFonts w:cs="Times New Roman" w:ascii="Times New Roman" w:hAnsi="Times New Roman"/>
        </w:rPr>
        <w:t xml:space="preserve">) отправляется почтовым переводом (через почтовое отделение) на имя: </w:t>
      </w:r>
      <w:r>
        <w:rPr>
          <w:rFonts w:cs="Times New Roman" w:ascii="Times New Roman" w:hAnsi="Times New Roman"/>
          <w:lang w:val="kk-KZ"/>
        </w:rPr>
        <w:t xml:space="preserve">Жанабаева Лайла Бирмановна </w:t>
      </w:r>
      <w:r>
        <w:rPr>
          <w:rFonts w:cs="Times New Roman" w:ascii="Times New Roman" w:hAnsi="Times New Roman"/>
        </w:rPr>
        <w:t xml:space="preserve"> или предоставляется в Орг. комитет по адресу г. Караганда, ул. Ерубаева 44 «Дворец детей и юношества» каб № 30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22"/>
          <w:sz w:val="24"/>
          <w:szCs w:val="24"/>
        </w:rPr>
        <w:t xml:space="preserve">5.2. Расходы, связанные с участием в Форуме (оплата проезда, питание участников и руководителей в пути), обеспечивают направляющие организации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ие в Форум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о  </w:t>
      </w:r>
      <w:r>
        <w:rPr>
          <w:rFonts w:cs="Times New Roman" w:ascii="Times New Roman" w:hAnsi="Times New Roman"/>
          <w:b/>
          <w:bCs/>
          <w:sz w:val="24"/>
          <w:szCs w:val="24"/>
        </w:rPr>
        <w:t>Ι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м форум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открываем мир профессий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4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конкурс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,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.тел., факс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____________________________/_________________/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ddu@yandex.ru" TargetMode="External"/><Relationship Id="rId3" Type="http://schemas.openxmlformats.org/officeDocument/2006/relationships/hyperlink" Target="http://dialog-eduekb.ru/text_group/show/text_group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8:00Z</dcterms:created>
  <dc:creator>Dina</dc:creator>
  <dc:description/>
  <cp:keywords/>
  <dc:language>en-US</dc:language>
  <cp:lastModifiedBy>LEILA</cp:lastModifiedBy>
  <cp:lastPrinted>2015-08-21T16:42:00Z</cp:lastPrinted>
  <dcterms:modified xsi:type="dcterms:W3CDTF">2015-11-24T04:53:00Z</dcterms:modified>
  <cp:revision>22</cp:revision>
  <dc:subject/>
  <dc:title/>
</cp:coreProperties>
</file>