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ГУ СОШ № 30 г. Караган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.Б. Нуртази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78"/>
        <w:gridCol w:w="6274"/>
        <w:gridCol w:w="4816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едмет: 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» класс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кейбекова А.К.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11.2015г.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нятие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овный оператор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ие цели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знакомление темы учащимися 8- го класса на уроке информатики, связанной с составлением блок-схем и программ  используя условный оператор. 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зультаты обучения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к предмет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езультатов обуч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само и взаимообуч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 и взаимооценивания.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ючевые идеи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: «Новые подходы в преподавании и обучении», «Обучение критическому мышлению», «Оценивание для обучения и оценивание обучения», «Использование ИКТ в преподавании и обучении», «Обучение талантливых и одаренных учеников», «Преподавание  и обучение в соответствии с возрастными особенностями учеников», «Управление и лидерство в обучении».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квизиты:</w:t>
            </w:r>
          </w:p>
        </w:tc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мага, маркеры, раздаточный материал, интерактивная доск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д урока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урока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я учи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я учен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г.момент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. Позетивные пожелания на урок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тная реакц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зговой штурм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предлагает провести тест из 10 вопросов, с целью повторения пройденного материала и последующим его использованием. На тест отводится 7 минут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правляется с 9-10 зада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отвечает на 7-8 вопросов прави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справляется с 5-7 вопросам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ведение в те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ь вводит новое понятие «Условный оператор», ознакомляет с блок-схем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0" cy="17430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ь приводит пример с задаче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Если температура воздуха больше 0, то в ответе появится сообщение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вода не замерзл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 в противном случае ответ будет другим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вода замерзл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784340</wp:posOffset>
                      </wp:positionV>
                      <wp:extent cx="2098675" cy="812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ода не замерз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25pt;height:64pt;mso-wrap-distance-left:9.05pt;mso-wrap-distance-right:9.05pt;mso-wrap-distance-top:0pt;mso-wrap-distance-bottom:0pt;margin-top:534.2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ода не замерз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6784340</wp:posOffset>
                      </wp:positionV>
                      <wp:extent cx="2098675" cy="812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Вода замерз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25pt;height:64pt;mso-wrap-distance-left:9.05pt;mso-wrap-distance-right:9.05pt;mso-wrap-distance-top:0pt;mso-wrap-distance-bottom:0pt;margin-top:534.2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ода замерз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9495" cy="1146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ознакамливает с составлением программы на Паскал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Progra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adacha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va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integer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begin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riteln (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'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adln (t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 &gt; 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th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riteln (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рз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'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ls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 &lt; 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th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riteln (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рз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'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риводит пример 2-ой задачи: </w:t>
            </w:r>
          </w:p>
          <w:p>
            <w:pPr>
              <w:pStyle w:val="Style17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</w:rPr>
              <w:t>Дано целое число. Если оно является положительным, то прибавить к нему 1; в противном случае вычесть из него 2. Вывести полученное число.</w:t>
            </w:r>
          </w:p>
          <w:p>
            <w:pPr>
              <w:pStyle w:val="Style17"/>
              <w:rPr>
                <w:sz w:val="24"/>
                <w:szCs w:val="24"/>
                <w:shd w:fill="EDFDFD" w:val="clear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</w:rPr>
              <w:drawing>
                <wp:inline distT="0" distB="0" distL="0" distR="0">
                  <wp:extent cx="3959860" cy="1299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197090</wp:posOffset>
                      </wp:positionV>
                      <wp:extent cx="2098675" cy="812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N=N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25pt;height:64pt;mso-wrap-distance-left:9.05pt;mso-wrap-distance-right:9.05pt;mso-wrap-distance-top:0pt;mso-wrap-distance-bottom:0pt;margin-top:566.7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N=N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7197090</wp:posOffset>
                      </wp:positionV>
                      <wp:extent cx="2098675" cy="812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N=N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25pt;height:64pt;mso-wrap-distance-left:9.05pt;mso-wrap-distance-right:9.05pt;mso-wrap-distance-top:0pt;mso-wrap-distance-bottom:0pt;margin-top:566.7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N=N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  <w:shd w:fill="EDFDFD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rogra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dacha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a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: integer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gin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ln (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ln (N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&gt; 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he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:= N+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els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:=N-2; writeln (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',N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внимательно слушает, ведет запись в тетради, отвечает на вопросы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внимательно слушает, ведет запись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внимательно слушает, ведет запись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лушает, ведет запись в тетради,   приводит свои варианты правильности написания служебных коман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слушает учителя, ведет запись в тетради, отвечает на вопросы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слушает, ведет запись в тетради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ая работа в парах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каждой паре дает  задачи, для которых необходимо составить блок схе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активно выполняет работу, изображает блок-схему в тетради, в паре является лидером, задает вопросы подтверждающие правильность выполнения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старается выполнить работу в па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работу выполняет не сам, с помощью учащегося сидящего за одной партой. </w:t>
            </w:r>
          </w:p>
        </w:tc>
      </w:tr>
      <w:tr>
        <w:trPr>
          <w:trHeight w:val="5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блюдает за  учащимис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й настр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ая работа в парах за компьютерами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итель дает задание с теми же задачами для составления их языке программирования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активно выполняет работу, в паре является лидером, задает вопросы подтверждающие правильность выполнения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– старается выполнить работу в паре, пытается занимать позицию лидера, задает вопросы перед появлением трудност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работу выполняет не сам, с помощью учащегося сидящего за одним компьютером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вершения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 с условием использует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ого представления и как будет выглядеть программа представляет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тарается первым правильно ответить на вопро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не всегда отвечает на в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не отвечает на вопрос, но слушает ответы одноклассн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осит учащихся самостоятельно подсчитать баллы за этапы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осит каждого учащегося взять по стикеру и написать свое мнение по поводу урока «С какими проблемами столкнулись?», «Справились ли Вы с проблемой?», «Чтобы хотели увидеть», «Свои пожелания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позитивный наст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позитивный наст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позитивный настрой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User</dc:creator>
  <dc:description/>
  <cp:keywords/>
  <dc:language>en-US</dc:language>
  <cp:lastModifiedBy>User</cp:lastModifiedBy>
  <dcterms:modified xsi:type="dcterms:W3CDTF">2015-11-16T08:20:00Z</dcterms:modified>
  <cp:revision>19</cp:revision>
  <dc:subject/>
  <dc:title/>
</cp:coreProperties>
</file>