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Бастауыш сынып әдістемелік бірлестігінің 2015-2016 оқу жылын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рналған отырысының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355"/>
        <w:gridCol w:w="3000"/>
        <w:gridCol w:w="31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бағыт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ар мазмұ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Б – тің 1-ші отырыс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ӘБ 2012– 2013 оқу жылындағы атқарған жұмыстарының сараптамас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color w:val="000000"/>
                <w:lang w:val="kk-KZ"/>
              </w:rPr>
              <w:t>нормативтік құжаттармен, әдістемелік нұсқау хатпен танысу және оқу жылына жұмыс жоспарын талқылау, бекіту;</w:t>
            </w:r>
            <w:r>
              <w:rPr>
                <w:lang w:val="kk-KZ"/>
              </w:rPr>
              <w:t xml:space="preserve"> мемлекеттік стандарт, жалпы талаптары; оқулықтармен қамтамасыз ету; жолда жүру ережесінің типтік бағдарламасын қарастыру; сабақ кестесін құ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«ҚР тіл туралы» Заңының орындалысы тура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color w:val="000000"/>
                <w:lang w:val="kk-KZ"/>
              </w:rPr>
              <w:t>пән бойынша тақырыптық күнтізбелік жоспарларын тексеру қорытындысы, бекіту</w:t>
            </w:r>
            <w:r>
              <w:rPr>
                <w:lang w:val="kk-KZ"/>
              </w:rPr>
              <w:t xml:space="preserve"> және факультатив сабақ жоспарларын талқылап  бекі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тематика, қазақ тілі пәнінен бақылау жұмыстарының кестесін бекі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білеті төмен  және қабілеті жоғары оқушылармен жұмыс жоспарын құру, бекі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бастауыш сынып жұмыстары бойынша жылдық жұмыс кестесін құру ( ашық сабақ, семинар, апталық, конференция, дөңгелек үстел, олимпиад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шығармашылық топтардың жоспарларын бекі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жас мамандармен жұмыс жоспарын бекі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кіріспе бақылау жұмыстарының қорытындыс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 №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ӘБ – тің 2-ші отырысы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ұғалімдердің жан-жақты іс тәжірибелік сараптамасы: І тоқсан бойынша оқушылардың білім мен үлгерімнің  сапаларының сараптамасы; қазақ тілі пәні мен математика пәнінен 1 тоқсандық жазба жұмыстарының қорытындысы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бастауыш сынып мұғалімдерінің өзара сабаққа қатысуы;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іс тәжірибені жинақтау, әдістемелік тақырыбында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color w:val="000000"/>
                <w:lang w:val="kk-KZ"/>
              </w:rPr>
              <w:t>Білім беруде жаңа әдістерді қолдана отырып, ұлттық тәрбие берудегі этнопедагогика элементтері</w:t>
            </w:r>
            <w:r>
              <w:rPr>
                <w:lang w:val="kk-KZ"/>
              </w:rPr>
              <w:t xml:space="preserve">» 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атематика мен қазақ тілі жұмыс дәптерлерінің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тексеру қорытындысы 2-4 сыныпт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ынып журналдарын тексеру және оқушылардың күнделіктерін тексеру  қорытынды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абақтастық мектебі 5-сынып оқушыларының оқу үлгерім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-4 сыныптар арасындағы мектепішілік олимпиада ұйымдастыру және өткізу (қазақ тілі, математика, дүниетану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val="kk-KZ"/>
              </w:rPr>
            </w:pPr>
            <w:r>
              <w:rPr>
                <w:lang w:val="kk-KZ"/>
              </w:rPr>
              <w:t>математика пәнінің оқытылу сапасы 2-4 сыныптар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 №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.сын.мұғалімд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рыххан Г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.А.Аширбекова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кембаева З.Е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.Ж.Калиякбар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.А.Аширбекова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Б – тің  отырысы 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І  жарты жылдықтағы оқушылардың білім сапасы, жазба жұмыстары мен оқу шапшаңдығының сараптама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әдістемелік бірлестіктің І жарты жылдықтағы жұмыстарының сараптама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-4 сыныптарда орыс тілі пәнінің оқытылу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ұғалімдердің жан-жақты іс тәжірибесінің сараптамасы: бағдарламаны Мемлекеттік стандартпен сәйкестілігі; мектеп құжаттама жағдайының қорытынды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математика пәні апталығының жоспарын құ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дүниетану пәнінің оқытылу сапасы. 2-4 сыныпта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іс тәжірибені жинақтау, әдістемелік тақырыбында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kk-KZ"/>
              </w:rPr>
              <w:t>«</w:t>
            </w:r>
            <w:r>
              <w:rPr>
                <w:color w:val="000000"/>
                <w:lang w:val="kk-KZ"/>
              </w:rPr>
              <w:t>Математика сабақтарында ұлттық педагогика элементтерін тиімді пайдалану</w:t>
            </w:r>
            <w:r>
              <w:rPr>
                <w:lang w:val="kk-KZ"/>
              </w:rPr>
              <w:t>»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 №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уыш сынып мұғалімд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какова Г.Г.</w:t>
            </w:r>
          </w:p>
        </w:tc>
      </w:tr>
      <w:tr>
        <w:trPr>
          <w:trHeight w:val="51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Б – тің отырысы 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numPr>
                <w:ilvl w:val="0"/>
                <w:numId w:val="5"/>
              </w:numPr>
              <w:ind w:left="683" w:hanging="425"/>
              <w:rPr/>
            </w:pPr>
            <w:r>
              <w:rPr>
                <w:lang w:val="kk-KZ"/>
              </w:rPr>
              <w:t xml:space="preserve">мұғалімдердің жан-жақты іс тәжірибе қорытындысы: ІІІ тоқсандағы бақылау жұмыстары мен оқу үлгерімдерінің сараптамасы, бағдарламаның Мемлекеттік стандартпен сәйкестілігі, мектеп құжаттама жағдайының қорытындысы, </w:t>
            </w:r>
          </w:p>
          <w:p>
            <w:pPr>
              <w:pStyle w:val="Normal"/>
              <w:numPr>
                <w:ilvl w:val="0"/>
                <w:numId w:val="5"/>
              </w:numPr>
              <w:ind w:left="683" w:hanging="425"/>
              <w:rPr>
                <w:lang w:val="kk-KZ"/>
              </w:rPr>
            </w:pPr>
            <w:r>
              <w:rPr>
                <w:lang w:val="kk-KZ"/>
              </w:rPr>
              <w:t>математика және қазақ тілі пәндерінен бақылау дәптерлерінің тексеру қорытындысы</w:t>
            </w:r>
          </w:p>
          <w:p>
            <w:pPr>
              <w:pStyle w:val="Normal"/>
              <w:numPr>
                <w:ilvl w:val="0"/>
                <w:numId w:val="5"/>
              </w:numPr>
              <w:ind w:left="683" w:hanging="425"/>
              <w:rPr>
                <w:lang w:val="kk-KZ"/>
              </w:rPr>
            </w:pPr>
            <w:r>
              <w:rPr>
                <w:lang w:val="kk-KZ"/>
              </w:rPr>
              <w:t>Іс тәжірибені жинақтау, әдістемелік тақырыбында</w:t>
            </w:r>
          </w:p>
          <w:p>
            <w:pPr>
              <w:pStyle w:val="Normal"/>
              <w:ind w:left="683" w:hanging="0"/>
              <w:rPr/>
            </w:pPr>
            <w:r>
              <w:rPr>
                <w:lang w:val="kk-KZ"/>
              </w:rPr>
              <w:t>«</w:t>
            </w:r>
            <w:r>
              <w:rPr>
                <w:color w:val="000000"/>
                <w:lang w:val="kk-KZ"/>
              </w:rPr>
              <w:t>Оқудағы жаңа технологияны қолдану барысында оқушылардың қабілеттерін, шығармашылығын шыңдауға, жеке тұлғалық сипатын дамытуға қолданылатын этнопедагогика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683" w:hanging="425"/>
              <w:rPr>
                <w:lang w:val="kk-KZ"/>
              </w:rPr>
            </w:pPr>
            <w:r>
              <w:rPr>
                <w:lang w:val="kk-KZ"/>
              </w:rPr>
              <w:t>бастауыш сынып апталығының қорытындысы.</w:t>
            </w:r>
          </w:p>
          <w:p>
            <w:pPr>
              <w:pStyle w:val="Normal"/>
              <w:numPr>
                <w:ilvl w:val="0"/>
                <w:numId w:val="5"/>
              </w:numPr>
              <w:ind w:left="683" w:hanging="425"/>
              <w:rPr>
                <w:lang w:val="kk-KZ"/>
              </w:rPr>
            </w:pPr>
            <w:r>
              <w:rPr>
                <w:lang w:val="kk-KZ"/>
              </w:rPr>
              <w:t xml:space="preserve">1-4 сыныптарда қазақ тілі пәнінің оқытылу сапасы </w:t>
            </w:r>
          </w:p>
          <w:p>
            <w:pPr>
              <w:pStyle w:val="Normal"/>
              <w:numPr>
                <w:ilvl w:val="0"/>
                <w:numId w:val="5"/>
              </w:numPr>
              <w:ind w:left="683" w:hanging="425"/>
              <w:rPr/>
            </w:pPr>
            <w:r>
              <w:rPr>
                <w:lang w:val="kk-KZ"/>
              </w:rPr>
              <w:t>өзін-өзі тану пәнінің оқытылу сапа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 №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.Ж.Калиякбарова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Б – тің отырысы 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2015-2016 оқу жылындағы оқушылардың білім сапасы мен оқу үлгерімдерінің қорытындысы (салыстырмалы сараптам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 xml:space="preserve">мемлекеттік стандарттың орындалу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ӘБ – тің 2015 -2016 оқу жылында атқарған жұмыстарының сараптамасы және 2016 -2017 оқу жылына арналған жұмыс жоспарын құрып, талқыла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 xml:space="preserve">сынып жетекшілердің және шығармашылық топтардың  жылдық есебі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жас мамандармен жүргізілген жұмыс есеб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ттестациядан өтетін мұғалімдердің өтініштерін қарастыр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мұғалімдердің өз білімін жетілдіру бойынша есеб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ттама №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.сынып жетекшіле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.Ж.Калиякбаров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.сынып мұғалімде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А.Аш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.сын.мұғалімдері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ы:</w:t>
      </w:r>
      <w:r>
        <w:rPr>
          <w:sz w:val="28"/>
          <w:szCs w:val="28"/>
          <w:lang w:val="kk-KZ"/>
        </w:rPr>
        <w:t xml:space="preserve">                                         Т.Т.Нүркіш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астауыш сынып мұғалімдері ӘБ бірлестігінің 2015-2016 оқу жылын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арналған айлық жоспары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5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800"/>
        <w:gridCol w:w="1620"/>
        <w:gridCol w:w="1180"/>
        <w:gridCol w:w="1683"/>
        <w:gridCol w:w="1451"/>
        <w:gridCol w:w="1366"/>
        <w:gridCol w:w="1520"/>
        <w:gridCol w:w="1180"/>
        <w:gridCol w:w="14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әу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білім стандартына сәйкес оқу бағдарламас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ың орындалу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kk-KZ"/>
              </w:rPr>
            </w:pPr>
            <w:r>
              <w:rPr>
                <w:lang w:val="kk-KZ"/>
              </w:rPr>
              <w:t>1.Ұйымдасты</w:t>
            </w:r>
          </w:p>
          <w:p>
            <w:pPr>
              <w:pStyle w:val="Normal"/>
              <w:ind w:left="9" w:hanging="0"/>
              <w:rPr>
                <w:lang w:val="kk-KZ"/>
              </w:rPr>
            </w:pPr>
            <w:r>
              <w:rPr>
                <w:lang w:val="kk-KZ"/>
              </w:rPr>
              <w:t>ру жұмыстары.</w:t>
            </w:r>
          </w:p>
          <w:p>
            <w:pPr>
              <w:pStyle w:val="Normal"/>
              <w:ind w:left="-15" w:hanging="0"/>
              <w:rPr/>
            </w:pPr>
            <w:r>
              <w:rPr>
                <w:lang w:val="kk-KZ"/>
              </w:rPr>
              <w:t>2.Әдістемелік нұсқау-хат пен таныстыру.</w:t>
            </w:r>
          </w:p>
          <w:p>
            <w:pPr>
              <w:pStyle w:val="Normal"/>
              <w:ind w:left="-15" w:hanging="0"/>
              <w:rPr>
                <w:lang w:val="kk-KZ"/>
              </w:rPr>
            </w:pPr>
            <w:r>
              <w:rPr>
                <w:lang w:val="kk-KZ"/>
              </w:rPr>
              <w:t>3. Бірлестіктің жұмыс жоспарын талдап, бекі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дың біліміндегі кемшіліктерді жо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жарты жылдықтағы бақылау, жазба жұмыс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 нормаларын толық орында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ынған тест, жазба жұмыс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н қорытындыла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мұғалімдер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ің сыныпта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ындағы білім сапалар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 салысты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ынып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 алынған тест жұмы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арының нәтижесі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 бағдарламасының орындалу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дық қорытынды бойынша сыныптар арасындағы білім сапаларын салыстыр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үрдісін ұйымдас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атив жұмыстары-ның кестесін қо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сабақтар кестесін ұйымдасты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Өзара сабаққа қатысып, тәжірибе алма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птер тексеру, жазу ажарымен тазалық жұмыстарының жүйесі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,4 сынып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 арасындағы олимпиаданың қорыт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с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ңа технология мен әдіс-тәсілдерді тиімді пайдалану және сынып мұғалімдері белгіленген бағытта жұмыс жасау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пталық жоспардың нәтижесін қар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қу жылдамдықтарын тексер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бағдарламасының мазмұнын талда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қайталау сабақ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рынды, қабілетті оқушылармен жұм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ілеті жоғары оқушылармен жұмыстың жоспарын құру және тапсы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, 4 сынып оқушыларын мектепішілік олимпиадаға қатыстыру. Оқушыларды мектепішілік олимпиад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ға, «Ақбота, Парасат» интелекту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ық ойындарына дайындап, қатыстыр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ерде» интеллектуалдық ойынын ұйымдастыр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жарты жылдықтағы жүргізілген жұмыстың қорытындыс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Көңілді- тапқырлар» интеллектуалды ойы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Таным-2013» Облыстық рейтингтік олимпиадаға  4 сынып оқушыл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н қатысты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Зерде» ғылыми жобаға қатыстырып қорытындыла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-4 сынып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 арасындағы оқушылардың жазған шығармаларын қалалық газетке жариялау, жинақта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т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ң қорытындысын жаса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абілеті төмен оқушылармен жұм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Қабілеті төмен оқушылардың жұмыс жоспарын тапсыру. 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Оқуға ынтасы төмен оқушыларды психологтың көмегімен жан-жақты зерттеу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 дәп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жұмысты ұйымдастыр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333333"/>
                <w:lang w:val="kk-KZ"/>
              </w:rPr>
              <w:t>Қабілеті төмен оқушылардың білімдерін тексеру, мониторинг жаса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ға ынтасы төмен оқушы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жүргізіліп жатқан жұмыс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 бақылау жасау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алог, өлеңдерді мәнерлдеп оқыту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Толағай» спорттық ойын жарысын ұйымдастыру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333333"/>
                <w:lang w:val="kk-KZ"/>
              </w:rPr>
              <w:t xml:space="preserve">Оқуға ынтасы төмен оқушылардың білім сапасының деңгейін анықтау.  Қорытынды сараптама жасау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уыш сынып пен орта буын арасындағы сабақтастықтың жұмы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ктеп алды даярлық тобы оқушылар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 мектепке дайындығ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ыныпқа көшкен оқушылардың мектепке дайынд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психологиялық ахуал жаса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 сыныпқа көшкен оқушыларға диагностикалық-психологиялық қызмет көрс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ынып оқушыларының білім деңгейіне сараптама жаса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ынып оқушыларының тоқсан сайын білімдеріне сараптама жаса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ынып оқушыл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ының білім сапасын әр тоқсан сайын алдыңғы тоқсанмен салыстырып отыр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ярлық топтан көшкен 1 сынып оқушыларының білімдеріне сараптама жаса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ңғы буынға көшетін 4 сынып оқушыларынан жазба жұмыстарын 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 консилиум жаса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№</w:t>
      </w:r>
      <w:r>
        <w:rPr>
          <w:bCs/>
          <w:sz w:val="20"/>
          <w:szCs w:val="20"/>
          <w:lang w:val="kk-KZ"/>
        </w:rPr>
        <w:t>10 ОЖББ мектептің директоры:                                         Т.Т.Нүркішев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5-2016 оқу жылына арналған бастауыш сынып әдістемелік бірлестігінің айлық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3"/>
        <w:gridCol w:w="2977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Мерзімі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қарылатын жұмы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уапты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дістемелік бірлестіктің жұмыс жоспарын бекіт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Ж.Калиякбарова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ормативтік құжаттармен танысу, талдау (стандарт, бағдарлама, әдістемелік нұсқау ха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ақырыптық күнтізбелік жоспар, факультатив жоспарларын бек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с мамандармен жұмыс жоспарын құру, бекі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қылау жұмыстарының кестесін құру, бекіту. Әкімшілік бақылау жұмыстарының кестесімен танысты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лгерімі нашар оқушылармен және дарынды оқушылармен жұмыс жоспарын бек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Ж.Калиякбарова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дерді қолдану мен дамытудың жоспарымен таны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Ж.Калиякбарова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шылық топтардың жоспарларын бек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.Ж.Калиякбарова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-сынып оқушыларымен психолог</w:t>
            </w:r>
            <w:r>
              <w:rPr>
                <w:sz w:val="28"/>
                <w:szCs w:val="28"/>
                <w:lang w:val="kk-KZ"/>
              </w:rPr>
              <w:t xml:space="preserve">тың </w:t>
            </w:r>
            <w:r>
              <w:rPr>
                <w:sz w:val="28"/>
                <w:szCs w:val="28"/>
              </w:rPr>
              <w:t>жұмы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тестаттаудан өтетін мұғалімдердің жұмыс жоспарын бекі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сыныптардың мектепке бейімделу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,3,4 сын</w:t>
            </w:r>
            <w:r>
              <w:rPr>
                <w:sz w:val="28"/>
                <w:szCs w:val="28"/>
                <w:lang w:val="kk-KZ"/>
              </w:rPr>
              <w:t>ыптар</w:t>
            </w:r>
            <w:r>
              <w:rPr>
                <w:sz w:val="28"/>
                <w:szCs w:val="28"/>
              </w:rPr>
              <w:t xml:space="preserve"> аралығында  оқу техникасын тексе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кембаева З.Е.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Мектепішілік олимпиада өткізу, 3-4-сыныптар арасы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рыххан А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йшығарина М.Е.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-сыныптардың білім деңгейлерін тексеру (те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Ж.Калиякбарова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Математика пәнінен ө</w:t>
            </w:r>
            <w:r>
              <w:rPr>
                <w:sz w:val="28"/>
                <w:szCs w:val="28"/>
              </w:rPr>
              <w:t>зара дәптер тексеру (</w:t>
            </w:r>
            <w:r>
              <w:rPr>
                <w:sz w:val="28"/>
                <w:szCs w:val="28"/>
                <w:lang w:val="kk-KZ"/>
              </w:rPr>
              <w:t>2-4</w:t>
            </w:r>
            <w:r>
              <w:rPr>
                <w:sz w:val="28"/>
                <w:szCs w:val="28"/>
              </w:rPr>
              <w:t xml:space="preserve"> -сыныпт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сынып мұғ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буын мен орта буынның сабақтастығы (4, 5 сыныпт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Математика пәнінің 2 – 4сыныптар бойынша оқытылу сап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ара сабаққа қаты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ып мұғалімд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інші тоқсан бақылау жұмыстарының қорытынды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урналдарын, 2-4 сынып оқушыларының күнделіктерін текс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пәнінен бақылау жұмыстарына арнаған дәптерлерінің қолданы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дің өзін-өзі жетілдіру туралы есеп б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.м</w:t>
            </w:r>
            <w:r>
              <w:rPr>
                <w:sz w:val="28"/>
                <w:szCs w:val="28"/>
              </w:rPr>
              <w:t>ұғалімдер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4б-сыныбын жеке бақылауға 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сыныптарда орыс тілі пәнінің оқытылу сап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нен өзара дәптер текс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ып мұғалімд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 </w:t>
            </w:r>
            <w:r>
              <w:rPr>
                <w:sz w:val="28"/>
                <w:szCs w:val="28"/>
                <w:lang w:val="kk-KZ"/>
              </w:rPr>
              <w:t>1-сыныпта шет тілінің оқытылу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Н.Кайроллакызы А.А.Аширбекова</w:t>
            </w:r>
          </w:p>
        </w:tc>
      </w:tr>
      <w:tr>
        <w:trPr>
          <w:trHeight w:val="3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лгерімі төмен оқушылармен қосымша сабақтар ұйымдасты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Әліппемен қо</w:t>
            </w:r>
            <w:r>
              <w:rPr>
                <w:sz w:val="28"/>
                <w:szCs w:val="28"/>
              </w:rPr>
              <w:t>штасу</w:t>
            </w:r>
            <w:r>
              <w:rPr>
                <w:sz w:val="28"/>
                <w:szCs w:val="28"/>
                <w:lang w:val="kk-KZ"/>
              </w:rPr>
              <w:t xml:space="preserve"> ертеңгіліг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сынып мұғалімдері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4 сыныптарда орыс тілі пәнінің  оқытылу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ңа жыл »мерекесін өткі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т.сынып мұғалімд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 жарты жылдықтағы оқушылардың білім сапасы, жазба жұмыстарымен оқу шапшаңдығының сараптам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сынып оқушыларының білім, білік, дағдыларын текс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Өзара сабаққа қаты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.мұғалімдері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сынып мұғалімдерінің өзіндік білім жетілдіру бойынша есе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т.сын.мұғалімдері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Қабілеті төмен және қабілеті жоғары оқушылармен жүргізілген жұмыстардың қорытынды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т.сын.мұғалімдері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 тілі сабақтарында оқушылардың сөйлеу сауаттылығын арттыру жұмыстарының жағдай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 пәнінің оқытылу сапасы 1-4 сынып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стандарттың орындалу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3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олимпиадаға қатысу  4-сынып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маманмен істелген жұмыс есеб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якбарова Ж.Ж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скембаева З.Е.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Өзара дәптер тексеру (1</w:t>
            </w:r>
            <w:r>
              <w:rPr>
                <w:sz w:val="28"/>
                <w:szCs w:val="28"/>
                <w:lang w:val="kk-KZ"/>
              </w:rPr>
              <w:t>-4</w:t>
            </w:r>
            <w:r>
              <w:rPr>
                <w:sz w:val="28"/>
                <w:szCs w:val="28"/>
              </w:rPr>
              <w:t xml:space="preserve"> сыныпт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.мұғалімдері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пән апталығынын өткі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якбарова Ж.Ж.</w:t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урналдары мен күнделіктерін текс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ара сабаққа қаты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Ба</w:t>
            </w:r>
            <w:r>
              <w:rPr>
                <w:sz w:val="28"/>
                <w:szCs w:val="28"/>
                <w:lang w:val="kk-KZ"/>
              </w:rPr>
              <w:t>ст.сын.</w:t>
            </w:r>
            <w:r>
              <w:rPr>
                <w:sz w:val="28"/>
                <w:szCs w:val="28"/>
              </w:rPr>
              <w:t>мұғалімде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4в-сыныбын жеке бақылауға 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тану пәнінің оқытылу сап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ттестаттаудан өтетін мұғалім есеб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рыххан А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«Армысың, Әз Наурыз» мерекесін өткі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қушылардың оқу техникасын текс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 тоқсан үлгерімін, сапасын талд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якбарова Ж.Ж.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Қазақ тілі пәнінің оқытылу сапасы 1-4 сынып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алды даярлығының 1-сыныпқа даярлығын текс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сынып оқушыларының білім, білік, дағдыларын қалыптастырудағы мұғалімдердің сабақтастық жұмы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сыныптардың білім деңгейлерін тексеру  (те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ара сабаққа қаты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ғалімдер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культативтердің жүргізілу деңгей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.мұғалімдері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ОҒЖ-ға қатысу, қалалыққа дайынд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.мұғалімд.,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ғы демалыс лагеріне дайынды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Әдістемелік апталықтың жүргізілу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Ж.Калиякбарова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3 сыныптардағы дене шынықтыру, еңбек, музыка пәндерінің мониторинг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сыныппен қошт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сынып мұғалімдері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 сыныптардың жылдық қорытынды үздіктерін өткізу, талд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ғалімдер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бірлестіктің жұмысын қортындылау, мониторингін жас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И.Куленбаева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тестациядан өтетін мұғалімдердің өтініштерін қара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 xml:space="preserve">А.А.Аширбекова 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дің жыл бойғы жұмысын талдау, рей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.сын.мұғалімдері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бірлестік жұмысының жылдық есебін бе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сі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сі оқу жылына жоспар жас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Б жетекшісі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4сыныптарының оқу жылдамдығын оқу жылының басындағы қорытындысымен салы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сынып мұғалімдерінің өз білімін жетілдіру бойынша есеп және шығармашылық топтың жылдық есеб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Баст.сын.мұғалімдері,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рыххан А.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стандарттың орындалу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Аширбек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Мектеп директоры:</w:t>
        <w:tab/>
        <w:tab/>
        <w:tab/>
        <w:tab/>
        <w:tab/>
        <w:t>Т.Т.Нүркіш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6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4:00Z</dcterms:created>
  <dc:creator>Admin</dc:creator>
  <dc:description/>
  <cp:keywords/>
  <dc:language>en-US</dc:language>
  <cp:lastModifiedBy>жанар</cp:lastModifiedBy>
  <cp:lastPrinted>2015-10-14T15:08:00Z</cp:lastPrinted>
  <dcterms:modified xsi:type="dcterms:W3CDTF">2015-10-14T09:09:00Z</dcterms:modified>
  <cp:revision>4</cp:revision>
  <dc:subject/>
  <dc:title>Бастауыш сынып єдістемелік бірлестігініњ 2011 -2012 оќу жылына</dc:title>
</cp:coreProperties>
</file>