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94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240"/>
        <w:gridCol w:w="3784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Директор КГУ СОШ № 8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_______________  Т. Б. Токанова «______»  _____________ 2015 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«Согласовано»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Зам.  директора по УВР </w:t>
            </w:r>
          </w:p>
          <w:p>
            <w:pPr>
              <w:pStyle w:val="Normal"/>
              <w:ind w:right="-20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_______ М.М. Рымбек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«_______»  __________  201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Arial" w:ascii="Arial Narrow" w:hAnsi="Arial Narrow"/>
                <w:bCs/>
              </w:rPr>
              <w:t>« Рассмотрено на заседании МО</w:t>
            </w:r>
            <w:r>
              <w:rPr>
                <w:rFonts w:cs="Arial" w:ascii="Arial Narrow" w:hAnsi="Arial Narrow"/>
                <w:bCs/>
                <w:lang w:val="kk-KZ"/>
              </w:rPr>
              <w:t>»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kk-KZ"/>
              </w:rPr>
            </w:pPr>
            <w:r>
              <w:rPr>
                <w:rFonts w:cs="Arial" w:ascii="Arial Narrow" w:hAnsi="Arial Narrow"/>
                <w:bCs/>
              </w:rPr>
              <w:t>Руководитель ШМО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__________  Н. И. Ля – Круа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 w:ascii="Arial Narrow" w:hAnsi="Arial Narrow"/>
                <w:bCs/>
              </w:rPr>
              <w:t>«_______»_____________ 2015 г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физической культуры и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начальной военной  подготовки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на 2015 – 2016 учебный год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t>Руководитель ШМО:                            Н. И. Ля – Кру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тветст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-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-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лёгкая атлет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Беседы с учащимися о необходимости регулярных занятий физической культурой (5 – 11 класс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 xml:space="preserve">Принятие учебных нормативов (2 – 11 класс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спортив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Принятие учебных нормативов (2 – 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Проведение предметной декады по физической культуре и НВП с 15-25.10.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 №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 №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кроссовая подгот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спортив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спортив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 №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 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нятие учебных нормативов (1 – 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ехника безопасности на уроках физической культуры (1 – 11 кл.) по разделу программы лёгкая атле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нятие учебных нормативов (1 – 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Выступление на  педсовете по итогам 2015 - 2016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Tahoma" w:ascii="Arial Narrow" w:hAnsi="Arial Narrow"/>
        </w:rPr>
        <w:t xml:space="preserve">В связи с распределением нагрузки на 2015 - 2016 учебный год ответственным за ведение  папки ЗОЖ внеклассной работы  в количестве 25% является Купжасаров С.Г. Соответственно, ответственным за ведение документации (составление планов, протоколов, отчётов мероприятий)  на 2015 -2016 учебный год является Купжасаров С.Г. Таблица проведения спортивных мероприятий на 2015 - 2016 учебный год, согласно плана ГорОО, план проведения спортивно-массовых мероприятий на 2015 - 2016 учебный год по КГУ СОШ № 86 по школе будут составлены Купжасаровым С.Г. и приложены к данному основному плану работы МО учителей ФК и НВП на 2015 – 2016 учебный год. 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Руководитель МО:                                                       Н. И. Ля - Круа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2:00Z</dcterms:created>
  <dc:creator>а</dc:creator>
  <dc:description/>
  <cp:keywords/>
  <dc:language>en-US</dc:language>
  <cp:lastModifiedBy>User</cp:lastModifiedBy>
  <cp:lastPrinted>2015-10-05T19:18:00Z</cp:lastPrinted>
  <dcterms:modified xsi:type="dcterms:W3CDTF">2015-10-05T13:19:00Z</dcterms:modified>
  <cp:revision>32</cp:revision>
  <dc:subject/>
  <dc:title>«Утверждаю»                                      Согласовано                                        Рассмотрено</dc:title>
</cp:coreProperties>
</file>