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А   Н   А   Л   И   З</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и и качества знаний ШМО ФК за 2014-2015 учебный год.</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lang w:eastAsia="ru-RU"/>
        </w:rPr>
        <w:t>В методическом объединении ФК и НВП в 2014-2015 учебном году работает 8 учителей, из них с  высшей категорией – 5 учителей: Ля – Круа Н.И., Купжасаров С.Г., Омаров Е.И., Халилина М.М., Касымов К.Т., со второй категорией – 1 учитель Омарбеков М. А., без категории – 1 учитель: Токшаликов М.Б. и совместитель Бондаренко Л.В.  – вторая категория.</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работа методического объединения ФК и НВП планировалась согласно годовому плану-графику в соответствии с «Программой по физическому воспитанию учащихся 1 - 4, 5 – 9, 10 - 11  классов общеобразовательной школы» г.Астана 2013 года. Также учителями ФК использовалась учебно-методическая литература, разработаны календарные и индивидуальные планы. В них включены учебные, учебно-тренировочные и тренировочные занятия по отработке ранее изученных умений и двигательных навыков.</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2015 учебном году в 5 – 11 классах посещает уроки ФК _677_ учащихся,  _42_ освобождённых учащихся (таблица отчёт за 2014- 2015 учебный год и список освобождённых от уроков физической культуры учащихся прилагается).  Тройки получили 36 учащихся. Соответственно качество знаний по школе составило 94,7%.    Причина выставленных троек: посещение урока ФК без формы, задолженности по зачётам, пропуски уроков ФК, слабая физическая подготовка по лёгкой атлетике, спортивным играм и учебным нормативам.</w:t>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деятельность работы по повышению качества знаний учащихся по предмету «Физическая культура», можно сделать вывод, что уровень качества знаний находится на стабильно хорошем уровне.</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хранения высокого уровня качества знаний учителями ФК использовались педагогическая «технология групповой деятельности»,  метод  круговой тренировки, метод станционных заданий и самостоятельной работы, игровой и соревновательный методы. При организации учебного процесса учителя ФК учитывали анатомо-физиологические и психологические особенности детей. Учащиеся, освобождённые от уроков ФК, привлекались в качестве судей, секретарей.</w:t>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Учащимися</w:t>
      </w:r>
      <w:r>
        <w:rPr>
          <w:rFonts w:cs="Times New Roman" w:ascii="Times New Roman" w:hAnsi="Times New Roman"/>
          <w:sz w:val="28"/>
          <w:szCs w:val="28"/>
        </w:rPr>
        <w:t xml:space="preserve"> школы </w:t>
      </w:r>
      <w:r>
        <w:rPr>
          <w:rFonts w:cs="Times New Roman" w:ascii="Times New Roman" w:hAnsi="Times New Roman"/>
          <w:bCs/>
          <w:sz w:val="28"/>
          <w:szCs w:val="28"/>
        </w:rPr>
        <w:t xml:space="preserve">пройдены следующие разделы программы: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етверть – лёгкая атлетика, спортивные игры; </w:t>
      </w:r>
      <w:r>
        <w:rPr>
          <w:rFonts w:cs="Times New Roman" w:ascii="Times New Roman" w:hAnsi="Times New Roman"/>
          <w:bCs/>
          <w:sz w:val="28"/>
          <w:szCs w:val="28"/>
          <w:lang w:val="en-US"/>
        </w:rPr>
        <w:t>II</w:t>
      </w:r>
      <w:r>
        <w:rPr>
          <w:rFonts w:cs="Times New Roman" w:ascii="Times New Roman" w:hAnsi="Times New Roman"/>
          <w:bCs/>
          <w:sz w:val="28"/>
          <w:szCs w:val="28"/>
        </w:rPr>
        <w:t xml:space="preserve"> четверть – гимнастик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четверть – лыжная подготовка, спортивные игры; </w:t>
      </w:r>
      <w:r>
        <w:rPr>
          <w:rFonts w:cs="Times New Roman" w:ascii="Times New Roman" w:hAnsi="Times New Roman"/>
          <w:bCs/>
          <w:sz w:val="28"/>
          <w:szCs w:val="28"/>
          <w:lang w:val="en-US"/>
        </w:rPr>
        <w:t>IV</w:t>
      </w:r>
      <w:r>
        <w:rPr>
          <w:rFonts w:cs="Times New Roman" w:ascii="Times New Roman" w:hAnsi="Times New Roman"/>
          <w:bCs/>
          <w:sz w:val="28"/>
          <w:szCs w:val="28"/>
        </w:rPr>
        <w:t xml:space="preserve"> четверть – спортивные игры, лёгкая атлетика. Учащиеся также разучивали, закрепляли и совершенствовали различные ОРУ, СБУ на месте и в движении, для развития двигательных способностей: </w:t>
      </w:r>
    </w:p>
    <w:p>
      <w:pPr>
        <w:pStyle w:val="Normal"/>
        <w:numPr>
          <w:ilvl w:val="0"/>
          <w:numId w:val="4"/>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координационные (в беге, в прыжках, в метании на дальность, в акробатических упражнениях, в метаниях на меткость, в спортивно-игровых двигательных действиях);</w:t>
      </w:r>
    </w:p>
    <w:p>
      <w:pPr>
        <w:pStyle w:val="Normal"/>
        <w:numPr>
          <w:ilvl w:val="0"/>
          <w:numId w:val="3"/>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скоростные (быстрота реакции, частота движений, скорость бега);</w:t>
      </w:r>
    </w:p>
    <w:p>
      <w:pPr>
        <w:pStyle w:val="Normal"/>
        <w:numPr>
          <w:ilvl w:val="0"/>
          <w:numId w:val="1"/>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силовые (сила кисти, становая, при выполнении силовых упражнений);</w:t>
      </w:r>
    </w:p>
    <w:p>
      <w:pPr>
        <w:pStyle w:val="Normal"/>
        <w:numPr>
          <w:ilvl w:val="0"/>
          <w:numId w:val="5"/>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скоростно-силовые ( в прыжках, в метании);</w:t>
      </w:r>
    </w:p>
    <w:p>
      <w:pPr>
        <w:pStyle w:val="Normal"/>
        <w:numPr>
          <w:ilvl w:val="0"/>
          <w:numId w:val="2"/>
        </w:numPr>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выносливость (в длительном беге, в многократном повторении упражнений);</w:t>
      </w:r>
    </w:p>
    <w:p>
      <w:pPr>
        <w:pStyle w:val="Normal"/>
        <w:numPr>
          <w:ilvl w:val="0"/>
          <w:numId w:val="6"/>
        </w:numPr>
        <w:tabs>
          <w:tab w:val="clear" w:pos="708"/>
          <w:tab w:val="left" w:pos="180" w:leader="none"/>
        </w:tabs>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гибкость (основных суставов).</w:t>
      </w:r>
    </w:p>
    <w:p>
      <w:pPr>
        <w:pStyle w:val="Normal"/>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 2014-2015 учебного года носило организационный характер. Для выявления уровня физической подготовки учащихся  учителями ФК было проведено тестирование, учащимися школы сданы контрольные нормативы.  По разделу программы лёгкая атлетика учащиеся совершенствовали бег на короткие, средние и длинные дистанции, метание малого мяча, прыжок в длину, челночный бег 3х10 м.,  бег 6-минутный. Также мы провели промежуточное тестирование: бросок набивного мяча, подтягивание из положения лёжа, прыжки через скакалку за 1 минуту, подъём туловища за 1 минуту. По разделу программы спортивные игры учащиеся совершенствовали передвижения по площадке, передачу мяча, броски мяча в кольцо, ведение мяча и упражнения в парах, тройках. К концу первой четверти учащиеся стали заниматься лучше, меньше уставать и больше успевать.</w:t>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о второй четверти учащиеся школы проходили  раздел программы гимнастика (строевые упражнения, акробатическое соединение, опорный прыжок через козла(коня), перекладина (мальчики), комбинация на бревне (девочки), упражнения на брусьях. В строевые упражнения вошли: перестроения из одной шеренги в две и в три стоя на месте; из одной колонны в колонну по три и по четыре во время движения в обход площадки спортивного зала. В общеразвивающие упражнения были включены упражнения без предметов, со скакалкой, с гимнастической палкой, с мячом, гимнастическая полоса препятствий, упражнения ритмической гимнастики, специальные развивающие упражнения.  В акробатику входили: кувырок вперёд, кувырок назад, перекатом назад стойка на лопатках, «мост» из положения лёжа, акробатическое соединение.  Упражнения на бревне: ходьба с различным положением рук, шаги «польки», равновесие на одной ноге, полушпагат, повороты, вращения, комбинации из простейших элементов. Также учащиеся выполняли упражнения для развития гибкости, сдавали промежуточное тестирование по приседаниям за 1 минуту, пресс за 1 минуту, отжиманиям, подтягиванию из положения лёжа, прыжки через скакалку за 1 минуту, бросок набивного мяча 1 кг.</w:t>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sz w:val="28"/>
          <w:szCs w:val="28"/>
        </w:rPr>
        <w:t>четверти 2014 – 2015 учебного года учащиеся занимались по разделу программы лыжная подготовка и спортивные игры. Учащиеся прослушали ТБ, теоретические сведения о том, как правильно подобрать одежду для занятий физической культурой на свежем воздухе. По разделу программы спортивные игры учащиеся проходили такие виды спорта, как волейбол и баскетбол. Дети разучили, закрепили и совершенствовали в баскетболе основную стойку игрока, перемещения, ведение мяча с изменением направления, скорости, передача мяча в парах, бросок мяча в кольцо с различных точек, со штрафной линии, упражнения для развития прыгучести, быстроты движений, точности, ловкости. В волейболе разучили, закрепили и совершенствовали также основную стойку игрока, перемещения, передачу мяча сверху, снизу, в парах, тройках, через сетку и без неё, на месте и в продвижении вперёд, назад, влево, вправо; также совершенствовали верхнюю подачу через сетку из различных исходных положений, в различных условиях.</w:t>
      </w:r>
    </w:p>
    <w:p>
      <w:pPr>
        <w:pStyle w:val="Normal"/>
        <w:spacing w:lineRule="exact" w:line="32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 всех классах всю 4 четверть учителями ФК  также, как и в 1, 2, 3 четвертях, отслеживалась посещаемость учащимися уроков ФК в рабочем журнале, наличие на уроке спортивной формы, по разделу программы спортивные игры учащиеся сначала разучили, закрепили, совершенствовали и только потом сдали на оценку работу с мячом, была сдача учебных нормативов (пресс за 1 минуту, скакалка за 1 минуту, приседания за 1 минуту, бросок набивного мяча 1 кг., прыжок в длину с места), которая проводилась несколько раз, с целью улучшения результата.  Также учащиеся сдали учебные нормативы по лёгкой атлетике: 30м, 60м, 100 м, 500 м, 1000м, 1500м, 2000м, 3000м, метание малого мяча (гранаты 10-11 кл.), прыжок в длину с места.</w:t>
      </w:r>
    </w:p>
    <w:p>
      <w:pPr>
        <w:pStyle w:val="Normal"/>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анализе данных тестирования был сделан соответствующий вывод: двигательные качества у учащихся развиваются неодинаково. Поэтому учителями ФК велась дифференцированная работа с учащимися по развитию отстающих двигательных качеств. </w:t>
      </w:r>
      <w:r>
        <w:rPr>
          <w:rFonts w:cs="Times New Roman" w:ascii="Times New Roman" w:hAnsi="Times New Roman"/>
          <w:bCs/>
          <w:sz w:val="28"/>
          <w:szCs w:val="28"/>
        </w:rPr>
        <w:t xml:space="preserve">Высокое качество процесса обучения обеспечивалось применением подводящих  и подготовительных упражнений, расчленённого и целостного методов обучение, интенсивных методов обучения и развития двигательных способностей. </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годовые оценки были выставлены с учётом здоровья и медицинской группы учащегося, посещаемости уроков ФК и на основании оценок 1 – 4 четвертей.</w:t>
      </w:r>
    </w:p>
    <w:p>
      <w:pPr>
        <w:pStyle w:val="Normal"/>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 ФК проведены в соответствии с Программой по ФК 2013 г. Астана. Все цели достигнуты, задачи выполнены, учебный материал пройден в полном объёме.</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МО ФК и НВП:                                Н. И. Ля - Круа</w:t>
      </w:r>
    </w:p>
    <w:sectPr>
      <w:type w:val="nextPage"/>
      <w:pgSz w:w="11906" w:h="16838"/>
      <w:pgMar w:left="1276"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4"/>
        </w:tabs>
        <w:ind w:left="1944" w:hanging="360"/>
      </w:pPr>
      <w:rPr>
        <w:rFonts w:ascii="Wingdings" w:hAnsi="Wingdings" w:cs="Wingdings" w:hint="default"/>
      </w:rPr>
    </w:lvl>
  </w:abstractNum>
  <w:abstractNum w:abstractNumId="2">
    <w:lvl w:ilvl="0">
      <w:start w:val="1"/>
      <w:numFmt w:val="bullet"/>
      <w:lvlText w:val=""/>
      <w:lvlJc w:val="left"/>
      <w:pPr>
        <w:tabs>
          <w:tab w:val="num" w:pos="1944"/>
        </w:tabs>
        <w:ind w:left="1944" w:hanging="360"/>
      </w:pPr>
      <w:rPr>
        <w:rFonts w:ascii="Wingdings" w:hAnsi="Wingdings" w:cs="Wingdings" w:hint="default"/>
      </w:rPr>
    </w:lvl>
  </w:abstractNum>
  <w:abstractNum w:abstractNumId="3">
    <w:lvl w:ilvl="0">
      <w:start w:val="1"/>
      <w:numFmt w:val="bullet"/>
      <w:lvlText w:val=""/>
      <w:lvlJc w:val="left"/>
      <w:pPr>
        <w:tabs>
          <w:tab w:val="num" w:pos="1944"/>
        </w:tabs>
        <w:ind w:left="1944" w:hanging="360"/>
      </w:pPr>
      <w:rPr>
        <w:rFonts w:ascii="Wingdings" w:hAnsi="Wingdings" w:cs="Wingdings" w:hint="default"/>
      </w:rPr>
    </w:lvl>
  </w:abstractNum>
  <w:abstractNum w:abstractNumId="4">
    <w:lvl w:ilvl="0">
      <w:start w:val="1"/>
      <w:numFmt w:val="bullet"/>
      <w:lvlText w:val=""/>
      <w:lvlJc w:val="left"/>
      <w:pPr>
        <w:tabs>
          <w:tab w:val="num" w:pos="1944"/>
        </w:tabs>
        <w:ind w:left="1944" w:hanging="360"/>
      </w:pPr>
      <w:rPr>
        <w:rFonts w:ascii="Wingdings" w:hAnsi="Wingdings" w:cs="Wingdings" w:hint="default"/>
      </w:rPr>
    </w:lvl>
  </w:abstractNum>
  <w:abstractNum w:abstractNumId="5">
    <w:lvl w:ilvl="0">
      <w:start w:val="1"/>
      <w:numFmt w:val="bullet"/>
      <w:lvlText w:val=""/>
      <w:lvlJc w:val="left"/>
      <w:pPr>
        <w:tabs>
          <w:tab w:val="num" w:pos="1944"/>
        </w:tabs>
        <w:ind w:left="1944" w:hanging="360"/>
      </w:pPr>
      <w:rPr>
        <w:rFonts w:ascii="Wingdings" w:hAnsi="Wingdings" w:cs="Wingdings" w:hint="default"/>
      </w:rPr>
    </w:lvl>
  </w:abstractNum>
  <w:abstractNum w:abstractNumId="6">
    <w:lvl w:ilvl="0">
      <w:start w:val="1"/>
      <w:numFmt w:val="bullet"/>
      <w:lvlText w:val=""/>
      <w:lvlJc w:val="left"/>
      <w:pPr>
        <w:tabs>
          <w:tab w:val="num" w:pos="1944"/>
        </w:tabs>
        <w:ind w:left="194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5:00Z</dcterms:created>
  <dc:creator>User</dc:creator>
  <dc:description/>
  <cp:keywords/>
  <dc:language>en-US</dc:language>
  <cp:lastModifiedBy>а</cp:lastModifiedBy>
  <cp:lastPrinted>2015-05-24T13:35:00Z</cp:lastPrinted>
  <dcterms:modified xsi:type="dcterms:W3CDTF">2015-05-24T07:36:00Z</dcterms:modified>
  <cp:revision>14</cp:revision>
  <dc:subject/>
  <dc:title/>
</cp:coreProperties>
</file>