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педагогических кадров на 01.09.2015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93"/>
        <w:gridCol w:w="1010"/>
        <w:gridCol w:w="524"/>
        <w:gridCol w:w="530"/>
        <w:gridCol w:w="560"/>
        <w:gridCol w:w="451"/>
        <w:gridCol w:w="1078"/>
        <w:gridCol w:w="512"/>
        <w:gridCol w:w="512"/>
        <w:gridCol w:w="1347"/>
        <w:gridCol w:w="1071"/>
        <w:gridCol w:w="1277"/>
        <w:gridCol w:w="1619"/>
        <w:gridCol w:w="1164"/>
        <w:gridCol w:w="1536"/>
      </w:tblGrid>
      <w:tr>
        <w:trPr>
          <w:trHeight w:val="2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т образовани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т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</w:t>
            </w:r>
          </w:p>
        </w:tc>
      </w:tr>
      <w:tr>
        <w:trPr>
          <w:trHeight w:val="1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/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рофес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ую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ю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ю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на 01.0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.стаж на 01.0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товый</w:t>
            </w:r>
          </w:p>
        </w:tc>
      </w:tr>
      <w:tr>
        <w:trPr>
          <w:trHeight w:val="8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педаг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зюлева Лариса Александ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ская 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-81-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03382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51186325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п Елена Вита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ская 15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-08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23369879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лухина Татьяна Дмитри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лова 60-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-85-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13204237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овенко Изабела Владими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ые пруды 6-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-21-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22680314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моленко Владилена Вита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бита 38-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05-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21561609</w:t>
            </w:r>
          </w:p>
        </w:tc>
      </w:tr>
      <w:tr>
        <w:trPr>
          <w:trHeight w:val="6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воронская Светлана Васи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тимбета 15-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-45-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53032200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вашбаева Лариса Александ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бита 26-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03-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777581919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ангельдиева Риза Садык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бита 5-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-22-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72557479</w:t>
            </w:r>
          </w:p>
        </w:tc>
      </w:tr>
      <w:tr>
        <w:trPr>
          <w:trHeight w:val="6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чева Надежда Серг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яя 115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-68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785470509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ова Наталья Серг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бита 9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11893739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ульзен Ольга Владими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ская 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-53-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29287050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лаева Анна Серге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 профе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/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троителей д29 кв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2-84-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02531948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3:00Z</dcterms:created>
  <dc:creator>Татьяна</dc:creator>
  <dc:description/>
  <dc:language>en-US</dc:language>
  <cp:lastModifiedBy>Татьяна</cp:lastModifiedBy>
  <dcterms:modified xsi:type="dcterms:W3CDTF">2015-09-04T14:02:00Z</dcterms:modified>
  <cp:revision>1</cp:revision>
  <dc:subject/>
  <dc:title/>
</cp:coreProperties>
</file>