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-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качества знаний, умений и навыков учащихся 1-4 классов (с русским языком обучения) за 2014-2015 учебный год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анализ  результатов деятельности начальной школы за 2014-2015 учебный год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4-2015 учебном году в начальной  школе обучалось: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-  297 человек.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- 296 человек</w:t>
        <w:tab/>
        <w:t xml:space="preserve">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</w:t>
      </w:r>
      <w:r>
        <w:rPr/>
        <w:t xml:space="preserve">- </w:t>
      </w:r>
      <w:r>
        <w:rPr>
          <w:sz w:val="28"/>
          <w:szCs w:val="28"/>
        </w:rPr>
        <w:t>296 человек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296 человек</w:t>
      </w:r>
    </w:p>
    <w:p>
      <w:pPr>
        <w:pStyle w:val="Normal"/>
        <w:rPr/>
      </w:pPr>
      <w:r>
        <w:rPr>
          <w:sz w:val="28"/>
          <w:szCs w:val="28"/>
        </w:rPr>
        <w:t>Уровень успеваемости и качества знаний представлен в данной диаграмме 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pt;height:188.35pt" filled="f" o:ole="">
            <v:imagedata r:id="rId3" o:title=""/>
          </v:shape>
          <o:OLEObject Type="Embed" ProgID="Excel.Sheet.12" ShapeID="ole_rId2" DrawAspect="Content" ObjectID="_13525978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100- процентной успевае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четверти успеваемость снижается на 1% и составляет  99%. (Хамидов Сункар, ученик 2 «В» класса, имеет «2»  по русскому языку), однако качество знаний у нас возрастает на 6,6%. </w:t>
      </w:r>
      <w:r>
        <w:rPr>
          <w:color w:val="000000"/>
          <w:sz w:val="28"/>
          <w:szCs w:val="28"/>
        </w:rPr>
        <w:t xml:space="preserve">Проведение родительских собраний, знакомство родителей с итоговыми результатами  за предыдущие четверти  и с проблемами, которые появились в учебном процессе дали возможность ликвидировать пробелы в знани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едующая таблица даёт возможность проследить динамику роста числа </w:t>
        <w:br/>
        <w:t>отличников, хорошистов, а также увеличение количества трое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0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«отлично» 1 четверть закончили 19 учащихся (9,4%), во 2 четверти их стало 22 (10,9%) и в 3 четверти количество отличников увеличилось и стало – 39 (13%), в 4 четверти их увеличивается на 2 человека и составляет 41 отличник (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9 %). По итогам года отличников – 43 ученика (14,5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ветственно увеличение числа  «хорошистов» можно проследить в 1 четверти  101 человек (50%), во 2 четверти 106 человек (52,7%), в 3 четверти – 155 (52%) . Небольшое снижение числа хорошистов произошла в 4 четверти: на 8 человек. Годовые показатели числа «хорошистов» говорят об их увеличении (на 8 человек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еличивается и количество учащихся, занимающихся с «тройками» в 1 четверти -82 человека, во 2 четверти их снизилось на 9 человек, но в  3 четверти – их увеличилось на 29 человек, в 4 четверти  - на 6 человек. Годовые показатели дают уменьшение их числа на 10 учащихся, и составляет 98 учеников. Одной из причин так показателей: оценивание первоклассник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диаграмма дает возможность проследить изменение уровней техники чтения за четыре  четверт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681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.95pt;height:255.1pt" filled="f" o:ole="">
            <v:imagedata r:id="rId6" o:title=""/>
          </v:shape>
          <o:OLEObject Type="Embed" ProgID="Excel.Sheet.12" ShapeID="ole_rId5" DrawAspect="Content" ObjectID="_1266802389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ую динамику можно наблюдать в показателях читающих выше нормы учащихся. Они увеличились на 62 челове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, по норме увеличились на 13 человек, а вот ниже нормы тоже увеличились на 19  человек. Это связано с тем, что в 3 и 4 четверти оценивались  первоклассники. </w:t>
      </w:r>
    </w:p>
    <w:p>
      <w:pPr>
        <w:pStyle w:val="TextBody"/>
        <w:ind w:firstLine="708"/>
        <w:jc w:val="left"/>
        <w:rPr/>
      </w:pPr>
      <w:r>
        <w:rPr>
          <w:b w:val="false"/>
          <w:szCs w:val="28"/>
        </w:rPr>
        <w:t>Анализ представленных контрольных срезов  позволил определить результативность обучения младших школьников, сравнить результаты и сделать следующие выводы. Качество знаний контрольных срезов по математике можно проследить по диаграммам:</w:t>
      </w:r>
      <w:r>
        <w:rPr>
          <w:szCs w:val="28"/>
        </w:rPr>
        <w:t xml:space="preserve"> 4 классы</w:t>
      </w:r>
    </w:p>
    <w:p>
      <w:pPr>
        <w:pStyle w:val="TextBody"/>
        <w:rPr>
          <w:szCs w:val="28"/>
        </w:rPr>
      </w:pPr>
      <w:r>
        <w:rPr>
          <w:szCs w:val="28"/>
        </w:rPr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3.7pt;height:180.8pt" filled="f" o:ole="">
            <v:imagedata r:id="rId8" o:title=""/>
          </v:shape>
          <o:OLEObject Type="Embed" ProgID="Excel.Sheet.12" ShapeID="ole_rId7" DrawAspect="Content" ObjectID="_50871797" r:id="rId7"/>
        </w:objec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4 «Б» классе качество знаний (1четверть – год) снизилось на 3.7%. Отсутствие дифференцированных заданий для слабых учащихся – одна из главных причин снижения. В 4 «В» классе наблюдается стабильный рост качества знаний и составляет 71%. </w:t>
      </w:r>
    </w:p>
    <w:p>
      <w:pPr>
        <w:pStyle w:val="TextBody"/>
        <w:rPr>
          <w:szCs w:val="28"/>
        </w:rPr>
      </w:pPr>
      <w:r>
        <w:rPr>
          <w:szCs w:val="28"/>
        </w:rPr>
        <w:t>3 классы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object w:dxaOrig="896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pt;height:210.1pt" filled="f" o:ole="">
            <v:imagedata r:id="rId10" o:title=""/>
          </v:shape>
          <o:OLEObject Type="Embed" ProgID="Excel.Sheet.12" ShapeID="ole_rId9" DrawAspect="Content" ObjectID="_682735083" r:id="rId9"/>
        </w:objec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3 классах картина значительно лучше. Стабильно повышается качество знаний в 3 Б классе (на 34.3%). В 3 «В» классе качество знаний в течение года составляло 86%.</w:t>
      </w:r>
    </w:p>
    <w:p>
      <w:pPr>
        <w:pStyle w:val="TextBody"/>
        <w:rPr>
          <w:szCs w:val="28"/>
        </w:rPr>
      </w:pPr>
      <w:r>
        <w:rPr>
          <w:szCs w:val="28"/>
        </w:rPr>
        <w:t>2 класс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szCs w:val="28"/>
        </w:rPr>
        <w:object w:dxaOrig="1024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9.5pt;height:190.55pt" filled="f" o:ole="">
            <v:imagedata r:id="rId12" o:title=""/>
          </v:shape>
          <o:OLEObject Type="Embed" ProgID="Excel.Sheet.12" ShapeID="ole_rId11" DrawAspect="Content" ObjectID="_431229647" r:id="rId11"/>
        </w:object>
      </w:r>
      <w:r>
        <w:rPr>
          <w:b w:val="false"/>
          <w:szCs w:val="28"/>
        </w:rPr>
        <w:t xml:space="preserve">Показатели успеваемости по русскому языку стабильно-положительные во 2 «В» классе: 70%. Снижение показателей наблюдается опять во 2 «Б» классе (на 6%) и во 2 «Г» классе (на 4%), т.к. увеличилось число троечников.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анной диаграмме можно проследить стабильность только во 2 «В» классе: 70%. Снижение качества знаний наблюдается во 2 «Б» классе (на 6%) и во 2 «В» классе (на 4.1%). Основной причиной снижения качества знаний: нерациональная организация повторения (повторение «западающих» тем). </w:t>
      </w:r>
    </w:p>
    <w:p>
      <w:pPr>
        <w:pStyle w:val="TextBody"/>
        <w:rPr>
          <w:szCs w:val="28"/>
        </w:rPr>
      </w:pPr>
      <w:r>
        <w:rPr>
          <w:szCs w:val="28"/>
        </w:rPr>
        <w:t>1 классы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ост качества знаний наблюдается в 1 «Б» классе (на 7.9%) и во 2 «Г» классе (на 1.7%). А во 2 «В» классе – снижение качества знаний на 13.3%. Не стоит придавать серьезное значение успеваемости первоклассника, так как на протяжении первого года обучения ребенок только начинает адаптироваться в новой среде, привыкает к жесткому расписанию, дисциплине и не всегда может показать все свои способности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szCs w:val="28"/>
        </w:rPr>
        <w:object w:dxaOrig="10240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0.5pt;height:183.8pt" filled="f" o:ole="">
            <v:imagedata r:id="rId14" o:title=""/>
          </v:shape>
          <o:OLEObject Type="Embed" ProgID="Excel.Sheet.12" ShapeID="ole_rId13" DrawAspect="Content" ObjectID="_955423454" r:id="rId13"/>
        </w:objec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казатели качества знаний контрольных срезов по русскому языку следующие:</w:t>
      </w:r>
    </w:p>
    <w:p>
      <w:pPr>
        <w:pStyle w:val="TextBody"/>
        <w:rPr>
          <w:szCs w:val="28"/>
        </w:rPr>
      </w:pPr>
      <w:r>
        <w:rPr>
          <w:szCs w:val="28"/>
        </w:rPr>
        <w:t>4 классы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szCs w:val="28"/>
        </w:rPr>
        <w:object w:dxaOrig="10240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0.95pt;height:171.1pt" filled="f" o:ole="">
            <v:imagedata r:id="rId16" o:title=""/>
          </v:shape>
          <o:OLEObject Type="Embed" ProgID="Excel.Sheet.12" ShapeID="ole_rId15" DrawAspect="Content" ObjectID="_2123526026" r:id="rId15"/>
        </w:object>
      </w:r>
      <w:r>
        <w:rPr/>
        <w:t xml:space="preserve"> </w:t>
      </w:r>
      <w:r>
        <w:rPr>
          <w:b w:val="false"/>
          <w:szCs w:val="28"/>
        </w:rPr>
        <w:t xml:space="preserve">Необходимо отметить стабильное высокое качество знаний в 4 «В» классе и в 4 «Б» классе – 70%,  хотя идет снижение на 5.8%. Причина снижения качества обучения в высоких требованиях, которые предъявляет педагог учащимся. </w:t>
      </w:r>
    </w:p>
    <w:p>
      <w:pPr>
        <w:pStyle w:val="TextBody"/>
        <w:rPr>
          <w:szCs w:val="28"/>
        </w:rPr>
      </w:pPr>
      <w:r>
        <w:rPr>
          <w:szCs w:val="28"/>
        </w:rPr>
        <w:t>3 классы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szCs w:val="28"/>
        </w:rPr>
        <w:object w:dxaOrig="1024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5.05pt;height:160.55pt" filled="f" o:ole="">
            <v:imagedata r:id="rId18" o:title=""/>
          </v:shape>
          <o:OLEObject Type="Embed" ProgID="Excel.Sheet.12" ShapeID="ole_rId17" DrawAspect="Content" ObjectID="_1826274393" r:id="rId17"/>
        </w:objec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учший результат качества знаний среди третьих классов показал 3 «Б» класс-79%. Снижение качества знаний показывают учащиеся 3 «В» класса: на 3.6%. Причиной снижения качества является: слабый уровень обучения учащихся  приемами и способами учебной деятельности. </w:t>
      </w:r>
    </w:p>
    <w:p>
      <w:pPr>
        <w:pStyle w:val="TextBody"/>
        <w:rPr>
          <w:szCs w:val="28"/>
        </w:rPr>
      </w:pPr>
      <w:r>
        <w:rPr>
          <w:szCs w:val="28"/>
        </w:rPr>
        <w:t>2 классы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object w:dxaOrig="10240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2.8pt;height:168.1pt" filled="f" o:ole="">
            <v:imagedata r:id="rId20" o:title=""/>
          </v:shape>
          <o:OLEObject Type="Embed" ProgID="Excel.Sheet.12" ShapeID="ole_rId19" DrawAspect="Content" ObjectID="_629324007" r:id="rId19"/>
        </w:objec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Прослеживается снижение уровня качества знаний во 2 «Б» (на 14%)  и 2 «Г» классе (на 2%) из-за необъективности выставления оценок учащимся за контрольные срезы. Качество знаний во 2 «В» классе составляет 65%. </w:t>
      </w:r>
    </w:p>
    <w:p>
      <w:pPr>
        <w:pStyle w:val="TextBody"/>
        <w:rPr>
          <w:szCs w:val="28"/>
        </w:rPr>
      </w:pPr>
      <w:r>
        <w:rPr>
          <w:szCs w:val="28"/>
        </w:rPr>
        <w:t>1 классы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object w:dxaOrig="10240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7.5pt;height:167.35pt" filled="f" o:ole="">
            <v:imagedata r:id="rId22" o:title=""/>
          </v:shape>
          <o:OLEObject Type="Embed" ProgID="Excel.Sheet.12" ShapeID="ole_rId21" DrawAspect="Content" ObjectID="_1273099562" r:id="rId21"/>
        </w:object>
      </w:r>
    </w:p>
    <w:p>
      <w:pPr>
        <w:pStyle w:val="TextBody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ровни показателей качества знаний в 1 классах говорят о  позитивной динамике качества знаний учащихся: 1 «Б» класс- 85%, 1 «В» класс – 67%, 1 «Г» класс-86%. </w:t>
      </w:r>
    </w:p>
    <w:p>
      <w:pPr>
        <w:pStyle w:val="TextBody"/>
        <w:ind w:firstLine="708"/>
        <w:jc w:val="left"/>
        <w:rPr/>
      </w:pPr>
      <w:r>
        <w:rPr>
          <w:b w:val="false"/>
          <w:szCs w:val="28"/>
        </w:rPr>
        <w:t>Анализируя качество знаний по основным предметам можно сказать следующее: успеваемость и качество знаний в начальной школе на оптимальном уровне и практически стабильные результаты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Если провести сравнительный анализ качества знаний по преподавателям, то картина следующая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szCs w:val="28"/>
        </w:rPr>
        <w:object w:dxaOrig="11521" w:dyaOrig="48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0.75pt;height:246.85pt" filled="f" o:ole="">
            <v:imagedata r:id="rId24" o:title=""/>
          </v:shape>
          <o:OLEObject Type="Embed" ProgID="Excel.Sheet.12" ShapeID="ole_rId23" DrawAspect="Content" ObjectID="_755945077" r:id="rId23"/>
        </w:objec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амое высокое стабильное качество знаний у Шелухиной Т.Д. – 88%, Роловой Н.С. – 74%, Сувашбаевой Л.А. -  72%, Карп Е.В.- 69%. Самое низкое у Бизюлевой Л.А. – 58%.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нижение показателей наблюдается у Ермоленко В.В. – на 4%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ный выше  материал позволяет говорить об удовлетворительном и объективном состоянии ЗУНов учащихся нач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ителя начальных классов используют в работе различные приёмы для повышения мотивации к предмету, усилили  индивидуальную работу с детьми, привлекают дополнительное внимание родителей к успеха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ю директора по учебной работе продолжить отслеживание  результатов успеваемости в соответствии с внутришкольным контролем и оформлять их в аналитических справках.</w:t>
      </w:r>
    </w:p>
    <w:p>
      <w:pPr>
        <w:pStyle w:val="Normal"/>
        <w:rPr/>
      </w:pPr>
      <w:r>
        <w:rPr>
          <w:sz w:val="28"/>
          <w:szCs w:val="28"/>
        </w:rPr>
        <w:t>1. Учителям усилить контроль и организовать индивидуальный подход к слабоуспевающим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в системе мониторинга, совершенствовать систему коррекционной индивидуальной и групповой работы с обучающимися по выявленным пробл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етодических объединений до конца октября рекомендуется организовать повторное изучение Единых требований к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:                      Шелухина Т.Д.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5:00Z</dcterms:created>
  <dc:creator>Татьяна</dc:creator>
  <dc:description/>
  <cp:keywords/>
  <dc:language>en-US</dc:language>
  <cp:lastModifiedBy>Татьяна</cp:lastModifiedBy>
  <dcterms:modified xsi:type="dcterms:W3CDTF">2015-07-22T07:58:00Z</dcterms:modified>
  <cp:revision>6</cp:revision>
  <dc:subject/>
  <dc:title/>
</cp:coreProperties>
</file>