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Ш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6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14-2015 уч. год.</w:t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76"/>
        <w:gridCol w:w="7275"/>
      </w:tblGrid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профессиональной компетентности педагога начальной школы через использование современных педагогических технол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овершенствования профессиональной компетенции учителя на ступен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нормативные документы и инструктивно – методические письма Министерства образования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в образовательном процессе современные педагогические технологии для повышения качества образования; работать над формированием универсальных учебных действий на уроках и во внеурочной деятельности, продолжить работу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ть методики, позволяющие развивать общеучебные умения и навыки учащихся, взаимодействие учителя и ученика на уроке, совершенствовать коммуникатив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ить в практику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ить опыт работы учителей по организации и проведению современ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ть формы  работы с одаренны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психолого-педагогическую поддержку слабоуспеваю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силить работу с родителями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работы на 2014-2015 учебный год: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 (август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ализ работы МО за 2013- 2014 учебный год. Планирование и организация методической работы учителей начальных классов на 2014-2015 учебный год»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1. Отчёт о  работе методического объединения  за 2013-2014 учебный год.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2. Планирование и организация методической работы на новый 2014-2015 учебный год.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3. Рассмотрение учебных программ и программно-методического обеспечения в соответствии с учебным планом и стандартом начального образования.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4. Утверждение календарно-тематического планирования к программам по предметам.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Утверждение тем и планов по самообразованию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5. Обзор новинок методической  литературы.</w:t>
            </w:r>
          </w:p>
          <w:p>
            <w:pPr>
              <w:pStyle w:val="Normal1"/>
              <w:spacing w:lineRule="auto" w:line="24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2 (ноябрь)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>«Современной школе - новые педагогические технологии»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ка современного этапа развития системы образования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лассификация современных  педагогических технологий»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ступления на тему «Применение современных технологий  в урочной и внеурочной деятельности». Из опыта работы педагогов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1 четверти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3(январь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. ИКТ-компетентность учителя начальных классов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. Место ИКТ в образовательном процесс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3. Формы использования информационных технологий в образовательном процесс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.Итоги 1 полугодия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4(март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«Инновационный подход к контрольно-оценочной деятельности в начальной школе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1. Возможности безотметочной и рейтинговой системы оценивания учащихся. Выступлени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. Технология оценивания образовательных достижений. Выступлени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3. Самооценка младших школьников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- Что такое самооценка и как она складывается в младшем школьном возрасте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- Самооценка младших школьников с разной успеваемостью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- Самооценка младших школьников как средство повышения уровня успеваемости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- Внедрение правила самооценки технологии оценивания учебных успехов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.Итоги 3 четверти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5(май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 xml:space="preserve">«Итоги работы МО за 2014-2015учебный год и задачи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на 2015-2016 учебный год»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1. Подведение итогов работы учителей 1-4-х классов.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.Совместный анализ итоговых контрольных работ за курс начальной школ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3.Анализ работы МО учителей начальных классов за 2014-2015 учебный год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.Обсуждение плана работы МО  на 2015-2016 учебный год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5.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состав педагогических кадров на 22.05.15 г.  (вакансий нет)</w:t>
            </w:r>
          </w:p>
          <w:tbl>
            <w:tblPr>
              <w:tblW w:w="1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1158"/>
              <w:gridCol w:w="495"/>
              <w:gridCol w:w="600"/>
              <w:gridCol w:w="506"/>
              <w:gridCol w:w="599"/>
              <w:gridCol w:w="1215"/>
              <w:gridCol w:w="469"/>
              <w:gridCol w:w="469"/>
              <w:gridCol w:w="1151"/>
              <w:gridCol w:w="903"/>
              <w:gridCol w:w="1004"/>
              <w:gridCol w:w="1427"/>
              <w:gridCol w:w="958"/>
              <w:gridCol w:w="1336"/>
            </w:tblGrid>
            <w:tr>
              <w:trPr>
                <w:trHeight w:val="214" w:hRule="atLeast"/>
              </w:trPr>
              <w:tc>
                <w:tcPr>
                  <w:tcW w:w="2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О учителя</w:t>
                  </w:r>
                </w:p>
              </w:tc>
              <w:tc>
                <w:tcPr>
                  <w:tcW w:w="33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меют образование</w:t>
                  </w:r>
                </w:p>
              </w:tc>
              <w:tc>
                <w:tcPr>
                  <w:tcW w:w="3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меют</w:t>
                  </w:r>
                </w:p>
              </w:tc>
              <w:tc>
                <w:tcPr>
                  <w:tcW w:w="5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ие сведения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/в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нее профес.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е среднее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сшую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ю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ю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ез категории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зраст на 22.05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д.стаж на 01.09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машний адрес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товый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 педаг.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Бизюлева Лариса Александр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Заводская 14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1-81-6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0338244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5118632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арп Елена Виталье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Четская 15-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2-08-3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23369879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Абсатова Айгуль Сапар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без категории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шахтин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2-3-8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0946023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2492353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Шелухина Татьяна Дмитрие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рылова 60-9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3-85-4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1320423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Яковенко Изабела Владимир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Голубые пруды 6-10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3-21-6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22680314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Ермоленко Владилена Виталье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рбита 38-14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-05-2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21561609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Гайворонская Светлана Василье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аттимбета 15-11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1-45-0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530322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вашбаева Лариса Александр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рбита 26-8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-03-9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77758191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Амангельдиева Риза Садык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рбита 5-13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9-22-7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7255747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авичева Надежда Сергее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альняя 115-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1-68-3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7854705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олова Наталья Сергее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рбита 9-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1189373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магулова Лариса Сабит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рбита 38-15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21011513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аульзен Ольга Владимировн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Заводская 6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1-53-7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70292870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ая информация о выполнении Госстандар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окументами, непосредственно регламентирующим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ую работу в школе, являются учебный план и учебные программы, разработанные на основе государственного станд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в начальной школе КГУ  «СОШ № 86» велись согласно учебному плану на 2014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год. Результаты учебного года показали,  что учебная программа по всем предметам выполн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. Учителя произвели корректировку часов в календарных  планах, произв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, использовали резервные часы, применяли  блочно - модульное изучение материала, организовывали  дополнительные  занятия,  проводили  индивидуальные  консультации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выполнен в полном объёме. Качественное усвоение программного материала по предметам в целом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о  67%, успеваемость 100%.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</w:t>
            </w:r>
          </w:p>
        </w:tc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по предметам (качество знаний и успеваем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льные показатели качества знаний по уч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3538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5810"/>
              <w:gridCol w:w="3483"/>
              <w:gridCol w:w="3483"/>
            </w:tblGrid>
            <w:tr>
              <w:trPr>
                <w:trHeight w:val="966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преподавателя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чество зн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-2014 уч. год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чество зн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 уч.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агулова Лариса Сабито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«Б» класс -77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Б» класс - 71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ова Наталья Сергее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«В» класс -75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В» класс - 74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енко Бэла Владимиро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Б» класс - 59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Б» класс - 6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воронская Светлана Василье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В» класс - 63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В» класс - 52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лухина Татьяна Дмитрие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Б» класс - 69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«Б» класс - 88%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юлева Лариса Александро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В» класс - 56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«В» класс - 58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п Елена Виталье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Г» класс - 56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«Г» класс - 69%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вашбаева Лариса Александро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«Б» класс - 81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«Б» класс - 72%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оленко Владилена Виталье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«В» класс - 70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«В» класс - 59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ангельдиева Риза Садыковна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«Г» класс - 77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«Г» класс - 62%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,6%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по основным предметам (качество знания/успеваемость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600"/>
              <w:gridCol w:w="1635"/>
              <w:gridCol w:w="1842"/>
              <w:gridCol w:w="2115"/>
              <w:gridCol w:w="1814"/>
              <w:gridCol w:w="2381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преподавателя</w:t>
                  </w:r>
                </w:p>
              </w:tc>
              <w:tc>
                <w:tcPr>
                  <w:tcW w:w="9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амо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знание мир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агулова Лариса Сабито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ова Наталья Сергее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енко Бэла Владимиро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воронская Светлана Василье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лухина Татьяна Дмитрие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юлева Лариса Александро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п Елена Виталье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вашбаева Лариса Александро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оленко Владилена Виталье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ангельдиева Риза Садыковн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обеспечивают хороший уровень усвоения базового стандарта, о чем говорят сравнительные результаты качества знаний по классам: от 58% до 88%. Анализируя,  качество знаний за два года обучения наблюдается рост % качества знаний у учителей: Яковенко Б.В. (на 2%), Шелухина Т.Д. (на 19%), Бизюлева Л.А. (на 2%), Карп Е.В. (на 13%). Основными причинами роста качества знаний являются: интерес к обучению, мотив ответственности, высокая мотивация достижения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ителей Смагулова Л.С., Гайворонская С.В., Сувашбаева Л.А., Ермоленко В.В., Амангельдиева Р.С. процент качества снизился. Основными причинами снижения качества знаний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 поставленная учебная мотивация отдельными классными руководителями с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лжной связи с учителями – предме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ий фактор у некоторых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тесной взаимосвязи с родителями по повышению мотивационной деятельности учащихся.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учеб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УМК, различная методическая, справочная, познавательная, дет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имеется педагогиче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подписались на газету «Перемена», журналы «Педсовет», «Начальная школа», «Преподавание в начальной школе», «Воспитательная работа в школе», «Индустриальная Караг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ются электронные учебники. Есть учебно-методические пособия: «Дидактический материал», раздаточный материал, картины по развитию речи, плакаты, перфокарты.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выдачи учебников учащиеся в основном обеспечены 53% из школьной библиотеки, а недостающие 47% были приобретены родителями самостоятельно. Выданы библиоте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: 3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: 8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: 5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: 25 человек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</w:t>
            </w:r>
          </w:p>
        </w:tc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 (Опыт не обобщался)</w:t>
            </w:r>
          </w:p>
          <w:tbl>
            <w:tblPr>
              <w:tblW w:w="1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4666"/>
              <w:gridCol w:w="9176"/>
            </w:tblGrid>
            <w:tr>
              <w:trPr>
                <w:trHeight w:val="37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преподавателя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агулова Лариса Сабито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ьесберегающи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ова Наталья Сергее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развития критического мышле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енко Бэла Владимиро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развития критического мышления, Технология проектирова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воронская Светлана Василье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проектирова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лухина Татьяна Дмитрие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-коммуникационные технологии, технологии развития критического мышл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юлева Лариса Александро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ы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п Елена Виталье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развития критического мышле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вашбаева Лариса Александро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о-ориентированны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оленко Владилена Виталье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ая учебная деятельность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ангельдиева Риза Садыковна</w:t>
                  </w:r>
                </w:p>
              </w:tc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ая учебная деятельность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</w:t>
            </w:r>
          </w:p>
        </w:tc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метод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Карты мышления по русскому языку» (4 класс). Шелухина Т.Д. Рассмотрено УМЦ развития образования Карагандинской области.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яние МТБ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Б школы соответствует в основном действующим санитарным, строительным, противопожарным нормам и прави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с русским языком обучения функционирует на 2  этаже (предшкольная подготовка – 1 этаж) 4 - х этажного здания. Расчетная наполняемость начальной школы: 296 учащихся. Для организации учебно-воспитательного процесса оборудованы 5 кабинетов на втором эта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чалу нового учебного года выполнен косметический ремонт всех помещений    начальной школы.  Имеется школьная мебель. Все кабинеты оснащены наглядными и методическими пособиями, методической литературой, что способствует качественной организации учебно-воспитательного процесса. 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а  оснащены компьютерами (моноблоками), 1 кабинет оборудован переносным мультимедийным  оборудованием  проектором (экраном) и одним  ноутбуком.  Проектор используется для проведения уроков и внеклассных мероприятий при необход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бинеты школы имеют выход в Интернет. Интерактивные доски в начальной школе отсутствуют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Шелухина Т.Д.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5:00Z</dcterms:created>
  <dc:creator>Татьяна</dc:creator>
  <dc:description/>
  <cp:keywords/>
  <dc:language>en-US</dc:language>
  <cp:lastModifiedBy>Татьяна</cp:lastModifiedBy>
  <dcterms:modified xsi:type="dcterms:W3CDTF">2015-05-22T10:46:00Z</dcterms:modified>
  <cp:revision>3</cp:revision>
  <dc:subject/>
  <dc:title/>
</cp:coreProperties>
</file>