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военно – патриотической и внеклассной работы по НВ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овершенствованию учебно – материальной баз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ля включения в общешкольный план на 2015-2016 учебный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 патриотическая и внекласс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строение учащихся, посвященное началу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.09.2015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риказа директора о начале обучения по Н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В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Конституция РК  и  Закон РК ,,О  воинской обязанности  и военной службе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традиции ВСРК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освященные Дню Побед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освященные Дню Вооруженных Сил  Р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,,Куда пойти учиться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: «Готов ли ты защищать Родину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видам Вооружённых Си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священный 27-ой годовщине выводу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 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роки мужества во взвод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всегда есть место подвиг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священные 71-й годовщине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священные  24 годовщине ВС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1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6 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оинами, уволенными в зап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рсантами военных учили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етеранами 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инами-интернационалист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 время  теоретических и  практических  занятий, вовремя учебных сборов  проводить работу по привитию учащимся любви к военной службе, уважению к  военной службе, историческому прошлому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лассные часы , военно – спортивные праздники к знаменатель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-орг.НВП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активное участие в городских и районных военно – патрио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, РВК, ГУ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ГШ Ч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оборонно - мас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 – 7.05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 по проведению иг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Ула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резидентских т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учащихся к участию в военно-спортивном празднике, посвящённом окончанию курса Н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 спортив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трелкового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инофильмов с военно-патриотическим содерж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.НВП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стенной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 коллег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подаватель- организатор НВП                                       </w:t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йор запаса</w:t>
        <w:tab/>
        <w:t>Дюсембеков Н.А.</w:t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05:00Z</dcterms:created>
  <dc:creator>Администратор</dc:creator>
  <dc:description/>
  <cp:keywords/>
  <dc:language>en-US</dc:language>
  <cp:lastModifiedBy>user</cp:lastModifiedBy>
  <cp:lastPrinted>2010-04-23T11:27:00Z</cp:lastPrinted>
  <dcterms:modified xsi:type="dcterms:W3CDTF">2015-09-11T04:50:00Z</dcterms:modified>
  <cp:revision>23</cp:revision>
  <dc:subject/>
  <dc:title>ПРЕДЛОЖЕНИЯ</dc:title>
</cp:coreProperties>
</file>