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 xml:space="preserve">Утвержда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иректор КГУ «СОШ»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_____________ А.Н.Ахмет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 15 »  сентября        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ия военно – патриотического месячника - «Патриот»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вященного Дню Защитника Отечества и празднов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1-ой годовщины Победы в Великой Отечественной вой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</w:t>
            </w: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 xml:space="preserve">ой линейки, посвященной открытию месячника военно – патриотической работы акция - «Патри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юношей 9,11 класс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м открытии месяч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» и встреча с ветера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, тружениками тыла и офице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линее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ом патриотизме и бое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ях Вооруженных Сил Р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газет «Поколение ми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вой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стречи на тему: «Нам этот мир завещано беречь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теранами войны 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инами – афганц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ослужащими ВС Р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и уроков мужества на тему: «В мире всегда есть место подвигу», о героях   В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ц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школы в районной военно – спортивной игре «Ул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манды «Болашак »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 – спортивной игре «Ала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кции - «Наш ветеран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ветеранов войны и тружеников тыла на до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манд школы в проводимых спортивных мероприятиях, посвященных памяти погибших воинов – земля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юношей  10-ого 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ском пара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оржественном закры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оборонно – масс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, акция - «Патри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онцерта для ветеранов ВОВ и тружеников тыла «Поклоним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им тем года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4.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4.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4.16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.16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я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05.16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4.16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Д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 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05.16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5.16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5.16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/руководи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тор НВ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/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/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-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Болаша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/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/орг.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о У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. музы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. по ВР                                                   С.Т.Досмаганб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подаватель –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тор НВП                                       Н.АДюсем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21:00Z</dcterms:created>
  <dc:creator>Администратор</dc:creator>
  <dc:description/>
  <cp:keywords/>
  <dc:language>en-US</dc:language>
  <cp:lastModifiedBy>user</cp:lastModifiedBy>
  <dcterms:modified xsi:type="dcterms:W3CDTF">2015-09-11T05:01:00Z</dcterms:modified>
  <cp:revision>21</cp:revision>
  <dc:subject/>
  <dc:title/>
</cp:coreProperties>
</file>