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552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рағанды облысы әкімдігінің </w:t>
      </w:r>
    </w:p>
    <w:p>
      <w:pPr>
        <w:pStyle w:val="Style22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ылғы «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____06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22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4/17 қаулысымен </w:t>
      </w:r>
    </w:p>
    <w:p>
      <w:pPr>
        <w:pStyle w:val="Style22"/>
        <w:ind w:left="552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кітілге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аны (балаларды) патронаттық тәрбиелеуге беру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млекеттік көрсетілетін қызмет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гламен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лпы ережелер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аланы (балаларды) патронаттық тәрбиелеуге беру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млекеттік көрсетілетін қызметті (бұдан әрі – мемлекеттік көрсетілетін қызмет) Қарағанды облысы қалалары мен аудандарының жергілікті атқарушы органдары  (бұдан әрі – көрсетілетін қызметті беруші) көрсетеді.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Өтінішті қабылдау және мемлекеттік қызмет көрсетудің нәтижесін беру көрсетілетін қызметті берушінің кеңсесі арқылы жүзеге асырад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 Мемлекеттік көрсетiлетiн қызмет нысаны - қағаз түрінде. 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8"/>
          <w:lang w:val="kk-KZ"/>
        </w:rPr>
        <w:t xml:space="preserve">3. Мемлекеттік қызмет көрсетудің нәтижесі - </w:t>
      </w:r>
      <w:r>
        <w:rPr>
          <w:sz w:val="28"/>
          <w:szCs w:val="28"/>
          <w:lang w:val="kk-KZ"/>
        </w:rPr>
        <w:t>б</w:t>
      </w:r>
      <w:r>
        <w:rPr>
          <w:rFonts w:eastAsia="Calibri"/>
          <w:sz w:val="28"/>
          <w:szCs w:val="28"/>
          <w:lang w:val="kk-KZ"/>
        </w:rPr>
        <w:t xml:space="preserve">аланы (балаларды) патронаттық тәрбиеге беру туралы шарт не </w:t>
      </w:r>
      <w:r>
        <w:rPr>
          <w:bCs/>
          <w:sz w:val="28"/>
          <w:szCs w:val="28"/>
          <w:lang w:val="kk-KZ"/>
        </w:rPr>
        <w:t xml:space="preserve">Қазақстан Республикасы білім және ғылым министрінің 2015 жылғы 13 сәуірдегі № 198 </w:t>
      </w:r>
      <w:r>
        <w:rPr>
          <w:sz w:val="28"/>
          <w:szCs w:val="28"/>
          <w:lang w:val="kk-KZ"/>
        </w:rPr>
        <w:t xml:space="preserve">«Отбасы және балалар саласында көрсетілетін мемлекеттік қызмет стандарттарын бекіту» </w:t>
      </w:r>
      <w:r>
        <w:rPr>
          <w:bCs/>
          <w:sz w:val="28"/>
          <w:szCs w:val="28"/>
          <w:lang w:val="kk-KZ"/>
        </w:rPr>
        <w:t>бұйрығымен</w:t>
      </w:r>
      <w:r>
        <w:rPr>
          <w:sz w:val="28"/>
          <w:szCs w:val="28"/>
          <w:lang w:val="kk-KZ"/>
        </w:rPr>
        <w:t xml:space="preserve"> бекітілген «Баланы (балаларды) патронаттық тәрбиелеуге беру» мемлекеттік көрсетілетін қызмет стандартыны (нормативтік құқықтық актілерді мемлекеттік тіркеу Тізілімінде </w:t>
      </w:r>
      <w:r>
        <w:rPr>
          <w:bCs/>
          <w:color w:val="000000"/>
          <w:sz w:val="28"/>
          <w:szCs w:val="28"/>
          <w:lang w:val="kk-KZ"/>
        </w:rPr>
        <w:t>№ 11184 болып тіркелген)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(бұдан әрі – Стандарт) </w:t>
      </w:r>
      <w:r>
        <w:rPr>
          <w:rFonts w:eastAsia="Calibri"/>
          <w:sz w:val="28"/>
          <w:szCs w:val="28"/>
          <w:lang w:val="kk-KZ"/>
        </w:rPr>
        <w:t xml:space="preserve">10-тармағында көрсетілген жадайларда және негіздер бойынша </w:t>
      </w:r>
      <w:r>
        <w:rPr>
          <w:sz w:val="28"/>
          <w:szCs w:val="28"/>
          <w:lang w:val="kk-KZ"/>
        </w:rPr>
        <w:t>мемлекеттік қызметті көрсетуден дәлелді бас тарту.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емлекеттік қызметтер көрсету процесінде көрсетілетін қызметті берушінің құрылымдық бөлімшелерінің (қызметкерлерінің) іс-қимылы тәртібін сипаттау</w:t>
      </w:r>
    </w:p>
    <w:p>
      <w:pPr>
        <w:pStyle w:val="Style22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млекеттiк қызмет көрсету бойынша рәсiмдi (iс-қимылды) бастауға Стандарттың 9-тармағында көрсетілген құжаттармен жеке тұлғалардың (бұдан әрі – көрсетілетін қызметті алушы) өтiнiшінiң болуы негiздеме болып табылады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млекеттiк қызмет көрсету процесiнiң құрамына кiретiн рәсiмдердің (iс-қимылдардың) мазмұны, оның орындалу ұзақтығы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 іс-қимыл – кеңсе қызметкерінің құжаттарды қабылдауы мен тіркеуі, құжаттарды бөлім басшысына беруі - 20 (жиырма) минуттан аспайды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әтижесі – кеңсенің құжаттарды кіріс құжаттар журналында тіркеуі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іс-қимыл – құжаттарды бөлім басшысының қарауы, құжаттарды бөлім маманына беруі - 20 (жиырма) минут.</w:t>
      </w:r>
    </w:p>
    <w:p>
      <w:pPr>
        <w:pStyle w:val="Style22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әтижесі – орындау үшін жауапты маманды анықтау;</w:t>
      </w:r>
    </w:p>
    <w:p>
      <w:pPr>
        <w:pStyle w:val="Style22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 іс-қимыл - бөлімінің маманы құжаттардың Стандарттың 9-тармағында қойылатын талаптарға сәйкестігін қарайды және б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аланы (балаларды) патронаттық тәрбиеге беру туралы шарт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айындайды - күнтізбелік                          25 (жиырма бес) күн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әтижесі – б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аланы (балаларды) патронаттық тәрбиеге беру туралы шар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ол қоюға  жолдау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іс-қимыл - бөлім басшысының мемлекеттік көрсетілетін қызмет нәтижесіне қол қоюы - 20 (жиырма) мину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әтижесі – қол қойылған құжатты көрсетілетін қызметті берушінің кеңсесіне жолдануы;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  іс-қимыл - бөлім басшысының қолы қойылған мемлекеттік көрсетілетін қызмет нәтижесі көрсетілетін қызметті алушыға жолданады - бір жұмыс күні ішін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әтижесі - журналда кеңсе қызметкерінің патронаттық тәрбиеге беру туралы шартты бергендігі жөнінде белгі.   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млекеттік қызметті көрсету нәтижесі бөлім басшысының қолы қойылған баланы (балаларды) патронаттық тәрбиелеуге беру туралы шарт немесе мемлекеттік қызметті көрсетуден дәлелді бас тарту болып табылады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млекеттiк қызметтерді көрсету процесiнде көрсетiлетiн қызметті берушiнiң құрылымдық бөлiмшелерiнiң (қызметкерлерiнiң) өза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с-қимыл тәртiбiн сипатт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 Мемлекеттiк көрсетiлетiн қызмет процесiне қатысатын құрылымдық бөлiмшелердiң (қызметкерлердiң) тiзбесi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өлімнің кеңсе қызметкері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928" w:hanging="2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өлім басшысы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928" w:hanging="2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өлім маман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млекеттiк қызметтi көрсету үшiн қажеттi рәсiмдердiң (iс-қимылдардың) сипаттамасы: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) көрсетілетін қызметті алушының құжаттарын қабылдау және тіркеу, құжаттарды бөлім басшысына беру - 20 (жиырма) минуттан аспай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2) бөлім басшысының құжаттарды қарауы, жауапты </w:t>
      </w:r>
      <w:r>
        <w:rPr>
          <w:rFonts w:cs="Times New Roman" w:ascii="Times New Roman" w:hAnsi="Times New Roman"/>
          <w:sz w:val="28"/>
          <w:szCs w:val="28"/>
          <w:lang w:val="kk-KZ"/>
        </w:rPr>
        <w:t>бөлім маманына құжаттарды беруі -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20 (жиырма) минут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kk-KZ"/>
        </w:rPr>
        <w:t>бөлім маманы құжаттардың Стандарттың 9-тармағында көрсетілген талаптарға сәйкестігін қарайды және б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аланы (балаларды) патронаттық тәрбиеге беру туралы шар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айындайды, күнтізбелік 25 (жиырма бес) күн ішінде; 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) мемлекеттік қызмет көрсету нәтижесін бөлім басшысының қолы қоюы -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20 (жиырма) минут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) бөлім басшысының қолы қолған мемлекеттік қызмет көрсету нәтижесін көрсетілетін қызметті алушыға жолдау -  жұмыс күні ішінде.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әсiмдердiң (iс-қимылдардың) реттiлiгiн сипаттау осы Регламентке қосымшаға сәйкес, әрбiр рәсiмді (iс-қимылды) өту бизнес- процестер анықтамалығында көрсетілген.</w:t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Халыққа қызмет көрсету орталығымен және (немесе) өзге де көрсетiлетiн қызметтi берушiлермен өзара iс-қимыл тәртiбiн, сондай-ақ мемлекеттiк қызмет көрсету процесiнде ақпараттық жүйелердi пайдалану тәртiбiн сипатт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тандартқа сәйкес мемлекеттік қызмет көрсету автоматтандырылмаған және халыққа қызмет көрсету орталығы  арқылы  көрсетілмейді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 xml:space="preserve">«Баланы (балаларды) патронаттық тәрбиелеуге беру» мемлекеттік көрсетілетін қызмет регламентіне </w:t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>қосымша</w:t>
      </w:r>
    </w:p>
    <w:p>
      <w:pPr>
        <w:pStyle w:val="Style20"/>
        <w:shd w:fill="FFFFFF" w:val="clear"/>
        <w:spacing w:before="0" w:after="0"/>
        <w:jc w:val="right"/>
        <w:textAlignment w:val="baseline"/>
        <w:rPr>
          <w:lang w:val="kk-KZ"/>
        </w:rPr>
      </w:pPr>
      <w:r>
        <w:rPr>
          <w:color w:val="000000"/>
          <w:spacing w:val="2"/>
          <w:lang w:val="kk-KZ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Баланы (балаларды) патронаттық тәрбиелеуге беру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1E1E1E"/>
          <w:lang w:val="kk-KZ"/>
        </w:rPr>
        <w:t xml:space="preserve">мемлекеттік көрсетілетін қызметтің </w:t>
      </w:r>
    </w:p>
    <w:p>
      <w:pPr>
        <w:pStyle w:val="Style20"/>
        <w:shd w:fill="FFFFFF" w:val="clear"/>
        <w:spacing w:before="0" w:after="0"/>
        <w:jc w:val="center"/>
        <w:textAlignment w:val="baseline"/>
        <w:rPr/>
      </w:pPr>
      <w:r>
        <w:rPr>
          <w:b/>
          <w:color w:val="1E1E1E"/>
          <w:lang w:val="kk-KZ"/>
        </w:rPr>
        <w:t>бизнес-процестердің анықтамалығы</w:t>
      </w:r>
    </w:p>
    <w:p>
      <w:pPr>
        <w:pStyle w:val="Normal"/>
        <w:rPr>
          <w:rFonts w:ascii="Times New Roman" w:hAnsi="Times New Roman" w:cs="Times New Roman"/>
          <w:b/>
          <w:b/>
          <w:color w:val="1E1E1E"/>
          <w:lang w:val="kk-KZ"/>
        </w:rPr>
      </w:pPr>
      <w:r>
        <w:rPr>
          <w:rFonts w:cs="Times New Roman" w:ascii="Times New Roman" w:hAnsi="Times New Roman"/>
          <w:b/>
          <w:color w:val="1E1E1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89535</wp:posOffset>
                </wp:positionV>
                <wp:extent cx="1410335" cy="845185"/>
                <wp:effectExtent l="5715" t="5715" r="5080" b="5080"/>
                <wp:wrapNone/>
                <wp:docPr id="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84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kk-KZ" w:bidi="ar-SA"/>
                              </w:rPr>
                              <w:t>Көрсетілетін қызметті алуш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" fillcolor="white" stroked="t" o:allowincell="f" style="position:absolute;margin-left:6.25pt;margin-top:7.05pt;width:111pt;height:6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kk-KZ" w:bidi="ar-SA"/>
                        </w:rPr>
                        <w:t>Көрсетілетін қызметті алуш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885</wp:posOffset>
                </wp:positionH>
                <wp:positionV relativeFrom="paragraph">
                  <wp:posOffset>89535</wp:posOffset>
                </wp:positionV>
                <wp:extent cx="1598295" cy="847090"/>
                <wp:effectExtent l="5715" t="5080" r="5080" b="5715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84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kk-KZ" w:bidi="ar-SA"/>
                              </w:rPr>
                              <w:t>1 ҚФ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kk-KZ" w:bidi="ar-SA"/>
                              </w:rPr>
                              <w:t>Көрсетілетін қызметті беруші кеңсесінің қызметкер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6" fillcolor="white" stroked="t" o:allowincell="f" style="position:absolute;margin-left:117.55pt;margin-top:7.05pt;width:125.8pt;height:6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kk-KZ" w:bidi="ar-SA"/>
                        </w:rPr>
                        <w:t>1 ҚФ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kk-KZ" w:bidi="ar-SA"/>
                        </w:rPr>
                        <w:t>Көрсетілетін қызметті беруші кеңсесінің қызметкер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180</wp:posOffset>
                </wp:positionH>
                <wp:positionV relativeFrom="paragraph">
                  <wp:posOffset>89535</wp:posOffset>
                </wp:positionV>
                <wp:extent cx="1550670" cy="847090"/>
                <wp:effectExtent l="5080" t="5080" r="5715" b="5715"/>
                <wp:wrapNone/>
                <wp:docPr id="3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84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kk-KZ" w:bidi="ar-SA"/>
                              </w:rPr>
                              <w:t>2 ҚФ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kk-KZ" w:bidi="ar-SA"/>
                              </w:rPr>
                              <w:t>Көрсетілетін қызметті берушінің басшы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7" fillcolor="white" stroked="t" o:allowincell="f" style="position:absolute;margin-left:243.4pt;margin-top:7.05pt;width:122.05pt;height:6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kk-KZ" w:bidi="ar-SA"/>
                        </w:rPr>
                        <w:t>2 ҚФ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kk-KZ" w:bidi="ar-SA"/>
                        </w:rPr>
                        <w:t>Көрсетілетін қызметті берушінің басшы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0</wp:posOffset>
                </wp:positionH>
                <wp:positionV relativeFrom="paragraph">
                  <wp:posOffset>89535</wp:posOffset>
                </wp:positionV>
                <wp:extent cx="1478915" cy="847090"/>
                <wp:effectExtent l="5715" t="5080" r="5080" b="5715"/>
                <wp:wrapNone/>
                <wp:docPr id="4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84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kk-KZ" w:bidi="ar-SA"/>
                              </w:rPr>
                              <w:t>3 ҚФ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kk-KZ" w:bidi="ar-SA"/>
                              </w:rPr>
                              <w:t>Көрсетілетін қызметт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bidi="ar-SA" w:val="kk-KZ"/>
                              </w:rPr>
                              <w:t>берушінің жауапты атқаруш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8" fillcolor="white" stroked="t" o:allowincell="f" style="position:absolute;margin-left:365.5pt;margin-top:7.05pt;width:116.4pt;height:6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kk-KZ" w:bidi="ar-SA"/>
                        </w:rPr>
                        <w:t>3 ҚФ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kk-KZ" w:bidi="ar-SA"/>
                        </w:rPr>
                        <w:t>Көрсетілетін қызметті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bidi="ar-SA" w:val="kk-KZ"/>
                        </w:rPr>
                        <w:t>берушінің жауапты атқаруш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color w:val="000000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45720</wp:posOffset>
                </wp:positionV>
                <wp:extent cx="1303655" cy="3514090"/>
                <wp:effectExtent l="5715" t="5080" r="5080" b="5715"/>
                <wp:wrapNone/>
                <wp:docPr id="5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3513960"/>
                        </a:xfrm>
                        <a:custGeom>
                          <a:avLst/>
                          <a:gdLst>
                            <a:gd name="textAreaLeft" fmla="*/ 36000 w 739080"/>
                            <a:gd name="textAreaRight" fmla="*/ 703080 w 739080"/>
                            <a:gd name="textAreaTop" fmla="*/ 36000 h 1992240"/>
                            <a:gd name="textAreaBottom" fmla="*/ 1956240 h 1992240"/>
                          </a:gdLst>
                          <a:ahLst/>
                          <a:rect l="textAreaLeft" t="textAreaTop" r="textAreaRight" b="textAreaBottom"/>
                          <a:pathLst>
                            <a:path w="21600" h="582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606"/>
                              </a:lnTo>
                              <a:arcTo wR="3600" hR="3600" stAng="10800000" swAng="-5400000"/>
                              <a:lnTo>
                                <a:pt x="18000" y="582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9" fillcolor="white" stroked="t" o:allowincell="f" style="position:absolute;margin-left:10.5pt;margin-top:3.6pt;width:102.6pt;height:27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7005</wp:posOffset>
                </wp:positionH>
                <wp:positionV relativeFrom="paragraph">
                  <wp:posOffset>45720</wp:posOffset>
                </wp:positionV>
                <wp:extent cx="1654175" cy="3554095"/>
                <wp:effectExtent l="5715" t="5715" r="5080" b="5080"/>
                <wp:wrapNone/>
                <wp:docPr id="6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3553920"/>
                        </a:xfrm>
                        <a:custGeom>
                          <a:avLst/>
                          <a:gdLst>
                            <a:gd name="textAreaLeft" fmla="*/ 45720 w 937800"/>
                            <a:gd name="textAreaRight" fmla="*/ 892080 w 937800"/>
                            <a:gd name="textAreaTop" fmla="*/ 45720 h 2014920"/>
                            <a:gd name="textAreaBottom" fmla="*/ 1969200 h 2014920"/>
                          </a:gdLst>
                          <a:ahLst/>
                          <a:rect l="textAreaLeft" t="textAreaTop" r="textAreaRight" b="textAreaBottom"/>
                          <a:pathLst>
                            <a:path w="21600" h="46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799"/>
                              </a:lnTo>
                              <a:arcTo wR="3600" hR="3600" stAng="10800000" swAng="-5400000"/>
                              <a:lnTo>
                                <a:pt x="18000" y="46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white" stroked="t" o:allowincell="f" style="position:absolute;margin-left:113.15pt;margin-top:3.6pt;width:130.2pt;height:27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1180</wp:posOffset>
                </wp:positionH>
                <wp:positionV relativeFrom="paragraph">
                  <wp:posOffset>45720</wp:posOffset>
                </wp:positionV>
                <wp:extent cx="1550670" cy="3554095"/>
                <wp:effectExtent l="5080" t="5715" r="5715" b="5080"/>
                <wp:wrapNone/>
                <wp:docPr id="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3553920"/>
                        </a:xfrm>
                        <a:custGeom>
                          <a:avLst/>
                          <a:gdLst>
                            <a:gd name="textAreaLeft" fmla="*/ 42840 w 879120"/>
                            <a:gd name="textAreaRight" fmla="*/ 836280 w 879120"/>
                            <a:gd name="textAreaTop" fmla="*/ 42840 h 2014920"/>
                            <a:gd name="textAreaBottom" fmla="*/ 1972080 h 2014920"/>
                          </a:gdLst>
                          <a:ahLst/>
                          <a:rect l="textAreaLeft" t="textAreaTop" r="textAreaRight" b="textAreaBottom"/>
                          <a:pathLst>
                            <a:path w="21600" h="494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895"/>
                              </a:lnTo>
                              <a:arcTo wR="3600" hR="3600" stAng="10800000" swAng="-5400000"/>
                              <a:lnTo>
                                <a:pt x="18000" y="494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white" stroked="t" o:allowincell="f" style="position:absolute;margin-left:243.4pt;margin-top:3.6pt;width:122.05pt;height:27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1850</wp:posOffset>
                </wp:positionH>
                <wp:positionV relativeFrom="paragraph">
                  <wp:posOffset>45720</wp:posOffset>
                </wp:positionV>
                <wp:extent cx="1526540" cy="3554095"/>
                <wp:effectExtent l="5080" t="5715" r="5715" b="5080"/>
                <wp:wrapNone/>
                <wp:docPr id="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3553920"/>
                        </a:xfrm>
                        <a:custGeom>
                          <a:avLst/>
                          <a:gdLst>
                            <a:gd name="textAreaLeft" fmla="*/ 42120 w 865440"/>
                            <a:gd name="textAreaRight" fmla="*/ 823320 w 865440"/>
                            <a:gd name="textAreaTop" fmla="*/ 42120 h 2014920"/>
                            <a:gd name="textAreaBottom" fmla="*/ 1972800 h 2014920"/>
                          </a:gdLst>
                          <a:ahLst/>
                          <a:rect l="textAreaLeft" t="textAreaTop" r="textAreaRight" b="textAreaBottom"/>
                          <a:pathLst>
                            <a:path w="21600" h="502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677"/>
                              </a:lnTo>
                              <a:arcTo wR="3600" hR="3600" stAng="10800000" swAng="-5400000"/>
                              <a:lnTo>
                                <a:pt x="18000" y="502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365.5pt;margin-top:3.6pt;width:120.15pt;height:27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color w:val="000000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80</wp:posOffset>
                </wp:positionH>
                <wp:positionV relativeFrom="paragraph">
                  <wp:posOffset>147320</wp:posOffset>
                </wp:positionV>
                <wp:extent cx="914400" cy="532765"/>
                <wp:effectExtent l="19050" t="19685" r="32385" b="41275"/>
                <wp:wrapNone/>
                <wp:docPr id="9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#4bacc6" stroked="t" o:allowincell="f" style="position:absolute;margin-left:27.4pt;margin-top:11.6pt;width:71.95pt;height:41.9pt;mso-wrap-style:none;v-text-anchor:middle">
                <v:fill o:detectmouseclick="t" type="solid" color2="#b45339"/>
                <v:stroke color="#f2f2f2" weight="38160" joinstyle="miter" endcap="flat"/>
                <v:shadow on="t" obscured="f" color="#21596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6235</wp:posOffset>
                </wp:positionH>
                <wp:positionV relativeFrom="paragraph">
                  <wp:posOffset>34925</wp:posOffset>
                </wp:positionV>
                <wp:extent cx="1235710" cy="1290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Құжаттарды қабылдауды және тіркейд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бөлім басшысына беред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20 мину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101.6pt;mso-wrap-distance-left:9.05pt;mso-wrap-distance-right:9.05pt;mso-wrap-distance-top:0pt;mso-wrap-distance-bottom:0pt;margin-top:2.75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>Құжаттарды қабылдауды және тіркейді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>бөлім басшысына береді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20 минут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155</wp:posOffset>
                </wp:positionH>
                <wp:positionV relativeFrom="paragraph">
                  <wp:posOffset>34925</wp:posOffset>
                </wp:positionV>
                <wp:extent cx="1219835" cy="1036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құжаттарды қарауы және бөлім маманына беру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2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81.6pt;mso-wrap-distance-left:9.05pt;mso-wrap-distance-right:9.05pt;mso-wrap-distance-top:0pt;mso-wrap-distance-bottom:0pt;margin-top:2.7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 xml:space="preserve">құжаттарды қарауы және бөлім маманына беруі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2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34925</wp:posOffset>
                </wp:positionV>
                <wp:extent cx="1267460" cy="10363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Құжаттардың сәйкестігін қарайд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күнпарақтық жиырма бес кү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81.6pt;mso-wrap-distance-left:9.05pt;mso-wrap-distance-right:9.05pt;mso-wrap-distance-top:0pt;mso-wrap-distance-bottom:0pt;margin-top:2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 xml:space="preserve">Құжаттардың сәйкестігін қарайды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>күнпарақтық жиырма бес күн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color w:val="000000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2380</wp:posOffset>
                </wp:positionH>
                <wp:positionV relativeFrom="paragraph">
                  <wp:posOffset>96520</wp:posOffset>
                </wp:positionV>
                <wp:extent cx="374015" cy="1270"/>
                <wp:effectExtent l="635" t="37465" r="0" b="38100"/>
                <wp:wrapNone/>
                <wp:docPr id="13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7" stroked="t" o:allowincell="f" style="position:absolute;margin-left:99.4pt;margin-top:7.6pt;width:29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2420</wp:posOffset>
                </wp:positionH>
                <wp:positionV relativeFrom="paragraph">
                  <wp:posOffset>96520</wp:posOffset>
                </wp:positionV>
                <wp:extent cx="429895" cy="1270"/>
                <wp:effectExtent l="635" t="37465" r="0" b="38100"/>
                <wp:wrapNone/>
                <wp:docPr id="14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224.6pt;margin-top:7.6pt;width:33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2465</wp:posOffset>
                </wp:positionH>
                <wp:positionV relativeFrom="paragraph">
                  <wp:posOffset>152400</wp:posOffset>
                </wp:positionV>
                <wp:extent cx="318770" cy="1270"/>
                <wp:effectExtent l="635" t="37465" r="0" b="38100"/>
                <wp:wrapNone/>
                <wp:docPr id="1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52.95pt;margin-top:12pt;width:25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color w:val="000000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6710</wp:posOffset>
                </wp:positionH>
                <wp:positionV relativeFrom="paragraph">
                  <wp:posOffset>97790</wp:posOffset>
                </wp:positionV>
                <wp:extent cx="8255" cy="1263650"/>
                <wp:effectExtent l="5080" t="635" r="5080" b="635"/>
                <wp:wrapNone/>
                <wp:docPr id="16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26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427.3pt;margin-top:7.7pt;width:0.65pt;height:9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color w:val="000000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149860</wp:posOffset>
                </wp:positionV>
                <wp:extent cx="6035675" cy="8255"/>
                <wp:effectExtent l="635" t="5080" r="635" b="5080"/>
                <wp:wrapNone/>
                <wp:docPr id="1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361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0.5pt;margin-top:11.8pt;width:475.2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color w:val="000000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6280</wp:posOffset>
                </wp:positionH>
                <wp:positionV relativeFrom="paragraph">
                  <wp:posOffset>146685</wp:posOffset>
                </wp:positionV>
                <wp:extent cx="1235710" cy="13366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Бөлім  басшысының мемлекеттік көрсетілетін қызмет нәтижесіне қол қою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105.25pt;mso-wrap-distance-left:9.05pt;mso-wrap-distance-right:9.05pt;mso-wrap-distance-top:0pt;mso-wrap-distance-bottom:0pt;margin-top:11.5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>Бөлім  басшысының мемлекеттік көрсетілетін қызмет нәтижесіне қол қоюы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20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6235</wp:posOffset>
                </wp:positionH>
                <wp:positionV relativeFrom="paragraph">
                  <wp:posOffset>99060</wp:posOffset>
                </wp:positionV>
                <wp:extent cx="1299210" cy="15449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Бөлім басшысының қолы қолған мемлекеттік қызмет көрсету нәтижесі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көрсетілетін қызметті алушыға жолда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жұмыс күні ішінд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21.65pt;mso-wrap-distance-left:9.05pt;mso-wrap-distance-right:9.05pt;mso-wrap-distance-top:0pt;mso-wrap-distance-bottom:0pt;margin-top:7.8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>Бөлім басшысының қолы қолған мемлекеттік қызмет көрсету нәтижесі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>көрсетілетін қызметті алушыға жолда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>жұмыс күні ішінд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color w:val="000000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64770</wp:posOffset>
                </wp:positionV>
                <wp:extent cx="914400" cy="532765"/>
                <wp:effectExtent l="19050" t="19685" r="32385" b="41275"/>
                <wp:wrapNone/>
                <wp:docPr id="20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#4bacc6" stroked="t" o:allowincell="f" style="position:absolute;margin-left:27.4pt;margin-top:5.1pt;width:71.95pt;height:41.9pt;mso-wrap-style:none;v-text-anchor:middle">
                <v:fill o:detectmouseclick="t" type="solid" color2="#b45339"/>
                <v:stroke color="#f2f2f2" weight="38160" joinstyle="miter" endcap="flat"/>
                <v:shadow on="t" obscured="f" color="#21596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80</wp:posOffset>
                </wp:positionH>
                <wp:positionV relativeFrom="paragraph">
                  <wp:posOffset>113030</wp:posOffset>
                </wp:positionV>
                <wp:extent cx="914400" cy="532765"/>
                <wp:effectExtent l="19050" t="19685" r="32385" b="41910"/>
                <wp:wrapNone/>
                <wp:docPr id="21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5" fillcolor="#4bacc6" stroked="t" o:allowincell="f" style="position:absolute;margin-left:27.4pt;margin-top:8.9pt;width:71.95pt;height:41.9pt;mso-wrap-style:none;v-text-anchor:middle">
                <v:fill o:detectmouseclick="t" type="solid" color2="#b45339"/>
                <v:stroke color="#f2f2f2" weight="38160" joinstyle="miter" endcap="flat"/>
                <v:shadow on="t" obscured="f" color="#21596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highlight w:val="yellow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2465</wp:posOffset>
                </wp:positionH>
                <wp:positionV relativeFrom="paragraph">
                  <wp:posOffset>236220</wp:posOffset>
                </wp:positionV>
                <wp:extent cx="95250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18.6pt;width:7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5920</wp:posOffset>
                </wp:positionH>
                <wp:positionV relativeFrom="paragraph">
                  <wp:posOffset>236220</wp:posOffset>
                </wp:positionV>
                <wp:extent cx="35052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18.6pt;width:27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5875</wp:posOffset>
                </wp:positionH>
                <wp:positionV relativeFrom="paragraph">
                  <wp:posOffset>207645</wp:posOffset>
                </wp:positionV>
                <wp:extent cx="35052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16.35pt;width:27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ртты белгіл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61290</wp:posOffset>
                      </wp:positionV>
                      <wp:extent cx="817245" cy="38036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38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25pt;margin-top:12.7pt;width:64.3pt;height:2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өрсетілетін қызметті алушы рәсімінің (іс-қимылының) және (немесе) ҚФБ атауы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65100</wp:posOffset>
                      </wp:positionV>
                      <wp:extent cx="539115" cy="389890"/>
                      <wp:effectExtent l="19685" t="19050" r="31750" b="41910"/>
                      <wp:wrapNone/>
                      <wp:docPr id="26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80" cy="38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1596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5" fillcolor="#4bacc6" stroked="t" o:allowincell="t" style="position:absolute;margin-left:19pt;margin-top:13pt;width:42.4pt;height:30.65pt;mso-wrap-style:none;v-text-anchor:middle">
                      <v:fill o:detectmouseclick="t" type="solid" color2="#b45339"/>
                      <v:stroke color="#f2f2f2" weight="38160" joinstyle="miter" endcap="flat"/>
                      <v:shadow on="t" obscured="f" color="#21596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млекеттік қызмет көрсетудің басталуы немесе аяқталу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86360</wp:posOffset>
                      </wp:positionV>
                      <wp:extent cx="429895" cy="1270"/>
                      <wp:effectExtent l="0" t="36830" r="0" b="38100"/>
                      <wp:wrapNone/>
                      <wp:docPr id="27" name="AutoShap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2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365f9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8" stroked="t" o:allowincell="t" style="position:absolute;margin-left:21.4pt;margin-top:6.8pt;width:33.8pt;height:0.05pt" type="_x0000_t32">
                      <v:stroke color="#365f91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есі рәсімге көшу</w:t>
            </w:r>
          </w:p>
        </w:tc>
      </w:tr>
    </w:tbl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418" w:right="850" w:gutter="0" w:header="70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надписи"/>
    <w:basedOn w:val="Footnote"/>
    <w:qFormat/>
    <w:pPr>
      <w:widowControl w:val="false"/>
      <w:spacing w:lineRule="auto" w:line="240" w:before="0" w:after="0"/>
      <w:jc w:val="center"/>
    </w:pPr>
    <w:rPr>
      <w:rFonts w:ascii="Arial Narrow" w:hAnsi="Arial Narrow" w:eastAsia="Times New Roman" w:cs="Arial Narro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1:00Z</dcterms:created>
  <dc:creator>svetlana.tsaplina</dc:creator>
  <dc:description/>
  <cp:keywords/>
  <dc:language>en-US</dc:language>
  <cp:lastModifiedBy>*</cp:lastModifiedBy>
  <cp:lastPrinted>2015-08-01T11:55:00Z</cp:lastPrinted>
  <dcterms:modified xsi:type="dcterms:W3CDTF">2015-08-20T06:28:00Z</dcterms:modified>
  <cp:revision>36</cp:revision>
  <dc:subject/>
  <dc:title>Приложение 6</dc:title>
</cp:coreProperties>
</file>