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Джунгарские войны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1. В период усиления джунгар и ослабления центральной власти в казахском государстве ханский титул в 1629-1652 гг. принадлежа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ангиру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2. Период правления </w:t>
      </w:r>
      <w:r>
        <w:rPr>
          <w:sz w:val="16"/>
          <w:szCs w:val="16"/>
          <w:lang w:val="kk-KZ"/>
        </w:rPr>
        <w:t>Ж</w:t>
      </w:r>
      <w:r>
        <w:rPr>
          <w:sz w:val="16"/>
          <w:szCs w:val="16"/>
        </w:rPr>
        <w:t>ангира(1629-1652 гг.) совпал с   ослаблением центральной власти в казахском государстве и усиление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жунгар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3. До принятия  ханского титула в 1629 г., за героическую борьбу с джунгарами, вошел в историю как народный батыр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ангир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4. Хан Жангир(1629-1652 гг.) вошел  в историю как народный батыр  за героическую борьбу 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жунгар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 В казахско-джунгарской битве при  Орбулаке в 1643г. во главе казахского ополчения  стоял х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анги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 В 1643 г. казахские войска во главе с ханом Жангиром разбили в несколько раз превосходящие силы джунгар в битве пр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була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. Орбулакское сражение казахов  во главе с ханом Жангиром с превосходящими джунгарскими войсками проходило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43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В сражении казахов с превосходящими силами джунгар при Орбулаке в 1643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жунгары были разби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Для войны с казахами  джунгары покупали вооружение и пушки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сских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0. Нормализовать политическую ситуацию в Казахском ханстве в конце XVII- начале XVIII вв. удалось хану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ук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. Успешную внутреннюю и внешнюю политику в 1680-1715 гг. вел сын Жангира  ха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уке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. В целях укрепления центральной власти и ослабления роли  султанов хан Тауке в управлении государством стал опираться 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ие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3. Хан Тауке в управлении государством стал опираться на биев в целях укрепления центральной власти 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лабления роли  султан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4. В целях укрепления центральной власти хан Тауке особое значение придавал укреплению ханского совета и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бие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5. При Тауке на ханском совете решающий голос принадлежа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иям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6. При хане Тауке в казахском государстве исполнительную власть представлял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и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7. При хане Тауке судебной властью были облечены только хан 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довые би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8. Борьбу со степной аристократией, которая стремилась к раздроблению государства, хан Тауке вел, опираясь 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ие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9. При хане Тауке все спорные вопросы между родами и племенами решались 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е бие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. Перед угрозой джунгарского нашествия хан Тауке создает военный союз 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ргизами и каракалпакам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1. Хан Тауке создает военный союз с киргизами и каракалпаками перед угрозой нашеств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жунгар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2. В годы правления хана Тауке, при активном участии Толе-бий, Казыбек-бий, Айтеке-бий был разработан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Жеты-Жаргы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Основные принципы правопорядка и государственного устройства в Казахском ханстве в конце XVII- начале XVIII вв. определил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Жеты-Жаргы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4. «Жеты-Жаргы» определивший  основные принципы правопорядка и государственного устройства в Казахском ханстве был составлен при ха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у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5. В целях предотвращения кровосмешения и рождения неполноценных детей по «Жеты-Жаргы» не разрешалось вступать в брак родственникам до</w:t>
      </w:r>
    </w:p>
    <w:p>
      <w:pPr>
        <w:pStyle w:val="Normal"/>
        <w:rPr/>
      </w:pPr>
      <w:r>
        <w:rPr>
          <w:b/>
          <w:sz w:val="16"/>
          <w:szCs w:val="16"/>
        </w:rPr>
        <w:t>седьмого поколен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Наибольшая угроза для казахов в первой четверти ХVШ в. нависла со стороны</w:t>
      </w:r>
    </w:p>
    <w:p>
      <w:pPr>
        <w:pStyle w:val="Normal"/>
        <w:rPr/>
      </w:pPr>
      <w:r>
        <w:rPr>
          <w:b/>
          <w:sz w:val="16"/>
          <w:szCs w:val="16"/>
        </w:rPr>
        <w:t>Джунгарского ханства</w:t>
      </w:r>
      <w:r>
        <w:rPr>
          <w:sz w:val="16"/>
          <w:szCs w:val="16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7. Первый курултай трех казахских жузов с целью организации борьбы  с джунгарами состоялся близ Каракумов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. Курултай трех казахских жузов близ Каракумов в 1710 г. был созван с целью организации ополчений для борьбы с</w:t>
      </w:r>
    </w:p>
    <w:p>
      <w:pPr>
        <w:pStyle w:val="Normal"/>
        <w:rPr/>
      </w:pPr>
      <w:r>
        <w:rPr>
          <w:b/>
          <w:sz w:val="16"/>
          <w:szCs w:val="16"/>
        </w:rPr>
        <w:t>джунгарами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4:00Z</dcterms:created>
  <dc:creator>Admin</dc:creator>
  <dc:description/>
  <cp:keywords/>
  <dc:language>en-US</dc:language>
  <cp:lastModifiedBy>Admin</cp:lastModifiedBy>
  <dcterms:modified xsi:type="dcterms:W3CDTF">2010-04-23T17:04:00Z</dcterms:modified>
  <cp:revision>5</cp:revision>
  <dc:subject/>
  <dc:title/>
</cp:coreProperties>
</file>