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циальная структур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Первая общественная ячейка казахов, состоящая из нескольких семей близких по крови родственник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. Несколько семей близких по крови родственников составлял первую общественную ячейку казахов – а</w:t>
      </w:r>
      <w:r>
        <w:rPr>
          <w:i/>
          <w:sz w:val="16"/>
          <w:szCs w:val="16"/>
        </w:rPr>
        <w:t>ул</w:t>
      </w:r>
      <w:r>
        <w:rPr>
          <w:sz w:val="16"/>
          <w:szCs w:val="16"/>
        </w:rPr>
        <w:t>, которым управля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лбас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3. Несколько казахских аулов объединенных родственными связями до седьмого поколения составлял - </w:t>
      </w:r>
      <w:r>
        <w:rPr>
          <w:i/>
          <w:sz w:val="16"/>
          <w:szCs w:val="16"/>
        </w:rPr>
        <w:t>ата аймак</w:t>
      </w:r>
      <w:r>
        <w:rPr>
          <w:sz w:val="16"/>
          <w:szCs w:val="16"/>
        </w:rPr>
        <w:t xml:space="preserve">, управлялся он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сакало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4. Управляемый </w:t>
      </w:r>
      <w:r>
        <w:rPr>
          <w:i/>
          <w:sz w:val="16"/>
          <w:szCs w:val="16"/>
        </w:rPr>
        <w:t>аксакалом</w:t>
      </w:r>
      <w:r>
        <w:rPr>
          <w:sz w:val="16"/>
          <w:szCs w:val="16"/>
        </w:rPr>
        <w:t>(старейшиной) несколько казахских аулов объединенных родственными связями до седьмого поколения, составля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та айма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5. Объединение из десяти или пятнадцати аймаков, которым  руководил </w:t>
      </w:r>
      <w:r>
        <w:rPr>
          <w:i/>
          <w:sz w:val="16"/>
          <w:szCs w:val="16"/>
        </w:rPr>
        <w:t>рубасы</w:t>
      </w:r>
      <w:r>
        <w:rPr>
          <w:sz w:val="16"/>
          <w:szCs w:val="16"/>
        </w:rPr>
        <w:t>, составля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д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6. Объединение из десяти или пятнадцати аймаков составлял </w:t>
      </w:r>
      <w:r>
        <w:rPr>
          <w:i/>
          <w:sz w:val="16"/>
          <w:szCs w:val="16"/>
        </w:rPr>
        <w:t>род,</w:t>
      </w:r>
      <w:r>
        <w:rPr>
          <w:sz w:val="16"/>
          <w:szCs w:val="16"/>
        </w:rPr>
        <w:t xml:space="preserve"> которым  руководи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бас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7. Объединение из нескольких родов составлял </w:t>
      </w:r>
      <w:r>
        <w:rPr>
          <w:i/>
          <w:sz w:val="16"/>
          <w:szCs w:val="16"/>
        </w:rPr>
        <w:t>арыс,</w:t>
      </w:r>
      <w:r>
        <w:rPr>
          <w:sz w:val="16"/>
          <w:szCs w:val="16"/>
        </w:rPr>
        <w:t xml:space="preserve"> которым  управля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й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8. Объединение из нескольких арысов  составлял </w:t>
      </w:r>
      <w:r>
        <w:rPr>
          <w:i/>
          <w:sz w:val="16"/>
          <w:szCs w:val="16"/>
        </w:rPr>
        <w:t>улус,</w:t>
      </w:r>
      <w:r>
        <w:rPr>
          <w:sz w:val="16"/>
          <w:szCs w:val="16"/>
        </w:rPr>
        <w:t xml:space="preserve"> которым  руководи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лта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9. Объединение из нескольких улусов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составля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з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0. Объединение из нескольких улусов составлял жуз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которым  руководи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. Хан в казахском обществе избирался султанами из числ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лт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В казахском обществе претендовать на ханский титул мог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лтан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Небольшие военные отряды, служившие при хане, помогавшие ему в походах и в хозяйстве называ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оленгут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Классовая борьба на территории Казахстана в XV- XVIII вв. преимущественно выражалась в форм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кочевки из под власти правителя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5. Правившие родами бии и батыры были ответственны пере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но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Хозяйство и гор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При кочевом и полукочевом скотоводстве сезонные пастбища делились 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ыре тип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При кочевом скотоводстве сезонные пастбища делились на четыре типа и места осенних стоянок назывались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зе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При кочевом скотоводстве для казахских аулов основную угрозу составля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у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озрождение сельского хозяйства и городской культуры после монгольского нашествия началось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це XII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урултай монгольской знати в 1269 году принял решение о запрете сбора налогов выше установленной нормы с</w:t>
      </w:r>
    </w:p>
    <w:p>
      <w:pPr>
        <w:pStyle w:val="Normal"/>
        <w:rPr/>
      </w:pPr>
      <w:r>
        <w:rPr>
          <w:b/>
          <w:sz w:val="16"/>
          <w:szCs w:val="16"/>
        </w:rPr>
        <w:t>городского населен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6. При Касыме</w:t>
      </w:r>
      <w:r>
        <w:rPr>
          <w:sz w:val="16"/>
          <w:szCs w:val="16"/>
        </w:rPr>
        <w:t xml:space="preserve"> столицей и крупным торговым центром Казахского ханства был гор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гна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Главным религиозным центром всего Казахстана был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уркеста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Для всего Казахстана город Туркестан был более всего известе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религиозный цент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B XVI  в. город Сауран был более всего известе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к неприступная крепость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0. Одной из причин угасания  жизни городов  на юге Казахстана в XVI- XVII вв. являютс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унгарские нашеств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. Наиболее ярким  архитектурным сооружением XIV-XV вв. на территории Казахстна является мавзо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хмеда Йасауи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12. Мавзолей Ахмеда Йасауи является архитектурным </w:t>
      </w:r>
      <w:r>
        <w:rPr>
          <w:sz w:val="16"/>
          <w:szCs w:val="16"/>
          <w:lang w:val="kk-KZ"/>
        </w:rPr>
        <w:t>шедевром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 Мавзолей Ахмеда Йасауи был построен  по приказ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Эмира Тиму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Чтобы привлечь исповедующих ислам на свою сторону Эмир Тимур, приказал построить мавзолей</w:t>
      </w:r>
    </w:p>
    <w:p>
      <w:pPr>
        <w:pStyle w:val="31"/>
        <w:rPr>
          <w:b/>
          <w:b/>
        </w:rPr>
      </w:pPr>
      <w:r>
        <w:rPr>
          <w:b/>
        </w:rPr>
        <w:t xml:space="preserve">Ахмеда Йасау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15. Памятник зодчеств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в. мавзолей Алаш хана расположен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тральном Казахстан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тератур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. На территории Казахстана в XI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-XV вв. устное народное творчество и литература развивались  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ском язык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На территории Казахстана устное народное творчество и литература развивались  на кыпчакском языке 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амятником  кыпчакского языка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Кодекс куманикус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 «Кодекс куманикус» является памятником фолькл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ского язы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ловарем   кыпчакского языка, предназначенным для европейцев, являл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одекс куманикус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азахский язык сформировался как самостоятельный национальный язык 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7. Образец</w:t>
      </w:r>
      <w:r>
        <w:rPr>
          <w:sz w:val="16"/>
          <w:szCs w:val="16"/>
        </w:rPr>
        <w:t xml:space="preserve"> казахской  исторической литературы XVI- XVII в. является сочинение «Джами ат-тауарих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дыргали Жалаир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8. К</w:t>
      </w:r>
      <w:r>
        <w:rPr>
          <w:sz w:val="16"/>
          <w:szCs w:val="16"/>
        </w:rPr>
        <w:t>азахско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 историческо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произведение</w:t>
      </w:r>
      <w:r>
        <w:rPr>
          <w:sz w:val="16"/>
          <w:szCs w:val="16"/>
        </w:rPr>
        <w:t xml:space="preserve"> XVI- XVII в. является сочинение Кадыргали Джалайр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Джами ат-тауарих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амятник исторической литературы XVI- XVII в. сочинение Кадыргали Джалайри «Джами ат-тауарих» написан арабским алфавитом 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хском  язы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 Русскому царю Борису Годунову посвящен и передан памятник исторической литературы XVI- XVII 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Джами ат-тауарих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Исторический научный труд XVI в. «Тарих-и-Рашиди» Мухаммеда Хайдара написан 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идском язы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Летописью истории казахских племен и народов Могулистана, является научный труд XVI в.  на персидском язы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Тарих-и- Рашиди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 Летописью истории казахских племен и народов Могулистана является научный труд XVI в. «Тарих-и- Рашиди» сочин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хаммед Хайда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Историю династии хана Джучи описывает исторический труд середины XV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Шынгыснаме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5. Историю Южного и Западного Казахстана XIII -XIV вв. описывает исторический труд середины XV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Шынгыснам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В 40-х годах XVI в. Усман Кухистани написал историю правления хана кочевых узбеков Абулхаи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рих-и Абулхаир-хан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В 40-х годах XVI в. историю правления хана кочевых узбеков Абулхаира «Тарих-и Абулхаир-хани» написал</w:t>
      </w:r>
    </w:p>
    <w:p>
      <w:pPr>
        <w:pStyle w:val="Normal"/>
        <w:rPr/>
      </w:pPr>
      <w:r>
        <w:rPr>
          <w:b/>
          <w:sz w:val="16"/>
          <w:szCs w:val="16"/>
        </w:rPr>
        <w:t>Усман Кухистан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 В 40-х годах XVI в. Усман Кухистани в книге «Тарих-и Абулхаир-хани» написал историю правления х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улхаи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На территории Казахстана в XIV-XV вв. основная часть населения наряду с исламом почитали и верховное боже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нгр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4:00Z</dcterms:created>
  <dc:creator>Admin</dc:creator>
  <dc:description/>
  <cp:keywords/>
  <dc:language>en-US</dc:language>
  <cp:lastModifiedBy>Admin</cp:lastModifiedBy>
  <dcterms:modified xsi:type="dcterms:W3CDTF">2010-04-23T17:04:00Z</dcterms:modified>
  <cp:revision>5</cp:revision>
  <dc:subject/>
  <dc:title/>
</cp:coreProperties>
</file>