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  <w:t>Казахские ханы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. Наибольшего могущества Казахское ханство достигло  в первой четверти XVI в. в период правления хан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сыма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. В 1480-1511 гг. правителем  Казахского ханства был сын Керея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урундук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3. Численность населения, под властью хана Касыма,  составлял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иллион человек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4. Численность населения Казахского ханства впервые достигла одного миллиона человек в период правления хана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сыма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5. Главное направление внешней политики хана Касыма – борьба за присоединение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сырдарьинских городов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6. Борьба за присоединение присырдарьинских городов было главным направлением внешней политики хан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сыма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7. Единая этническая территория казахов формируется в период правления хан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сыма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8. В начальный период образования Казахского ханства политическим центром государства становится город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ыгнак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9. Казахское ханство как независимое государство стало известно в Европе и Азии в период правления хан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сыма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0. В 1510 году под Сыгнаком  Мухаммад Шайбани потерпел сокрушительное поражение от войск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захов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1. В 1510 году казахи нанесли сокрушительное поражение войскам Мухаммада Шайбани под городом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ыгнак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2. В 1510 году под Сыгнаком казахи нанесли сокрушительное поражение войскам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хаммада Шайбани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3. Под Сыгнаком  Мухаммад Шайбани потерпел сокрушительное поражение от войск казахов в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10 году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14. После поражение от войск казахов под Сыгнаком,  Мухаммад Шайбани погиб в 1510 году в сражении с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шахом Ирана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15. При Касым хане границы Казахского ханства на </w:t>
      </w:r>
      <w:r>
        <w:rPr>
          <w:sz w:val="16"/>
          <w:szCs w:val="16"/>
          <w:lang w:val="kk-KZ"/>
        </w:rPr>
        <w:t>северо-</w:t>
      </w:r>
      <w:r>
        <w:rPr>
          <w:sz w:val="16"/>
          <w:szCs w:val="16"/>
        </w:rPr>
        <w:t>западе расширились до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ассейна реки Урал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16. При Касым хане границы Казахского ханства на севере и северо-востоке  простирались за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зером Балхаш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17. В первой половине XVI в., в результате кризиса и распада Ногайской Орды, часть племен откочевывают в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захское ханство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20.В первой половине XVI в., откочевывают в Казахское ханство часть племен из переживавший кризис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гайской Орды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21. После смерти хана Касыма Казахское государство </w:t>
      </w:r>
    </w:p>
    <w:p>
      <w:pPr>
        <w:pStyle w:val="TextBody"/>
        <w:rPr/>
      </w:pPr>
      <w:r>
        <w:rPr>
          <w:b/>
          <w:sz w:val="16"/>
          <w:szCs w:val="16"/>
        </w:rPr>
        <w:t>переживало политический кризис</w:t>
      </w:r>
      <w:r>
        <w:rPr>
          <w:sz w:val="16"/>
          <w:szCs w:val="16"/>
        </w:rPr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2. Казахское государство переживало политический кризис в первой половине XVI в. после смерти хан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сыма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3. Восстановлением и расширением территории Казахского ханства в 1538-1580 гг. занимался сын Касым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акназар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4. Восстановлением и расширением территории ханства после правления Касыма занимался видный казахский правитель  Хакназар с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38 по 1580 гг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5. В XVI в. Хакназар расширяя границы Казахского ханства на запад, присоединил большинство племен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огайской Орды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26. В XVI в. расширяя границы Казахского ханства на запад, присоединил большинство племен Ногайской Орды хан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акназар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27. Распад  Ногайской Орды  придвинуло к  границам Казахского ханства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усское государство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8. Границы Русского государства придвинулись к Казахскому ханству в связи с распадом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гайской Орды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9. Используя распри среднеазиатских государств, Хакназар заключил с Бухарским ханом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лятвенный союз»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30. В 1582-1598 гг. правителем Казахского ханства был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уекел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31. Правитель Казахского ханства Тауекел </w:t>
      </w:r>
      <w:r>
        <w:rPr>
          <w:sz w:val="16"/>
          <w:szCs w:val="16"/>
          <w:lang w:val="kk-KZ"/>
        </w:rPr>
        <w:t>умер</w:t>
      </w:r>
      <w:r>
        <w:rPr>
          <w:sz w:val="16"/>
          <w:szCs w:val="16"/>
        </w:rPr>
        <w:t xml:space="preserve"> в 1598 г. от ран полученных при осаде город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ухары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32. В 1598 г. от ран полученных при осаде города Бухары </w:t>
      </w:r>
      <w:r>
        <w:rPr>
          <w:sz w:val="16"/>
          <w:szCs w:val="16"/>
          <w:lang w:val="kk-KZ"/>
        </w:rPr>
        <w:t>умер</w:t>
      </w:r>
      <w:r>
        <w:rPr>
          <w:sz w:val="16"/>
          <w:szCs w:val="16"/>
        </w:rPr>
        <w:t xml:space="preserve"> правитель Казахского ханств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уекел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33. В 1582 году отряды Тимофея Ермака нанесли поражение хану Кучуму правителю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ибирского ханства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34. В 1598 году Сибирское ханство попало под власть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усского государства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35. После поражения, которое нанесли отряды Ермака хану Кучуму, казахские племена, находившиеся в составе Сибирского ханства, вошли в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захское ханство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36. После смерти хана Тауекеля ханский титул перешел к его младшему брату Есиму, который правил в</w:t>
      </w:r>
    </w:p>
    <w:p>
      <w:pPr>
        <w:pStyle w:val="TextBody"/>
        <w:rPr/>
      </w:pPr>
      <w:r>
        <w:rPr>
          <w:b/>
          <w:sz w:val="16"/>
          <w:szCs w:val="16"/>
          <w:lang w:val="en-US"/>
        </w:rPr>
        <w:t xml:space="preserve">1598-1628 </w:t>
      </w:r>
      <w:r>
        <w:rPr>
          <w:b/>
          <w:sz w:val="16"/>
          <w:szCs w:val="16"/>
        </w:rPr>
        <w:t>гг</w:t>
      </w:r>
      <w:r>
        <w:rPr>
          <w:b/>
          <w:sz w:val="16"/>
          <w:szCs w:val="16"/>
          <w:lang w:val="en-US"/>
        </w:rPr>
        <w:t>.</w:t>
      </w:r>
    </w:p>
    <w:p>
      <w:pPr>
        <w:pStyle w:val="TextBody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37. В 1598-1628 гг. Казахским государством правил хан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сим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38. В начале XVII в. во внутриполитическом положении Казахского государства  происходят изменения -</w:t>
      </w:r>
    </w:p>
    <w:p>
      <w:pPr>
        <w:pStyle w:val="TextBody"/>
        <w:rPr/>
      </w:pPr>
      <w:r>
        <w:rPr>
          <w:b/>
          <w:sz w:val="16"/>
          <w:szCs w:val="16"/>
        </w:rPr>
        <w:t>усилились феодальные междоусобицы</w:t>
      </w:r>
      <w:r>
        <w:rPr>
          <w:sz w:val="16"/>
          <w:szCs w:val="16"/>
        </w:rPr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39. Изменения во внутриполитическом положении Казахского государства - усиление  феодальных междоусобиц, наблюдается с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чала XVII в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40. В годы правления Есима, воспользовавшись междоусобицами среди казахов, Бухарский хан  начал новые походы  с целью вернуть город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шкент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41. В годы правления Есима  Бухарский хан, расторгнув договор,  начал новые походы с целью изгнать казахов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Сырдарью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42. В годы правления Есима  Бухарский хан, расторгнув договор  начал новые походы, начавшаяся  казахско-бухарская  война длилась более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0 лет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43. Проходившая в годы правления хана Есима казахско-бухарская  война длилась более 20 лет и  закончилась тем, что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ухарский хан признал свое поражение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pacing w:val="-6"/>
          <w:sz w:val="16"/>
          <w:szCs w:val="16"/>
        </w:rPr>
        <w:t>44. Правовые вопросы, нормы взаимоотношений между людьми и пользования пастбищами нашли отражение в документе конца XVI-начала XVII вв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Исконный путь хана Есима»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45. Город Ташкент вошел в состав Казахского ханства в результате успешной внешней политики  хан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Есима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46. В первой половине XVII в. опасность потери казахских земель  на востоке возросла в связи с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зованием Джунгарского ханства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47. Опасность потери казахских земель  на востоке возросла в связи с образованием Джунгарского ханства в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вой половине XVII 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2:48:00Z</dcterms:created>
  <dc:creator>Admin</dc:creator>
  <dc:description/>
  <cp:keywords/>
  <dc:language>en-US</dc:language>
  <cp:lastModifiedBy>Admin</cp:lastModifiedBy>
  <dcterms:modified xsi:type="dcterms:W3CDTF">2010-04-23T17:04:00Z</dcterms:modified>
  <cp:revision>5</cp:revision>
  <dc:subject/>
  <dc:title/>
</cp:coreProperties>
</file>