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е Казахского ханства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Основные события  истории Казахского ханства в конце XV- начале XVI вв. происходили в регион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рдарь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Первостепенное стратегическое и экономическое значения для молодого Казахского ханства в конце XV- начале XVI вв. имел регио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рдарь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lang w:val="kk-KZ"/>
        </w:rPr>
        <w:t>3. Одн</w:t>
      </w:r>
      <w:r>
        <w:rPr>
          <w:sz w:val="16"/>
          <w:szCs w:val="16"/>
        </w:rPr>
        <w:t xml:space="preserve">ой </w:t>
      </w:r>
      <w:r>
        <w:rPr>
          <w:sz w:val="16"/>
          <w:szCs w:val="16"/>
          <w:lang w:val="kk-KZ"/>
        </w:rPr>
        <w:t xml:space="preserve">из </w:t>
      </w:r>
      <w:r>
        <w:rPr>
          <w:sz w:val="16"/>
          <w:szCs w:val="16"/>
        </w:rPr>
        <w:t>задач Казахского ханства в конце XV- начале XVI вв. было подчинить расположенные вдоль караванных путей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сырдарьинские город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. В конце XV- начале XVI вв. в Средней Азии династия тимуридов терпит поражение о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айбанид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. В начале XVI в. шайбаниды  одерживают победу и вытесняют из Средней Азии династию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мурид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6. В начале XVI в. шайбаниды  одерживают победу </w:t>
      </w:r>
      <w:r>
        <w:rPr>
          <w:sz w:val="16"/>
          <w:szCs w:val="16"/>
          <w:lang w:val="kk-KZ"/>
        </w:rPr>
        <w:t>над</w:t>
      </w:r>
      <w:r>
        <w:rPr>
          <w:sz w:val="16"/>
          <w:szCs w:val="16"/>
        </w:rPr>
        <w:t xml:space="preserve"> тимурид</w:t>
      </w:r>
      <w:r>
        <w:rPr>
          <w:sz w:val="16"/>
          <w:szCs w:val="16"/>
          <w:lang w:val="kk-KZ"/>
        </w:rPr>
        <w:t>ами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ней Ази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7. Главными противниками  казахских ханов  в борьбе за присырдарьинские города и Дешт-и Кыпчак были наследники </w:t>
      </w:r>
    </w:p>
    <w:p>
      <w:pPr>
        <w:pStyle w:val="TextBody"/>
        <w:rPr/>
      </w:pPr>
      <w:r>
        <w:rPr>
          <w:b/>
          <w:sz w:val="16"/>
          <w:szCs w:val="16"/>
        </w:rPr>
        <w:t>хана Абулхаира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lang w:val="kk-KZ"/>
        </w:rPr>
        <w:t>8. С</w:t>
      </w:r>
      <w:r>
        <w:rPr>
          <w:sz w:val="16"/>
          <w:szCs w:val="16"/>
        </w:rPr>
        <w:t xml:space="preserve"> укреплением Казахского ханства шайбаниды с частью дешт-и-кыпчакских племен  ушли в </w:t>
      </w:r>
    </w:p>
    <w:p>
      <w:pPr>
        <w:pStyle w:val="TextBody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аверанахр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9. В начале XVI в. шайбаниды с частью дешт-и-кыпчакских племен  ушли в Маверанахр с укрепление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захского ханств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0. В начале XVI в. с  укреплением Казахского ханства с частью дешт-и-кыпчакских племен в Маверанахр ушли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айбани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 племен населявших территорию Казахстана появляются монголоидные черты с проникновением сю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ун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 проникновением гуннов, у племен населявших территорию Казахстана впервые появляются чер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нголоид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о прихода гуннов, у племен населявших территорию Казахстана антропологический тип бы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вропеоид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4. Процесс формирования казахской народности был прерван в начале </w:t>
      </w:r>
      <w:r>
        <w:rPr>
          <w:rFonts w:cs="Times New Roman" w:ascii="Times New Roman" w:hAnsi="Times New Roman"/>
          <w:sz w:val="16"/>
          <w:szCs w:val="16"/>
          <w:lang w:val="en-US"/>
        </w:rPr>
        <w:t>XIII</w:t>
      </w:r>
      <w:r>
        <w:rPr>
          <w:rFonts w:cs="Times New Roman" w:ascii="Times New Roman" w:hAnsi="Times New Roman"/>
          <w:sz w:val="16"/>
          <w:szCs w:val="16"/>
        </w:rPr>
        <w:t xml:space="preserve"> в. нашестви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нг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В письменных источниках население Могулистана называл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гу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6. Роды и племена, переселившиеся  вместе с султанами Кереем и Джанибеком, называл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узбек-казахами»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. «Узбек-казахами» называли роды и племена, переселившихся с султан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ереем и Джанибеком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8.  «Арабо-тюркский словарь»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века слову «казах» придает значение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вольный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бразование Казахского хан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lang w:val="kk-KZ"/>
        </w:rPr>
        <w:t>1. О</w:t>
      </w:r>
      <w:r>
        <w:rPr>
          <w:sz w:val="16"/>
          <w:szCs w:val="16"/>
        </w:rPr>
        <w:t>бразовани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 Казахского ханства связан</w:t>
      </w:r>
      <w:r>
        <w:rPr>
          <w:sz w:val="16"/>
          <w:szCs w:val="16"/>
          <w:lang w:val="kk-KZ"/>
        </w:rPr>
        <w:t>о</w:t>
      </w:r>
      <w:r>
        <w:rPr>
          <w:sz w:val="16"/>
          <w:szCs w:val="16"/>
        </w:rPr>
        <w:t xml:space="preserve"> с внутриполитическим состоянием двух государст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нства Абулхаира и Могулистан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. В середине XV в. пришли в упадок государства, существовавшие на территории  Казахста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нство Абулхаира и Могулистан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В середине XV в. ханство Абулхаира и Могулиста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шли в упадок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.  Ханство Абулхаира и Могулистан пришли в упадок в 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. Часть казахского населения во главе с Джанибеком  и Керем перекочевала в Могулистан из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нства Абулхаир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. Причиной перекочевки части казахского населения во главе с Джанибеком  и Керем в Могулистан послужило недовольство политикой ха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булхаир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7. Основание Казахского ханства связано с именами султанов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жанибека и Кере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8. С именами ханов  Джанибека и Керея связано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ание Казахского ханств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9.Казахское ханство в период образования занимало территорию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ины Чу и Талас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0. Правитель Могулистана Есен-Буга вступил в союз с Джанибеком и Кереем,  надеясь с их помощью</w:t>
      </w:r>
    </w:p>
    <w:p>
      <w:pPr>
        <w:pStyle w:val="TextBody"/>
        <w:rPr/>
      </w:pPr>
      <w:r>
        <w:rPr>
          <w:b/>
          <w:sz w:val="16"/>
          <w:szCs w:val="16"/>
          <w:lang w:val="kk-KZ"/>
        </w:rPr>
        <w:t>разбить джунгар</w:t>
      </w:r>
      <w:r>
        <w:rPr>
          <w:b/>
          <w:sz w:val="16"/>
          <w:szCs w:val="16"/>
        </w:rPr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. Правитель Могулистана Есен-Буга вступил в союз с Джанибеком и Кереем,  надеясь использовать их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рьбе с ойратам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2. Правитель Могулистана Есен-Буга вступил в союз с Джанибеком и Кереем,  надеясь использовать их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ив хана Абулхаир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3. Правитель Могулистана Есен-Буга вступил в союз с Джанибеком и Кереем,  надеясь использовать их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борьбе за власть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4. Перекочевка части казахского населения во главе с Джанибеком  и Кереем в западное Семиречье произошла в  период правления в Могулистан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сен-Буги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5. Процесс сложения казахской народности завершился в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I</w:t>
      </w:r>
      <w:r>
        <w:rPr>
          <w:b/>
          <w:sz w:val="16"/>
          <w:szCs w:val="16"/>
        </w:rPr>
        <w:t xml:space="preserve"> вв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6. Формированию этнической территории, объединению казахских племен и родов, способствовало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е Казахского ханств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7. Перекочевка части казахского населения во главе с Джанибеком  и Кереем из Восточного Дешт-и Кыпчака в Могулистан произошла в середине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8. В середине XV в. началась перекочевка части казахского населения во главе с Джанибеком  и Керем из Восточного Дешт-и Кыпчака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гулистан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9. Средневековый историк Мухаммад  Хайдар в книге «Тарих-и-Рашиди» относит время образования Казахского ханства к</w:t>
      </w:r>
    </w:p>
    <w:p>
      <w:pPr>
        <w:pStyle w:val="TextBody"/>
        <w:rPr/>
      </w:pPr>
      <w:r>
        <w:rPr>
          <w:b/>
          <w:sz w:val="16"/>
          <w:szCs w:val="16"/>
        </w:rPr>
        <w:t>1455-1456 гг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0. Время образования Казахского ханства относит к 1465-1466 гг. историк Мухаммад  Хайдар в книге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рих-и-Рашиди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1. Время образования Казахского ханства относит к 1465-1466 гг. в книге «Тарих-и-Рашиди» историк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хаммад  Хайдар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2. О процессе   образования  Казахского ханства пишет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хаммад Хайдар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14:00Z</dcterms:created>
  <dc:creator>Admin</dc:creator>
  <dc:description/>
  <cp:keywords/>
  <dc:language>en-US</dc:language>
  <cp:lastModifiedBy>Admin</cp:lastModifiedBy>
  <dcterms:modified xsi:type="dcterms:W3CDTF">2010-04-23T17:04:00Z</dcterms:modified>
  <cp:revision>7</cp:revision>
  <dc:subject/>
  <dc:title/>
</cp:coreProperties>
</file>