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монгольские государ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. Со второй четверти XIV в. Белая Орда отделяется от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олотой Орды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Белая Орда отделяется от Золотой Орды в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.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3. Политическим центром Ак Орды и ее столицей  стал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гнак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 На территории Восточного Дешт-и Кыпчака в XIII- начале XV вв. существовало государ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 Орд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5. На территории Восточного Дешт-и Кыпчака  государство Ак Орда существовало в пери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XIII- начале XV в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Ак Орде бурно развивается городская культура, строятся мечети, медресе, торговые центры в период правления ха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зен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В период правления хана Ерзена бурно развивается городская культура, строятся мечети, медресе, торговые центры в государстве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Ак О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Ак Орда значительно укрепилась при правившем в 60-70 гг. XIV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рус хане.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9. С целью захвата Золотой Орды и  Ак Орды эмир Тимур оказывал помощь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хтамышу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0. П</w:t>
      </w:r>
      <w:r>
        <w:rPr>
          <w:sz w:val="16"/>
          <w:szCs w:val="16"/>
        </w:rPr>
        <w:t xml:space="preserve">оследний хан Ак Орд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рак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1. В 1428 г. в Восточном Дешт-и Кыпчаке власть взял представитель династии шайбанид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булхаир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2. В 1428 г. в восточном Дешт-и-Кыпчаке власть взял Абулхаир, представитель династии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шайбани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3. В восточном Дешт-и-Кыпчаке власть взял представитель династии шайбанидов Абулхаир в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Государства Ак Орда ослабла в результа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бегов эмира Тимур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5. Улус Чагатая распадается в середине </w:t>
      </w:r>
    </w:p>
    <w:p>
      <w:pPr>
        <w:pStyle w:val="TextBody"/>
        <w:rPr/>
      </w:pPr>
      <w:r>
        <w:rPr>
          <w:b/>
          <w:sz w:val="16"/>
          <w:szCs w:val="16"/>
          <w:lang w:val="en-US"/>
        </w:rPr>
        <w:t>XIV</w:t>
      </w:r>
      <w:r>
        <w:rPr>
          <w:b/>
          <w:sz w:val="16"/>
          <w:szCs w:val="16"/>
        </w:rPr>
        <w:t xml:space="preserve"> в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6. В результате распада улуса Чагатая, в его восточной части создается государство 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Могулистан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7. В середине XIV в. на территории Юго-восточного Казахстана и современной Киргизии  создается государство 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Могулистан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18. Фактическим правителем</w:t>
      </w:r>
      <w:r>
        <w:rPr>
          <w:sz w:val="16"/>
          <w:szCs w:val="16"/>
        </w:rPr>
        <w:t xml:space="preserve"> государства  Могулистан, является глава феодальной знати племени дула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мир Пуладчи.</w:t>
      </w:r>
    </w:p>
    <w:p>
      <w:pPr>
        <w:pStyle w:val="3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rPr/>
      </w:pPr>
      <w:r>
        <w:rPr/>
        <w:t>19. Глава феодальной знати  племени дулатов Эмир Пуладчи поставил ханом нового государства Могулист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глук-Тим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. Первый хан и основатель династии правителей Могулист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глук-Тимур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21. Правителями Могулистана являлись  представители династии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гатаидов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2. Представители династии чагатаидов являлись правителям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гулиста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Столица государства Могулистан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малы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В управлении государством  хану Могулистана помогал улусбек- этот титул был закреплен за главой господствующей династ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ула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 В управлении государством  хану Могулистана помога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лусбек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. При Тоглук-Тимур хане государственной религией Могулистана был объявле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. Ислам был объявлен государственной религией Могулистана пр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оглук-Тимур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Основатель династии правителей Могулистана Тоглук-Тимур насильственно обращал население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ла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. В своей внешней политике хан Тоглук-Тимур пытался установить свою власть на всех землях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гатаидского улу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В конце XIV в. частые набеги на Могулистан  совершало  государство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му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Хан Могулистана Хизр-Ходжа признал свою вассальную зависимость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мира Тиму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После опустошительных набегов на  Могулистан в 1380-1390 годах  признал свою вассальную зависимость от эмира Тим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изр-Ходж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. При Мухаммад хане  Могулистан  стал независимым  о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имурид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. Могулистан распался на уделы  в результате изнурительной борьбы с   </w:t>
      </w:r>
    </w:p>
    <w:p>
      <w:pPr>
        <w:pStyle w:val="Normal"/>
        <w:rPr/>
      </w:pPr>
      <w:r>
        <w:rPr>
          <w:b/>
          <w:sz w:val="16"/>
          <w:szCs w:val="16"/>
        </w:rPr>
        <w:t>государством  Тимура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4. В 1433- 1460 гг. правителем Могулистана бы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сен-Б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. В 1433- 1460 гг. Есен-Буга был правителе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гулиста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. Государство Могулистан образовалось в результате распа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осударства Чагатаид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. Могулистан в середине XIV- начале XVI вв. занимал территори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го-восточного Казахстан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Эмир Тимур правил в Средней Аз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70-1405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Эмир Тимур выдвинулся во время феодальных усобиц и  в 1370 г. захватил власть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в Маверанахр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Прежде чем сломить Золотую Орду Эмир Тимур решил покори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к Орд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1. В 70-80 гг. XIV в. Эмир Тимур предпринял многочисленные  набеги  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 Орду и Могулиста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Государства Ак Орда и Могулистан  ослабли в результа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бегов Эмира Тиму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Объединение Золотой и Белой Орды под властью Тохтамыша угрожало могуществ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эмира Тиму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Могуществу эмира Тимура угрожало объединение под властью Тохтамыш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олотой и Белой Ор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. Могуществу эмира Тимура угрожало объединение Золотой и Белой Орды под власть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хтамыш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. Продолжительная и ожесточенная борьба между эмиром Тимуром и ханом Тохтамышем способствовала упадку Золотой Орды и освобождению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сских земель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Упадку Золотой Орды и освобождению Русских земель способствовала продолжительная и ожесточенная борьба меж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миром Тимуром и ханом Тохтамыш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8. В результате походов войск эмира Тимура в 1391 и 1395 годах был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згромлен</w:t>
      </w:r>
      <w:r>
        <w:rPr>
          <w:sz w:val="16"/>
          <w:szCs w:val="16"/>
          <w:lang w:val="kk-KZ"/>
        </w:rPr>
        <w:t>ы войска</w:t>
      </w:r>
      <w:r>
        <w:rPr>
          <w:sz w:val="16"/>
          <w:szCs w:val="16"/>
        </w:rPr>
        <w:t xml:space="preserve"> 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Золотая Ор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9. Золотая Орда </w:t>
      </w:r>
      <w:r>
        <w:rPr>
          <w:sz w:val="16"/>
          <w:szCs w:val="16"/>
          <w:lang w:val="kk-KZ"/>
        </w:rPr>
        <w:t>пришла в упадок</w:t>
      </w:r>
      <w:r>
        <w:rPr>
          <w:sz w:val="16"/>
          <w:szCs w:val="16"/>
        </w:rPr>
        <w:t xml:space="preserve"> в результате последнего похода эмира Тимура в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1395 году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50. Войска </w:t>
      </w:r>
      <w:r>
        <w:rPr>
          <w:sz w:val="16"/>
          <w:szCs w:val="16"/>
        </w:rPr>
        <w:t>Золот</w:t>
      </w:r>
      <w:r>
        <w:rPr>
          <w:sz w:val="16"/>
          <w:szCs w:val="16"/>
          <w:lang w:val="kk-KZ"/>
        </w:rPr>
        <w:t>ой</w:t>
      </w:r>
      <w:r>
        <w:rPr>
          <w:sz w:val="16"/>
          <w:szCs w:val="16"/>
        </w:rPr>
        <w:t xml:space="preserve"> Орд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 xml:space="preserve"> был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згромлен</w:t>
      </w:r>
      <w:r>
        <w:rPr>
          <w:sz w:val="16"/>
          <w:szCs w:val="16"/>
          <w:lang w:val="kk-KZ"/>
        </w:rPr>
        <w:t>ы</w:t>
      </w:r>
      <w:r>
        <w:rPr>
          <w:sz w:val="16"/>
          <w:szCs w:val="16"/>
        </w:rPr>
        <w:t xml:space="preserve"> в 1395 году  в результате последнего похода </w:t>
      </w:r>
    </w:p>
    <w:p>
      <w:pPr>
        <w:pStyle w:val="31"/>
        <w:spacing w:before="0" w:after="0"/>
        <w:rPr>
          <w:b/>
          <w:b/>
        </w:rPr>
      </w:pPr>
      <w:r>
        <w:rPr>
          <w:b/>
        </w:rPr>
        <w:t>эмира Тиму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51. Белая  Орда и Могулистан в </w:t>
      </w:r>
      <w:r>
        <w:rPr>
          <w:sz w:val="16"/>
          <w:szCs w:val="16"/>
          <w:lang w:val="kk-KZ"/>
        </w:rPr>
        <w:t xml:space="preserve">конце </w:t>
      </w:r>
      <w:r>
        <w:rPr>
          <w:sz w:val="16"/>
          <w:szCs w:val="16"/>
        </w:rPr>
        <w:t>1380</w:t>
      </w:r>
      <w:r>
        <w:rPr>
          <w:sz w:val="16"/>
          <w:szCs w:val="16"/>
          <w:lang w:val="kk-KZ"/>
        </w:rPr>
        <w:t>-ых</w:t>
      </w:r>
      <w:r>
        <w:rPr>
          <w:sz w:val="16"/>
          <w:szCs w:val="16"/>
        </w:rPr>
        <w:t xml:space="preserve"> г</w:t>
      </w:r>
      <w:r>
        <w:rPr>
          <w:sz w:val="16"/>
          <w:szCs w:val="16"/>
          <w:lang w:val="kk-KZ"/>
        </w:rPr>
        <w:t>одов</w:t>
      </w:r>
      <w:r>
        <w:rPr>
          <w:sz w:val="16"/>
          <w:szCs w:val="16"/>
        </w:rPr>
        <w:t xml:space="preserve"> создали политический союз направленный проти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эмира Тиму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. Политический союз, направленный против эмира Тимура в 1380 г.  созд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елая  Орда и Могулистан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В конце XIV- начале  XV вв. на территории Казахстана уменьшилось численность населения, пришло в упадок хозяйство из-за военных похо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эмира Тиму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Эмир Тимур умер в 1405 году в город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ра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После распада Золотой Орды и ослабления Белой Орды на северо-западе Казахстана было образовано государ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гайская Орд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6. На северо-западе Казахстана было образовано государство Ногайская Орда после ослабления Белой Орды и распа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олотой Орд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Ногайская Орда занимала территорию меж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гой и Урал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>58. Центр</w:t>
      </w:r>
      <w:r>
        <w:rPr>
          <w:sz w:val="16"/>
          <w:szCs w:val="16"/>
        </w:rPr>
        <w:t xml:space="preserve"> Ногайской Орд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йч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9. Столица Ногайской Орды Сарайчик был основа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низовье Ура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В низовье Урала был основан город Сарайчик - стол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гайской Ор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Сарайчик был разрушен до основания в 158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нскими и волжскими казаками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62. Наиболее многочисленным тюркским племенем в Ногайской Орде бы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нгыты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64. По названию наиболее многочисленного племени Ногайскую Ор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зы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ангытским Юрто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. Мангытским Юртом  называли государство на северо-западе Казахста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гайскую Ор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6. Обособление  Ногайской Орды  началось  пр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дыг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Самостоятельным государством Ногайская Орда стала при Нур ад-дине в</w:t>
      </w:r>
    </w:p>
    <w:p>
      <w:pPr>
        <w:pStyle w:val="Normal"/>
        <w:rPr/>
      </w:pPr>
      <w:r>
        <w:rPr>
          <w:b/>
          <w:sz w:val="16"/>
          <w:szCs w:val="16"/>
          <w:lang w:val="kk-KZ"/>
        </w:rPr>
        <w:t>1-ой половине</w:t>
      </w:r>
      <w:r>
        <w:rPr>
          <w:b/>
          <w:sz w:val="16"/>
          <w:szCs w:val="16"/>
        </w:rPr>
        <w:t xml:space="preserve"> XV 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8. Управляя в течение многих лет Золотой Ордой, основатель Ногайской Орды Едыге носил титу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клар-беги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Основатель Ногайской Орды Едыге носил титул «беклар-беги» управляя в течение многих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олотой Орд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Основатель Ногайской Орды Едыге, управляя в течение многих лет Золотой Ордой, носил титул «беклар-беги» 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л неограниченную вла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После распада Ногайской Орды часть ее населения  вошли в соста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ладшего жу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2. В 50-х г.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после присоединения Казанского, Астраханского ханств к России  распалась на несколько вла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гайская Ор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73. В 50-х г.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Ногайская Орда распалась на несколько владений, после присоединения к Ро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занского и Астраханского ханст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После монгольского завоевания Западная Сибирь   вошла в состав улуса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жуч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Объединение тюркоязычных племен,  в котором главенствующую роль играли кереи, составляли основное население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ибирского ханства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6. Столица Сибирского ханства Чимги-Тура была расположена на месте сегодняшнего города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юмень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77. На месте сегодняшнего города Тюмень была расположена столица Сибирского ханства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имги-Ту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8. Образование Ханства Абулхаира произошло в результате распа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 Ор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. В результате распада Ак Орды на основной территории Казахстана образовалос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о Абулхаи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В 1428 году власть на основной территории Казахстана переходит к хану Абулхаиру из династ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айбан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81. С 1428 по 1468 гг. на территории от Урала на западе до Балхаша на  востоке прави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улхаир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82. Территория Ханства Абулхаира простиралось о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рала до Балхаш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Ханство Абулхаира существовало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28-1468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Столица Ханстава Абулхаира - горо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ыгна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В исторических источниках «Узбекским улусом», «Улусом Шайбани» назы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о Абулхаи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Основное население государство Абулхаира состояло из племе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пча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В 1456-1457 гг. под Сыгнаком Абулхаир хан потерпел поражение 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йрат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Под городом Сыгнак Абулхаир-хан потерпел поражение от ойратов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56-1457  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9. Под городом Сыгнак в 1456-1457  гг. потерпел поражение от ойр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булхаир-хан.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90. Потомки хана Барака – султаны Жанибек и Керей являлись наследными владетелями и правили в</w:t>
      </w:r>
    </w:p>
    <w:p>
      <w:pPr>
        <w:pStyle w:val="TextBody"/>
        <w:rPr/>
      </w:pPr>
      <w:r>
        <w:rPr>
          <w:b/>
          <w:sz w:val="16"/>
          <w:szCs w:val="16"/>
        </w:rPr>
        <w:t>присырдарьинских землях и предгорьях Каратау</w:t>
      </w:r>
      <w:r>
        <w:rPr>
          <w:sz w:val="16"/>
          <w:szCs w:val="16"/>
        </w:rPr>
        <w:t>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91. Присырдарьинские земли и предгорья Каратау являлись наследными владениями потомков хана Барака султан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нибека и Керея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92. В 1468 году Абулхаир хан отправился в поход на Могулистан с целью покарать султанов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нибека и Керея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93. С целью покарать султанов Жанибека и Керея Абулхаир хан отправился в поход на Могулистан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68 году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94. С целью покарать султанов Жанибека и Керея Абулхаир хан в 1468 году отправился в поход н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гулистан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95. Абулхаир хан умер во время похода на Могулистан 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68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6. В Ногайской Орде предводителей тюркских племен именовал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рз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. В Ногайской Орде мурзами имено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водителей тюркских племе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8. Титул бия в основном присваивалс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родным судь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. Платить налоги в виде зякета, согума, обязаны бы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котов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. Платить налоги в виде ушур, бадж и харадж обязаны бы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ледельцы и ремесленн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 Земли с населением, которые Чингисхан разделил между сыновьями, называ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ж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. К высшим должностным лицам относились атабеки, которые являл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питателями ханских наследник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5:00Z</dcterms:created>
  <dc:creator>Admin</dc:creator>
  <dc:description/>
  <cp:keywords/>
  <dc:language>en-US</dc:language>
  <cp:lastModifiedBy>Admin</cp:lastModifiedBy>
  <dcterms:modified xsi:type="dcterms:W3CDTF">2010-04-23T17:02:00Z</dcterms:modified>
  <cp:revision>9</cp:revision>
  <dc:subject/>
  <dc:title/>
</cp:coreProperties>
</file>