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Завоевания Чингисхана. Золотая Орд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По сведениям «Тайной истории монголов» монгольские племена в начале XIII в. находились в мирных и добрососедских отношениях с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ерейским ханством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При дворе Керейского хана,  воспитывался будущий предводитель монго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ингисхан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. Основатель монгольской империи Чингисхан родился в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55 г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4. При рождении основателю монгольской империи Чингисхану было дано имя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мучин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5. Темучин был провозглашен верховным правителем – Чингисханом в 1206 году н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рултае монгольской знати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6. Темучин был провозглашен верховным правителем – Чингисханом в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) 1206 году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7. Время образования Монгольской империи во главе с Чингисханом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06 год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8. Монгольское государство основывалось на принципах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енно-административных аймаков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9. Вся Монголия, ее армии и население подразделялись на военно-административные аймаки, которых было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ри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0. Монгольская армия состояла из Левого, Правого и Центрального крыла, которые составляли тр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енно-административных аймаков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1. В 1211-1215  гг. монгольская армия вторглась на территорию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тая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2. Монгольская армия вторглась на территорию Китая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11-1215  гг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3. Осадные, стенобитные и метательные орудия в монгольской армии появилась после её вторжения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тай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4.  «Яса» являлась основным законом государ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гол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5. Основной закон Монгольского государства «Яса» состояла из двух частей, в первой части был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лова-назидания Чингисхана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6. По основному закону - «Ясе», высшим органом Монгольского государства бы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рултай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7. Высшим органом Монгольского государства был курултай, который созывалс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дин раз в год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8. Найманский хан Кучлук запрещал жителям Жетысу исполнение обрядо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сульманских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9. Гонения мусульман, запрет найманским ханом Кучлуком исполнение мусульманских обрядов вызвало в Жетысу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жрелигиозное противостояние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0. В 1218 году монголы вторглись в  Жетысу, используя напряженную там обстановку, вызванную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жрелигиозным противостоянием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1. Используя напряженную обстановку, вызванную межрелигиозным противостоянием, монголы в 1218 году вторглись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тысу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2. Используя напряженную обстановку, вызванную межрелигиозным противостоянием, монголы вторглись в Жетысу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18 году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3. Желая привлечь население Жетысу, на свою сторону монголы издали указ, по которому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прещалось грабить местное население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4. Из-за найман, которые вызвали межрелигиозное противостояние в регионе, многие города Жетысу сдавались монголам без боя, в том числ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ласагун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5. Поводом для вторжения монгол  на территорию Казахстана и Среднюю Азию стал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ибель в Отраре торгового каравана посланного Чингисханом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6. Поводом для вторжения Чингисхана на территорию Южного Казахстана  стала гибель и разорение монгольского торгового каравана в город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раре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7. Гибель и разорение монгольского торгового каравана в городе Отраре, послуживший поводом для вторжения Чингисхана, произошло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18 году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8. 150 тысячное войско Чингисхана вторглись на территорию Южного Казахстана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19 г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9. Население города Отрара держали оборону город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шесть месяцев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0. Население Отрара шесть месяцев держали оборону во главе с правителем город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ир ханом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1. Во главе с Каир ханом шесть месяцев держали оборону города население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рар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2. Все присырдарьинские города оказались полностью под властью монгол в результате военных компаний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19-1220 гг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3. Завоеванные земли Чингисхан поделил между сыновьями, территория от Иртыша и до Восточной Европы входили в улус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оши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4. Завоеванные земли Чингисхан поделил между сыновьями, восточная часть Дешт-и-Кыпчака входили в улус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Жоши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5. Завоеванные земли Чингисхан поделил между сыновьями, в улус  Жоши входила территория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Иртыша и до Восточной Европы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6. Завоеванные земли Чингисхан поделил между сыновьями, в улус  Чагатая входила территория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Южного и Юго-восточного Казахстана и Средняя Азия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7. Завоеванные земли Чингисхан поделил между сыновьями, Южный и Юго-восточный Казахстан, а так же Средняя Азия вошли в улус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агатая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8. Центром улуса Чагатая, куда вошли территория Средней Азии, Южного и Юго-восточного Казахстана был город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Алмалы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9. Завоеванные земли Чингисхан поделил между сыновьями, территория Тарбагатая и верхнее течение Иртыша вошли в улус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гэдэя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40. Завоеванные земли Чингисхан поделил между сыновьями, в улус  Угэдэя входила территория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рбагатая и верхнее течение Иртыша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1. Огромную территорию  Евразии в  XIII в. охватили</w:t>
      </w:r>
    </w:p>
    <w:p>
      <w:pPr>
        <w:pStyle w:val="TextBody"/>
        <w:rPr/>
      </w:pPr>
      <w:r>
        <w:rPr>
          <w:b/>
          <w:sz w:val="16"/>
          <w:szCs w:val="16"/>
        </w:rPr>
        <w:t>Монгольские завоевания</w:t>
      </w:r>
      <w:r>
        <w:rPr>
          <w:sz w:val="16"/>
          <w:szCs w:val="16"/>
        </w:rPr>
        <w:t xml:space="preserve">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2. Первое крупное государство, созданное на месте  улуса Джучи</w:t>
      </w:r>
    </w:p>
    <w:p>
      <w:pPr>
        <w:pStyle w:val="TextBody"/>
        <w:rPr/>
      </w:pPr>
      <w:r>
        <w:rPr>
          <w:b/>
          <w:sz w:val="16"/>
          <w:szCs w:val="16"/>
        </w:rPr>
        <w:t>Золотая Орда</w:t>
      </w:r>
      <w:r>
        <w:rPr>
          <w:sz w:val="16"/>
          <w:szCs w:val="16"/>
        </w:rPr>
        <w:t xml:space="preserve">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3. В итоге походов Батыя с 1236-1242 гг. территория Золотой Орды простиралась от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>Алтайских гор до Дуна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44. Государство Золотая Орда было основано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атыем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5. Европейские походы Батыя длились с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36 до 1242 год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46. В итоге походов Батыя с 1236-1242 гг. народы Кавказа, Крыма и русские княжества признали свою зависимость от Золотой Орды и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плачивали дань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7. Основанное Батыем государство Золотая Орда в письменных источниках называлось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лусом Джуч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8. В письменных источниках Улусом Джучи называлось  основанное Батыем государство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олотая Орд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9. В низовьях Волги располагалась столица Золотой Орды, город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рай-Бату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50. Столица Золотой Орды, город Сарай-Бату располагалась в низовьях реки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лг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51. Золот</w:t>
      </w:r>
      <w:r>
        <w:rPr>
          <w:sz w:val="16"/>
          <w:szCs w:val="16"/>
          <w:lang w:val="kk-KZ"/>
        </w:rPr>
        <w:t>ая</w:t>
      </w:r>
      <w:r>
        <w:rPr>
          <w:sz w:val="16"/>
          <w:szCs w:val="16"/>
        </w:rPr>
        <w:t xml:space="preserve"> Орд</w:t>
      </w:r>
      <w:r>
        <w:rPr>
          <w:sz w:val="16"/>
          <w:szCs w:val="16"/>
          <w:lang w:val="kk-KZ"/>
        </w:rPr>
        <w:t>а стала мусульманским государством</w:t>
      </w:r>
      <w:r>
        <w:rPr>
          <w:sz w:val="16"/>
          <w:szCs w:val="16"/>
        </w:rPr>
        <w:t xml:space="preserve"> к 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</w:rPr>
        <w:t xml:space="preserve"> 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52. Создал Золотую Орду, в 1227-1255 гг. управлял государством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тый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53. Создатель Золотой Орды хан Батый управлял государством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27-1255 гг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54. В 1236 г. Возглавил</w:t>
      </w:r>
      <w:r>
        <w:rPr>
          <w:sz w:val="16"/>
          <w:szCs w:val="16"/>
          <w:lang w:val="kk-KZ"/>
        </w:rPr>
        <w:t xml:space="preserve"> похпд на запад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тый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55. Русские летописи пишут, что в целях улучшения экономики Золотой Орды особое внимание развитию городов уделял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Батый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56. Русские летописи пишут, что в целях улучшения экономики Золотой Орды Батый особое внимание уделял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тию городо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57. Золотая Орда при Узбек-хане и его приемнике Джанибеке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остигла наибольшего могуществ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58. Золотая Орда достигла своего наибольшего  могущества в первой  половине XIV в. при ханах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збеке и Джанибеке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59. Ислам был объявлен государственной религией  Золотой Орды в 1312 г. при хан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збеке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  <w:lang w:val="kk-KZ"/>
        </w:rPr>
      </w:pPr>
      <w:r>
        <w:rPr>
          <w:sz w:val="16"/>
          <w:szCs w:val="16"/>
        </w:rPr>
        <w:t>60. Золотая Орда  при хане Узбек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бъявила ислам государственной религией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61. Золотая Орда  при хане Берке укрепляет связи и развивает дружественные отношения  с государством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Египет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62. При хане Золотой Орды Берке укрепляется связь и развиваются дружественные отношения    с султаном Египета</w:t>
      </w:r>
    </w:p>
    <w:p>
      <w:pPr>
        <w:pStyle w:val="TextBody"/>
        <w:rPr/>
      </w:pPr>
      <w:r>
        <w:rPr>
          <w:b/>
          <w:sz w:val="16"/>
          <w:szCs w:val="16"/>
        </w:rPr>
        <w:t>Бейбар</w:t>
      </w:r>
      <w:r>
        <w:rPr>
          <w:b/>
          <w:sz w:val="16"/>
          <w:szCs w:val="16"/>
          <w:lang w:val="kk-KZ"/>
        </w:rPr>
        <w:t>ы</w:t>
      </w:r>
      <w:r>
        <w:rPr>
          <w:b/>
          <w:sz w:val="16"/>
          <w:szCs w:val="16"/>
        </w:rPr>
        <w:t xml:space="preserve">сом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63. При хане Золотой Орды Берке религия ислам использовалась лишь для укреплени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язи с мусульманскими странами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64. Золотая Орда становится независимой от Монгольской империи в период правления хан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Берке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65. Для укрепления связи Золотой Орды с мусульманскими странами  при Берке хане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остраняется ислам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66. В 1271 году Золотая Орда  предприняла поход против Византии, которая препятствовала укреплению военно-экономических отношений с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гиптом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67. В конце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. укреплению военно-экономических отношений Золотой Орды с Египтом препятствовало государство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изантия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68. Результатом похода Золотой Орды против Византии в 1271 году, явилось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ание мирного договор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69. Результатом похода Золотой Орды против Византии в 1271 году, явилось подписание мирного договора и расширение торговых отношений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олотой Орды с городами Средиземноморья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70. Воспользовавшись поражением Мамая на Куликовом поле, власть в Золотой Орде  в 1380 г. захватил хан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Тохтамыш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71. Упадок Золотой Орды  как следствие усиления междоусобных распрей наблюдается во второй половине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</w:rPr>
        <w:t xml:space="preserve"> в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72. Во второй половине XIV в. наблюдается упадок Золотой Орды  в результат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иления междоусобных распрей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73. Золотая Орда  распалась на отдельные государства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редине XV в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74. В Золотой Орде управлением местного населения, военным надзором и сбором налогов занимались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аскак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59:00Z</dcterms:created>
  <dc:creator>Admin</dc:creator>
  <dc:description/>
  <cp:keywords/>
  <dc:language>en-US</dc:language>
  <cp:lastModifiedBy>Admin</cp:lastModifiedBy>
  <dcterms:modified xsi:type="dcterms:W3CDTF">2010-04-23T17:01:00Z</dcterms:modified>
  <cp:revision>5</cp:revision>
  <dc:subject/>
  <dc:title/>
</cp:coreProperties>
</file>