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0"/>
        </w:rPr>
      </w:pPr>
      <w:r>
        <w:rPr>
          <w:b/>
          <w:sz w:val="20"/>
        </w:rPr>
        <w:t>Памятники письменности и религ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. Древняя руническая письменность является письменностью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ков.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. Древние тюрки пользовались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нической письменностью.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 xml:space="preserve">3. Древнетюркский рунический алфавит, состоявший из 35 букв, был создан на основе  </w:t>
      </w:r>
    </w:p>
    <w:p>
      <w:pPr>
        <w:pStyle w:val="TextBody"/>
        <w:rPr/>
      </w:pPr>
      <w:r>
        <w:rPr>
          <w:b/>
          <w:sz w:val="16"/>
          <w:szCs w:val="16"/>
        </w:rPr>
        <w:t>родовых тамг</w:t>
      </w:r>
      <w:r>
        <w:rPr>
          <w:sz w:val="16"/>
          <w:szCs w:val="16"/>
        </w:rPr>
        <w:t>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4. В эпоху раннего средневековья  на основе родовых тамг, был создан алфавит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ревнетюркский. 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>5. Посланники Западнотюркского каганата доставили в Византию письмо написанно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кифским письм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. Наряду с тюркским письмом в VI-IX в. широкое распространение  на территории  Казахстана получило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гдийское письмо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7. Крупнейшими  памятниками древнетюркской литературной письменности  являются письме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ультегин» и «Тоньюкук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 Древнейшие памятники древнетюркской письменности - «Культегин» и «Тоньюкук» являются </w:t>
      </w:r>
    </w:p>
    <w:p>
      <w:pPr>
        <w:pStyle w:val="Heading3"/>
        <w:rPr/>
      </w:pPr>
      <w:r>
        <w:rPr>
          <w:b/>
          <w:sz w:val="16"/>
          <w:szCs w:val="16"/>
        </w:rPr>
        <w:t>историческими поэмам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Древнейшие памятники древнетюркской письменности - «Культегин» и «Тоньюкук» были созданы в пери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кского каганат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0. Древнейшие памятники древнетюркской письменности - «Культегин» и «Тоньюкук» были написаны </w:t>
      </w:r>
    </w:p>
    <w:p>
      <w:pPr>
        <w:pStyle w:val="Normal"/>
        <w:rPr/>
      </w:pPr>
      <w:r>
        <w:rPr>
          <w:b/>
          <w:sz w:val="16"/>
          <w:szCs w:val="16"/>
        </w:rPr>
        <w:t xml:space="preserve">рунам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К литературе тюркоязычных народов VIII - IX в. относится кни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оркыт - Ата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Более древний вариант  поэмы «Огузнаме» был записан в  XIII в. известным персидским историк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шид ад-Дин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В период раннего средневековья тюркские племена поклонялис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нгр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В период раннего средневековья тюркоязычные жители поклонялись Тенгри и женскому божеству, покровительнице очага и дет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ма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В период раннего средневековья тюркские племена поклонялись женскому божеству Умай, которая считалась покровительниц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чага и дет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. В период раннего средневековья тюркские племена поклонялис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лк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. В период раннего средневековья поклонялись Кок бори(волку) племе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ко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8. Распространение ислама на территории Средней Азии и Казахстана началось с вторжения в первой половине VIII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рабов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9. С вторжения арабов в первой половине VIII в. на территории Средней Азии и Казахстана началось распростране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лама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0. Распространение ислама на территории Средней Азии и Казахстана началось с вторжения арабов в первой половине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 xml:space="preserve">VIII </w:t>
      </w:r>
      <w:r>
        <w:rPr>
          <w:b/>
          <w:sz w:val="16"/>
          <w:szCs w:val="16"/>
        </w:rPr>
        <w:t>в</w:t>
      </w:r>
      <w:r>
        <w:rPr>
          <w:b/>
          <w:sz w:val="16"/>
          <w:szCs w:val="16"/>
          <w:lang w:val="en-US"/>
        </w:rPr>
        <w:t>.</w:t>
      </w:r>
    </w:p>
    <w:p>
      <w:pPr>
        <w:pStyle w:val="TextBody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rPr/>
      </w:pPr>
      <w:r>
        <w:rPr>
          <w:sz w:val="16"/>
          <w:szCs w:val="16"/>
        </w:rPr>
        <w:t xml:space="preserve">21. В X-XI вв. </w:t>
      </w:r>
      <w:r>
        <w:rPr>
          <w:sz w:val="16"/>
          <w:szCs w:val="16"/>
          <w:lang w:val="kk-KZ"/>
        </w:rPr>
        <w:t>на развитие городской культуры на территории Казахстана повлиял(о)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лам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22. По погребальным обряда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X-XI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I вв. можно проследить укрепление на территории Казахстана позиций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лама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23. В X-XII вв. распространение ислама на территории Казахстана оказало благотворное влияние на развитие различных отраслей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ук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24. С X в. в Южном Казахстане, с широким распространением ислама, литературные и научные произведения стали писать н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рабском языке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5. С X в. в Южном Казахстане литературные и научные произведения стали писать на арабском языке из-за широкого распространени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лама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6. Один из первых ученых Востока Абу Насыр аль-Фараби писал свои труды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рабским письмом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7. Свои труды писал арабским письмом один из первых ученых Востока X 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бу Насыр аль-Фараб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8. «Вторым учителем» после Аристотеля был назван, один из первых ученых Востока X 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бу Насыр аль-Фараб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29. Один из первых ученых Востока X в. Абу Насыр аль-Фараби родился в округе Фараб(Отрар), здесь получил образование н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ыпчакском языке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0. История, этнография, устное народное творчество, язык тюркских народов эпохи средневековья отражены в книге XI в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ивуани лугат ат-тюрк»  Кашгар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1. История, этнография, устное народное творчество, язык тюркских народов эпохи средневековья отражены в книге Махмуда Кашгар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ивуани лугат ат-тюрк»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2. Ученый-тюрколог Н.А.Баскаков утверждает, в изучении тюркских языков первопроходцем среди исследователей  был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хмуд Кашгар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3. Ученый А.Н.Кононов писал, что при создании своей книги Махмуд Кашгари ставил цель – прославить на весь мир тюркский язык и доказать, что он не ниж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рабского язык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4. Ученый А.Н.Кононов писал, что Махмуд Кашгари создавал свою книгу с целью – прославить и доказать, что  не ниже арабского язык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кский язык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5. В книге «Дивуани лугат ат -тюрк» прославил тюркский язык и доказал, что он не ниже арабского языка ученый XI 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хмуд Кашгар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6. Общественно-политическая жизнь, обычаи, традиции и верования тюркских народов отражены в научном труде XI 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утадгу  билик»  Баласагуни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7. Одним из первых научных трудов, написанный на тюркском языке является произведение XI в.</w:t>
      </w:r>
    </w:p>
    <w:p>
      <w:pPr>
        <w:pStyle w:val="TextBody"/>
        <w:rPr/>
      </w:pPr>
      <w:r>
        <w:rPr>
          <w:b/>
          <w:sz w:val="16"/>
          <w:szCs w:val="16"/>
        </w:rPr>
        <w:t>«Кутадгу  билик»  Баласагуни</w:t>
      </w:r>
      <w:r>
        <w:rPr>
          <w:sz w:val="16"/>
          <w:szCs w:val="16"/>
        </w:rPr>
        <w:t xml:space="preserve">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8. Произведение XI в. «Кутадгу  билик»  Юсуфа Баласагуни является одним из первых научных трудов, написанный 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кском языке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9. За создание произведения  «Кутадгу  билик»  каган присвоил титул «главного визиря»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Юсуфу  Баласагуни.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0. Караханидский каган присвоил титул «главного визиря» Юсуфу  Баласагуни за создание произведени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утадгу  билик»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1. Поэт эпохи Караханидов, прозванный при жизни «предводителем мудрецов», призывал людей быть честными и добросердечным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хмед Иугнеки.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42. Книга поэта эпохи Караханидов Ахмеда Иугнеки, написанная на тюркском языке и дошедшая до наших дней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Дар истины».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43. Дастан (поэма) «Дар истины» Ахмеда Иугнеки, поэта эпохи Караханидов, написан н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ркском языке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4. Выдающийся мыслитель, поэт и проповедник мусульманской религии в Казахстан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хмед Йасау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45. Учителем  поэта, мыслителя и проповедника мусульманской религии в Казахстане Ахмеда Йасауи был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рыстан-Баб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6. Произведение Ахмеда Йасауи, в котором он бичует изворотливых подхалимов, проповедует любовь к Всевышнему, смирение и аскетизм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Диуан-и- Хикмет»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7. Автор произведения «Диуан-и- Хикмет»,  в котором  бичуется изворотливость подхалимов, проповедуется  любовь к Всевышнему, смирение и аскетизм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хмед Йасау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48.  «Диуан-и- Хикмет»  Ахмеда Йасауи написана на тюркском языке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рабским алфавитом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9. Одним из учеников Ахмеда Йасауи является великий поэт, автор учебников по богословию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леймен Бакырган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50. Великий поэт, автор учебников по богословию Сулеймен Бакыргани является одним из ученико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хмеда Йасау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36:00Z</dcterms:created>
  <dc:creator>Admin</dc:creator>
  <dc:description/>
  <cp:keywords/>
  <dc:language>en-US</dc:language>
  <cp:lastModifiedBy>Admin</cp:lastModifiedBy>
  <dcterms:modified xsi:type="dcterms:W3CDTF">2010-04-23T17:00:00Z</dcterms:modified>
  <cp:revision>5</cp:revision>
  <dc:subject/>
  <dc:title/>
</cp:coreProperties>
</file>