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</w:rPr>
      </w:pPr>
      <w:r>
        <w:rPr>
          <w:sz w:val="20"/>
        </w:rPr>
        <w:t>Города и торговля после каган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Некоторые города в период раннего средневековья появлялись на местах постоя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имово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По сведениям М.Кашгари в VI в. город Испиджаб носил назва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йр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 сведениям М.Кашгари в VI в. название Сайрам носил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спиджа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Тюрки были знакомы с процессом плавки металла в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V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/>
        </w:rPr>
        <w:t xml:space="preserve">. </w:t>
      </w:r>
    </w:p>
    <w:p>
      <w:pPr>
        <w:pStyle w:val="Heading3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5. В VI- IX вв. тюрки строили «сардобы» - купольные сооружения над колодцам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доль караванных путей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6. В VI- IX вв. вдоль караванных путей тюрки строили «сардобы» - купольные сооружения над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лодцами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. На месте города Суяб найдены  относящиеся к VII – VIII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уддийские храмы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8. Буддийские храмы относящиеся к VII – VIII вв. найдены на месте гор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уяб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9. На месте города Суяб найдены буддийские храмы, которые относятся к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VII - VIII </w:t>
      </w:r>
      <w:r>
        <w:rPr>
          <w:b/>
          <w:sz w:val="16"/>
          <w:szCs w:val="16"/>
        </w:rPr>
        <w:t>вв</w:t>
      </w:r>
      <w:r>
        <w:rPr>
          <w:b/>
          <w:sz w:val="16"/>
          <w:szCs w:val="16"/>
          <w:lang w:val="en-US"/>
        </w:rPr>
        <w:t>.</w:t>
      </w:r>
    </w:p>
    <w:p>
      <w:pPr>
        <w:pStyle w:val="Heading3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10. В VI- IX вв. тюрки возводили памятники в стиле «дын» - строения из камня в виде юрт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месте захоронения людей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1. Тюркские памятники в стиле «дын» - строения из камня на месте захоронения людей в виде юрты относится к пери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исламском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2. В древнетюркских письменах каменные скульптуры установленные на месте захоронения знатных людей называли</w:t>
      </w:r>
    </w:p>
    <w:p>
      <w:pPr>
        <w:pStyle w:val="Heading3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балбал»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13. Каменные скульптуры «балбалы»  тюрки устанавлив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месте захоронения знатных людей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4. Каменные скульптуры «балбалы», появляются на территории Казахстана с приходо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5. Рост числа городов, развитие оседлой культуры на территории Казахстана наблюдается в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 xml:space="preserve">X-XII </w:t>
      </w:r>
      <w:r>
        <w:rPr>
          <w:b/>
          <w:sz w:val="16"/>
          <w:szCs w:val="16"/>
        </w:rPr>
        <w:t>вв</w:t>
      </w:r>
      <w:r>
        <w:rPr>
          <w:b/>
          <w:sz w:val="16"/>
          <w:szCs w:val="16"/>
          <w:lang w:val="en-US"/>
        </w:rPr>
        <w:t>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6. В X-XII вв. самыми крупными городами на территории Казахстана был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иджаб и Отрар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7. В Центральном и Восточном Казахстане рост числа городов и развитие оседлой культуры наблюдается в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 xml:space="preserve">X-XII </w:t>
      </w:r>
      <w:r>
        <w:rPr>
          <w:b/>
          <w:sz w:val="16"/>
          <w:szCs w:val="16"/>
        </w:rPr>
        <w:t>вв</w:t>
      </w:r>
      <w:r>
        <w:rPr>
          <w:b/>
          <w:sz w:val="16"/>
          <w:szCs w:val="16"/>
          <w:lang w:val="en-US"/>
        </w:rPr>
        <w:t>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8. Более ста местонахождении средневековых городов найдено только на территори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тыс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9. В  связи с распространением ислама в городах Казахстана начинают возводиться мечети в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 xml:space="preserve">X-XII </w:t>
      </w:r>
      <w:r>
        <w:rPr>
          <w:b/>
          <w:sz w:val="16"/>
          <w:szCs w:val="16"/>
        </w:rPr>
        <w:t>вв</w:t>
      </w:r>
      <w:r>
        <w:rPr>
          <w:b/>
          <w:sz w:val="16"/>
          <w:szCs w:val="16"/>
          <w:lang w:val="en-US"/>
        </w:rPr>
        <w:t>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0. Новым элементом в градостроительстве на территории Казахстана X-XII вв. являлось строительство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чете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1. В X- XII вв. наблюдается увеличение территории городов за счет формирования  и рост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ад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2. Увеличение территории городов за счет формирования  и роста рабада (внешней части города) наблюдается в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 xml:space="preserve">X-XII </w:t>
      </w:r>
      <w:r>
        <w:rPr>
          <w:b/>
          <w:sz w:val="16"/>
          <w:szCs w:val="16"/>
        </w:rPr>
        <w:t>вв</w:t>
      </w:r>
      <w:r>
        <w:rPr>
          <w:b/>
          <w:sz w:val="16"/>
          <w:szCs w:val="16"/>
          <w:lang w:val="en-US"/>
        </w:rPr>
        <w:t>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3. В X-XII вв. наблюдается увеличение территории городов за счет роста внешней части города -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ад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4. В средневековом Казахстане расширению и укреплению взаимоотношений между  городом и кочевым миром способствовал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интересованность во взаимной торговл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5. В средневековом Казахстане периодом  расширения и укрепления торговых взаимоотношений между  городом и кочевым миром были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 xml:space="preserve">X-XII </w:t>
      </w:r>
      <w:r>
        <w:rPr>
          <w:b/>
          <w:sz w:val="16"/>
          <w:szCs w:val="16"/>
        </w:rPr>
        <w:t>вв</w:t>
      </w:r>
      <w:r>
        <w:rPr>
          <w:b/>
          <w:sz w:val="16"/>
          <w:szCs w:val="16"/>
          <w:lang w:val="en-US"/>
        </w:rPr>
        <w:t>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6. В X-XII вв. на территории Казахстана архитектура общественных и религиозных зданий развивалась в соответствии 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нонами ислам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7. Свидетельством высокого уровня архитектуры X-XI вв. являетс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взолей Бабаджа-хатун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8. Свидетельством высокого уровня архитектуры XI -XII вв. являетс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взолей Айша-Биб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9. Свидетельством высокого уровня архитектуры X -XII вв. являются мавзолеи Бабаджа-хатун  и Айша-Биби расположенные близ гор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раз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0. Остатки двух восточных бань датируемые XI -XII вв. обнаружены в ходе раскопок гор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рар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1. В ходе раскопок города Отрара обнаружены две восточные бани, которые датируются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 xml:space="preserve"> -</w:t>
      </w: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2. В эпоху средневековья в Китае держалось в тайне производство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шелковой ткан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3. В эпоху средневековья установлению культурных и дипломатических отношений между Востоком и Западом способствова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ликий Шелковый путь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4. По китайским источникам использование Великого Шелкового пути на международном уровне началось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 II в. до н. э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5. Тюркского каганат  и Византия в 568 г. заключили торгово-дипломатический союз направленный проти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ра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6. Торгово-дипломатический союз, направленный против Ирана в 568 г. заключили Тюркского каганат 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изант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7. Расширению торговли через Шелковый путь в VI в. способствовало установление торгово-дипломатических   отношений Тюркского каганата с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изантийской империе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8. Расширению торговли через Шелковый путь в VI в. способствовало установление торгово-дипломатических  отношений  между Византийской империей 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юркским каганатом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9. Главными воротами Великого Шелкового пути на Восток бы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тысу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0. Вдоль Великого Шелкового пути располагались основные средневековые гор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тысу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1. Все средневековые города Жетысу располагались в основно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доль Великого Шелкового пут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2. На трассе Великого Шелкового пути основными торговыми центрами в Южном Казахстане  были город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раз и Испиджаб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3. На трассе Великого Шелкового пути города Тараз и Испиджаб были основными торговыми центрами в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жном Казахстан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4. Торгово-экономические отношения и культурные связи городов и государств по Великому Шелковому пути продолжались до  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III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 xml:space="preserve"> в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45. Торгово-экономические отношения и культурные связи городов и государств по Великому Шелковому были прерваны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в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ествием монго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9:00Z</dcterms:created>
  <dc:creator>Admin</dc:creator>
  <dc:description/>
  <cp:keywords/>
  <dc:language>en-US</dc:language>
  <cp:lastModifiedBy>Admin</cp:lastModifiedBy>
  <dcterms:modified xsi:type="dcterms:W3CDTF">2010-04-23T17:00:00Z</dcterms:modified>
  <cp:revision>7</cp:revision>
  <dc:subject/>
  <dc:title/>
</cp:coreProperties>
</file>