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юркский и западно-Тюркский кагана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История  Казахстана средних веков делится на три основных периода, первый период охватывает раннее средневековье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 xml:space="preserve">- </w:t>
      </w: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 xml:space="preserve"> вв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История  Казахстана средних веков делится на три основных периода, второй период охватывает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 xml:space="preserve"> в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История  Казахстана средних веков делится на три основных периода, третий период охватывает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VII</w:t>
      </w:r>
      <w:r>
        <w:rPr>
          <w:b/>
          <w:sz w:val="16"/>
          <w:szCs w:val="16"/>
        </w:rPr>
        <w:t xml:space="preserve"> в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. История  Казахстана средних веков делится на три основных периода, третий период (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в.) охватывает историю создания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азахского государ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Формирование казахской народности и укрепление историко-этнических границ   Казахского ханства было завершено в течение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XVI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XVII</w:t>
      </w:r>
      <w:r>
        <w:rPr>
          <w:b/>
          <w:sz w:val="16"/>
          <w:szCs w:val="16"/>
        </w:rPr>
        <w:t xml:space="preserve"> в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Одним из первых феодальных государств, существовавших в раннем средневековье на территории Казахстана, являетс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ский кагана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Этноним "тюрк" впервые упоминание в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тайских источника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Этноним "тюрк" в китайских источниках упоминается  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4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С 542 г. в китайских источниках упоминается этноним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«тюрк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Формирование государственности тюрков историки относят 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5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В период зависимости от Жужанского каганата тюрки платили им дан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лез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2. До формирования государственности тюрки платили дань железом и были зависимы о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ужанского кагана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Предводитель тюрков Бумынь выступил против Жужанского каганата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5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. В 552 году тюрки во главе с Бумыньем наголову разбили войс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ужанского кагана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В 552 году борьбу тюрков против Жужанского каганата возглавил - каг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умын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. В 553 году Жужанский каганат пришел в упадок после сокрушительного поражения,  который они потерпели от тюрков во главе с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кан-каган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Организатором борьбы тюрков против жужаней и основателем  тюркской государственности явля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умын - кага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. Тюрки стали единоличными  властителями восточной части Великой степи после победы на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ужанским каганат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. В 553 году Жужанский каганат пришел в упадок после сокрушительного поражения,  который они потерпели о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pacing w:val="-8"/>
          <w:sz w:val="16"/>
          <w:szCs w:val="16"/>
        </w:rPr>
        <w:t>20. О политическом господстве Тюркского каганата на востоке в 70-е – 80-е</w:t>
      </w:r>
      <w:r>
        <w:rPr>
          <w:sz w:val="16"/>
          <w:szCs w:val="16"/>
        </w:rPr>
        <w:t xml:space="preserve"> гг.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. свидетельствует то, что данниками тюрков  был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тайские государ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100 тюков шелка ежегодно преподносил дань тюркскому кагану Мука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та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2.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. западные походы 10 тюркских туменов возглави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тем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На пути продвижения тюрков на запад упорное сопротивление им оказали оседлые племена Средней Аз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фтали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4. В 70-е годы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. Тюркский каганат расширил свои владения на западе д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ного мор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5. В 70-е годы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в. наряду с крупными государствами, как Китай и Византия, превратился в крупную держав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ский кагана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По своему политическому положению Тюркский каганат превратился в крупную державу Евразии в</w:t>
      </w:r>
    </w:p>
    <w:p>
      <w:pPr>
        <w:pStyle w:val="Normal"/>
        <w:rPr/>
      </w:pPr>
      <w:r>
        <w:rPr>
          <w:b/>
          <w:sz w:val="16"/>
          <w:szCs w:val="16"/>
        </w:rPr>
        <w:t xml:space="preserve">70-е годы </w:t>
      </w: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 xml:space="preserve">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Общее название многих тюркских племе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 Основной вид хозяйства населения Тюркского кагана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чевое скотоводств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9. Археологические раскопки показали, что тюрки в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еках тела умерши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жигал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 Земли Казахстана подпали под власть Тюркского каганата в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 xml:space="preserve"> 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 В VI в. земли Казахстана подпали под власть могущественной держав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юркского каганат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Тюркский каганат распался на Западный и Восточный каганаты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03 г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3. В 603 году на Западный и Восточный каганаты распалось государств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ско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4. Территория Западно-Тюркского каганата на юго-востоке начиналась от рек Или и Чу на севере и востоке доходила д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рхних течений Волги и Иртыш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. Территория Западнотюркского каганата на севере и востоке начиналась с верхних течений Волги и Иртыша на юго-востоке  доходила д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 Или и Ч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 Столицей и зимней ставкой Западнотюркского каганата был гор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я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. Столица и зимняя ставка Западнотюркского каганата город Суяб находилась на ре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8. «Он ок будун»(«десять племен») в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. составлял этнополитическую основу государ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падно-Тюркского  каганат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9. Расширение границ и усиление политического господства в первой половине 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. происходит 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паднотюркском  каганат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0. Расширение границ и усиление политического господства Западнотюркского  каганата происходит в первой половине 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VII</w:t>
      </w:r>
      <w:r>
        <w:rPr>
          <w:b/>
          <w:sz w:val="16"/>
          <w:szCs w:val="16"/>
        </w:rPr>
        <w:t xml:space="preserve">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. На завоеванных территориях в Западнотюркском  каганате сборщики налогов, которым присваивалась должность «селиф» назначались и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ных жител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На завоеванных территориях в Западнотюркском  каганате из местных жителей, назначались «селифы» 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борщики налог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Оказание военной помощи Византийской империи в 627 году  является свидетельством могущества и международного авторит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паднотюркского  каганат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Одним из свидетельств могущества и международного авторитета Западнотюркского  каганата является то, что он оказывал  военную помощ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изантийской импер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5. Ослабление Западнотюркского каганата в середине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. привело к вторжению Китая на территорию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миречь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6. Ослабление Западнотюркского каганата в середине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. привело к вторжению на территорию Семиречь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та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7. Ряд удачных побед Ушлик-кагана над Танской империей  в конце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- начале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в. привело  к возвышению тюркского племе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геш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8. В конце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- начале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в. к возвышению тюргешей во главе с Ушлик-каганом привели ряд побед над </w:t>
      </w:r>
    </w:p>
    <w:p>
      <w:pPr>
        <w:pStyle w:val="Normal"/>
        <w:rPr/>
      </w:pPr>
      <w:r>
        <w:rPr>
          <w:b/>
          <w:sz w:val="16"/>
          <w:szCs w:val="16"/>
        </w:rPr>
        <w:t>Танской империей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. В 682 году в результате войны с Китаем восстановили свое государство на территории современной Монгол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точные тюр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0. В 682-744 гг. подчинили себе территории Казахстана, Центральной Азии и Южной Сибир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точнотюркский кагана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. Укрепили и воссоздали Восточнотюркский каганат и на каменных письменах отражены  деяния</w:t>
      </w:r>
    </w:p>
    <w:p>
      <w:pPr>
        <w:pStyle w:val="Normal"/>
        <w:rPr/>
      </w:pPr>
      <w:r>
        <w:rPr>
          <w:b/>
          <w:sz w:val="16"/>
          <w:szCs w:val="16"/>
        </w:rPr>
        <w:t>Бильге-кагана и Культегина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2. Бильге-каган и Культегин  укрепили и воссоздали Восточнотюркский каганат и их деяния отражены  </w:t>
      </w:r>
    </w:p>
    <w:p>
      <w:pPr>
        <w:pStyle w:val="Normal"/>
        <w:rPr/>
      </w:pPr>
      <w:r>
        <w:rPr>
          <w:b/>
          <w:sz w:val="16"/>
          <w:szCs w:val="16"/>
        </w:rPr>
        <w:t>на каменных письменах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 Деяния Бильге-кагана и Культегина отражены на «вечных» каменных письменах, они воссоздали и укрепи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точнотюркский кагана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 В Западнотюркском каганате представители власти с титулами ябгу, шад, эльтебер принадлежали к</w:t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роду кагана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5. В Западнотюркском каганате представители власти с титулами буруки и тархан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полняли судебные функции.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56. Основное население Западнотюркского каганата состояло и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ра-будунов. 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57. В Западнотюркском каганате различными повинностями обычно облагалис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ра-будуны. 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58. В Западнотюркском каганате существовала повинность «кровного долга», по которому выделялись люди д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хождения военной службы. 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59. В Западнотюркском каганате татами назывались вассальное, оседлое население Жетыс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воеванное тюрками. 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60. В Западнотюркском каганате существовало рабовладение, в рабство попадал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еннопленные. 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61. В расцвете городов на территории Казахстана в раннем средневековье особую роль сыгра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гдийцы. 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62. Древняя восточноиранская народность, населявшая территорию Средней Азии и юга Казахста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гдийцы. 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63. Период существования  Западнотюркского кагана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03-704 гг.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64. В 603-704 гг. на территории Казахстана находилось государство 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паднотюркский кагана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. Этнополитическую основу Западно-Тюркского  каганата составлял «он ок будун»(«десять племен»), которые  занимали территор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Каратау до Джунгар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Тюргешский и Карлукский кагана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1. Период существования  Тюргешского каганата </w:t>
      </w:r>
    </w:p>
    <w:p>
      <w:pPr>
        <w:pStyle w:val="Heading2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704-756 гг.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2. В 704-756 гг. на территории Казахстана находилось государство </w:t>
      </w:r>
    </w:p>
    <w:p>
      <w:pPr>
        <w:pStyle w:val="Normal"/>
        <w:rPr/>
      </w:pPr>
      <w:r>
        <w:rPr>
          <w:b/>
          <w:sz w:val="16"/>
          <w:szCs w:val="16"/>
        </w:rPr>
        <w:t>Тюргешский каганат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704 году в Семиречье свергнув господство Западнотюркского каганата пришли к власти племе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гешей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. Раннефеодальные государства тюркских племен на территории Казахстана называлис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гана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Административный центр Тюргешского каганата гор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уяб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Первые сведения  о тюркском племени тюргешей встречается в историческом памятнике Кюльтегина 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тайских летописях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Первые сведения о тюркском племени тюргешей встречается в китайских летописях и историческом письменном памятнике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юльтегина.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8. Основатель тюргешской династии правит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шлик-каган.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9. Основатель тюргешской династии Ушлик-каган разделил племена на две орды, определив ставкой Малой орды город Кунгут, ставкой Большой орд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уяб.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10. Основатель тюргешской династии Ушлик-каган разделил племена на две орды, определив ставкой Большой орды город Суяб, Малой орды город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нгут.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11. В период правления Сулу-кагана Тюргешский каганат противостоял на западе нашествию арабов, с восто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тайского государства.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12. В период правления Сулу-кагана Тюргешский каганат противостоял на востоке нашествию Китайского государства, на  запад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рабов.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13. Тюргешский каганат противостоял на востоке нашествию Китая, на  западе арабов, давление на тюргешей оказывал 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точнотюркский каганат.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14. Чтобы сохранить независимость Тюргешского государства Сулу-каган и его приемники вели военную и политическую борьб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трех направлениях.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15. С начала образования на территории Жетысу противостоял нашествию Китая, арабов, давлению Восточнотюркского кагана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гешский кагана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В 748 г. вторгшиеся в Жетысу китайские войска захватили и разрушили гор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уяб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. В 748 г. захватили и разрушили город Суяб, вторгшиеся в Жетыс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тайские войс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. В 751 году у города Атлаха тюргешско-арабские войска нанесли пораж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тайским войска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Атлахское сражение, в результате которого тюргешско-арабские войска нанесли поражение китайским войскам, произошло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51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. В 751 году у города Атлаха произошло грандиозное сражение межд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рабами и китайц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Атлахская битва(751 г.)   имела большое историческое значение т.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тайцы навсегда покинули Жетысу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22. В битвы у города Атлах(751 г.) на стороне арабов и тюргешей принимали участие 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рлук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Тюргешский каганат он пал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56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Тюргешский каганат пал под натиском племе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рлуков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25. По данным археологических раскопок тюргешские монеты (704-766 гг.) выпускались в город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раз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Переселение согдийцев в Жетысу еще более усилилось с вторжение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рабо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9.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в. произошло массовое переселение восточноиранской народности - согдийце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Жетысу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8.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в. произошло массовое переселение в Жетысу  восточноиранской народности 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дийц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9. В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в. восточноиранская народность – согдийцы, попали под власт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ского кагана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 Китайская династийная хроника подтверждает, что карлуки в VI – VII вв.входили в состав на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ского кагана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. Первые сведения  о карлуках  встречаются  в письменных памятниках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 xml:space="preserve">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2. В арабо-персидских источниках карлуков называю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ревними тюркам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Территория расселения крупного племенного союза карлуков</w:t>
      </w:r>
    </w:p>
    <w:p>
      <w:pPr>
        <w:pStyle w:val="Normal"/>
        <w:rPr/>
      </w:pPr>
      <w:r>
        <w:rPr>
          <w:b/>
          <w:sz w:val="16"/>
          <w:szCs w:val="16"/>
        </w:rPr>
        <w:t>от Джунгарских гор до Сырдарьи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4. Поражение от Уйгурского каганата, явилось одной из причин переселения карлук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Жетыс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5. Одной из причин переселения карлуков в Жетысу в первой половине VIII в. явилось поражение о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йгурского кагана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6. Потерпев  поражение от Уйгурского каганата в первой половине VIII в. в Жетысу переселились племе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лу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. В 756 году карлуки создали свое государство, воспользовавшись упадко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гешского кагана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8. Административный центр К</w:t>
      </w:r>
      <w:r>
        <w:rPr>
          <w:sz w:val="16"/>
          <w:szCs w:val="16"/>
          <w:lang w:val="kk-KZ"/>
        </w:rPr>
        <w:t>арлукс</w:t>
      </w:r>
      <w:r>
        <w:rPr>
          <w:sz w:val="16"/>
          <w:szCs w:val="16"/>
        </w:rPr>
        <w:t>кого каганата гор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уяб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. Чтобы отвести угрозу со стороны Китая, карлуки  расширили свои восточные границы, завоевав в 766 –775 годах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шгар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0. Завоевав в 766 –775 годах Кашгарию, карлуки  расширили свои восточные границы, чтобы отвести угрозу со сторон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та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. Завоевав в 766 –775 годах Кашгарию, отвели угрозу со стороны Китая и расширили свои восточные границ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лу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Карлуки в союзе с киргизами в 840 году нанесли пора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йгурскому каганат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Карлуки в союзе с киргизами нанесли поражение Уйгурскому каганату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40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В 840 году Уйгурскому каганату нанесли поражение карлуки в союзе 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ргиза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45. Д</w:t>
      </w:r>
      <w:r>
        <w:rPr>
          <w:sz w:val="16"/>
          <w:szCs w:val="16"/>
        </w:rPr>
        <w:t>инастия Саманидов объявила войну карлукам с целью распростра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лам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6. В середине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в. династия Саманидов с целью распространения ислама объявила войну карлукам  и  захватил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 города</w:t>
      </w:r>
    </w:p>
    <w:p>
      <w:pPr>
        <w:pStyle w:val="Normal"/>
        <w:rPr/>
      </w:pPr>
      <w:r>
        <w:rPr>
          <w:b/>
          <w:sz w:val="16"/>
          <w:szCs w:val="16"/>
        </w:rPr>
        <w:t>Испиджаб и Тараз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7. Около двух веков продолжалось сопротивление карлук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рабам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48. С</w:t>
      </w:r>
      <w:r>
        <w:rPr>
          <w:sz w:val="16"/>
          <w:szCs w:val="16"/>
        </w:rPr>
        <w:t xml:space="preserve"> целью распространения ислама объявила «священную войну» карлука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настия Саманид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. Карлукский каганат пал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40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. Карлукский каганат пал в 940 году под ударами тюркских правите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шгар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1. В 940 году тюркские правители Кашгарии разгромил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лукский  кагана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. Карлукский каганат просуществовал окол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 Основателем государства Караханаидов бы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тук Богра-ха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 В книге «Худуд аль-Алам»(Х в.)  говорится, что 25 городов и поселений насчитывается в стран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рлук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5. Первым и блестящим образцом древнейшего письменного творчества тюрков явля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 xml:space="preserve">тс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оньюкук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. На территории Казахстана новые виды памятников – скульптуры с вереницами балбалов появились с приход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Тюрко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. Надгробные каменные плиты с надписями тюрки стали устанавливать в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VII</w:t>
      </w:r>
      <w:r>
        <w:rPr>
          <w:b/>
          <w:sz w:val="16"/>
          <w:szCs w:val="16"/>
        </w:rPr>
        <w:t xml:space="preserve"> -</w:t>
      </w: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 xml:space="preserve"> вв. 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58. Период существования  Карлукского  кагана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56-940 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гузы и кима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Огузское государство было создано в среднем и нижнем течении Сырдарьи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нце  IX- начале X в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 конце IX- нач. X вв. в среднем и нижнем течении Сырдарьи было созда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гузское государств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Столица Огузского государства гор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нгикен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В VII в. огузские племена, жившие в Западном Жетысу входили в соста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ского кагана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Огузы вместе с другими тюркскими племенами расселялись в Жетысу, но были вытеснены в Сырдарьинский регио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рлукам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Огузы вместе с другими тюркскими племенами расселялись в Жетысу, но были вытеснены карлуками  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ырдарьинский регио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Печенеги вынуждены были переселиться на запад, потерпев поражение в длительной борьбе с племен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гуз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8. О</w:t>
      </w:r>
      <w:r>
        <w:rPr>
          <w:sz w:val="16"/>
          <w:szCs w:val="16"/>
        </w:rPr>
        <w:t>гузы в длительной борьбе вынудили перекочевать далее на запад племе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ченег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В состав огузов входили племена индоевропейского и финно-угорского происхождения перенявшие язык и культур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Племена индоевропейского и финно-угорского происхождения, перенявшие тюркскую культуру и язык, входили в состав племе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гузов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1. Верховный правитель Огузского государства носил титу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жабгу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Общественное устройство Огузского государст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енная   демократия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. В огузском обществе важную роль играли военачальники, которые носили титу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юбаши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4. Советники верховного правителя Огузского государства - джабгу, носили титу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юль еркин.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15.  В Огузском обществе один  раз в год собирали </w:t>
      </w:r>
    </w:p>
    <w:p>
      <w:pPr>
        <w:pStyle w:val="Normal"/>
        <w:rPr/>
      </w:pPr>
      <w:r>
        <w:rPr>
          <w:b/>
          <w:sz w:val="16"/>
          <w:szCs w:val="16"/>
        </w:rPr>
        <w:t>Народное собрание</w:t>
      </w:r>
      <w:r>
        <w:rPr>
          <w:sz w:val="16"/>
          <w:szCs w:val="16"/>
        </w:rPr>
        <w:t>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16. В Огузском государстве с усилением влияния феодальной аристократии вместо народного собрания стали созыват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знати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7. Эпическая летопись «Огузнаме» свидетельствует, что с укреплением  огузского общества власть стала принадлежа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ликому и малому курултаю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8. С укреплением  огузского общества власть стала принадлежать великому и малому курултаю свидетельствует эпическая летопись XIII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гузнаме».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9. О победе огузов над печенегами Поволжья свидетельствует эпическая летопись XIII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гузнаме».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0. Эпическая летопись XIII в. «Огузнаме» свидетельствует о победе огузов над печенегами жившими меж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лгой и Уралом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>21. Эпическая летопись XIII в. «Огузнаме» свидетельствует о победе огузов над кочевавшими между Волгой и Урал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ченега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. В 965 году между огузским джабгу и киевским князем  был заключен военный  союз, направленный против 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азар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. Результатом военного  союза заключенного в 965 году между огузским джабгу и киевским князем был полный разгром 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азарского каганат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Огузское государство вели длительную войну за пастбищные земли и торговые пути в Причерноморье с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азарским каганатом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5. В конце Х в. огузы </w:t>
      </w:r>
      <w:r>
        <w:rPr>
          <w:sz w:val="16"/>
          <w:szCs w:val="16"/>
          <w:lang w:val="kk-KZ"/>
        </w:rPr>
        <w:t>соверши</w:t>
      </w:r>
      <w:r>
        <w:rPr>
          <w:sz w:val="16"/>
          <w:szCs w:val="16"/>
        </w:rPr>
        <w:t>ли</w:t>
      </w:r>
      <w:r>
        <w:rPr>
          <w:sz w:val="16"/>
          <w:szCs w:val="16"/>
          <w:lang w:val="kk-KZ"/>
        </w:rPr>
        <w:t xml:space="preserve"> поход на</w:t>
      </w:r>
      <w:r>
        <w:rPr>
          <w:sz w:val="16"/>
          <w:szCs w:val="16"/>
        </w:rPr>
        <w:t xml:space="preserve"> Хазарский каганат и Волжскую Булгарию в союзе 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евской Русью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6. В конце Х в. огузы в союзе с Киевской Русью </w:t>
      </w:r>
      <w:r>
        <w:rPr>
          <w:sz w:val="16"/>
          <w:szCs w:val="16"/>
          <w:lang w:val="kk-KZ"/>
        </w:rPr>
        <w:t>совершил</w:t>
      </w:r>
      <w:r>
        <w:rPr>
          <w:sz w:val="16"/>
          <w:szCs w:val="16"/>
        </w:rPr>
        <w:t xml:space="preserve">и </w:t>
      </w:r>
      <w:r>
        <w:rPr>
          <w:sz w:val="16"/>
          <w:szCs w:val="16"/>
          <w:lang w:val="kk-KZ"/>
        </w:rPr>
        <w:t>пох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зарский каганат и Волжскую Булгар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7. Русские летописи свидетельствуют, что в 985 году князь Владимир в союзе с огузами совершил поход против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олжской Булгари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8. Недовольство огузских племен правящей властью было вызвано многолетней войной 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зрастающими налогами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29. Огузск</w:t>
      </w:r>
      <w:r>
        <w:rPr>
          <w:sz w:val="16"/>
          <w:szCs w:val="16"/>
          <w:lang w:val="kk-KZ"/>
        </w:rPr>
        <w:t>ий</w:t>
      </w:r>
      <w:r>
        <w:rPr>
          <w:sz w:val="16"/>
          <w:szCs w:val="16"/>
        </w:rPr>
        <w:t xml:space="preserve"> город Джент</w:t>
      </w:r>
      <w:r>
        <w:rPr>
          <w:sz w:val="16"/>
          <w:szCs w:val="16"/>
          <w:lang w:val="kk-KZ"/>
        </w:rPr>
        <w:t xml:space="preserve"> захвати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джук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 Огузско</w:t>
      </w:r>
      <w:r>
        <w:rPr>
          <w:sz w:val="16"/>
          <w:szCs w:val="16"/>
          <w:lang w:val="kk-KZ"/>
        </w:rPr>
        <w:t>е</w:t>
      </w:r>
      <w:r>
        <w:rPr>
          <w:sz w:val="16"/>
          <w:szCs w:val="16"/>
        </w:rPr>
        <w:t xml:space="preserve"> государств</w:t>
      </w:r>
      <w:r>
        <w:rPr>
          <w:sz w:val="16"/>
          <w:szCs w:val="16"/>
          <w:lang w:val="kk-KZ"/>
        </w:rPr>
        <w:t>о перестало существовать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чале XI 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1. Огузское государство, окончательно пало под ударами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пчакских племё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2. В XI в. кипчаки окончательно вытеснили с берегов Сырдарьи и Аральского моря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гузо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3. В XI в. </w:t>
      </w:r>
      <w:r>
        <w:rPr>
          <w:sz w:val="16"/>
          <w:szCs w:val="16"/>
          <w:lang w:val="kk-KZ"/>
        </w:rPr>
        <w:t>пер</w:t>
      </w:r>
      <w:r>
        <w:rPr>
          <w:sz w:val="16"/>
          <w:szCs w:val="16"/>
        </w:rPr>
        <w:t>естало существовать государство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гузо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. Огузское государство на территории Западного Казахстана существовало в период 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ец IX- начало XI 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5. Для торгового обмена с государствами Средней Азии и Китаем огузы использовали в основном продукц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ивотноводств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6. В VII в. племена кимаков сформировались и проживали в северо-западной Монголии, сообщают нам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тайские летопис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7. Китайские летописи сообщают, что в начале VII в. племена кимаков сформировались и проживал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еверо-западной Монгол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8. Китайские летописи сообщают, что в начале VII в. на территории северо-западной Монголии сформировались и проживали племе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маков.</w:t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/>
      </w:pPr>
      <w:r>
        <w:rPr>
          <w:b w:val="false"/>
          <w:sz w:val="16"/>
          <w:szCs w:val="16"/>
        </w:rPr>
        <w:t xml:space="preserve">39. Обособление кимаков от других тюркских племен произошло в 656 году после распа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паднотюркского каганат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0. В середине VII в. племена кимаков откочевали с территории северо-западной Монгол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рииртыше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>41. О составе населения кимаков, об их происхождении писал персидский историк  XI ве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рдез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42. Наиболее известным и могущественным  племенем, находившимся под влиянием кимакского каганата бы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пчаки. </w:t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/>
      </w:pPr>
      <w:r>
        <w:rPr>
          <w:b w:val="false"/>
          <w:sz w:val="16"/>
          <w:szCs w:val="16"/>
        </w:rPr>
        <w:t>43. Объединение кимакских племен происходит в 840 году после пад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йгурского каганата. </w:t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/>
      </w:pPr>
      <w:r>
        <w:rPr>
          <w:b w:val="false"/>
          <w:sz w:val="16"/>
          <w:szCs w:val="16"/>
        </w:rPr>
        <w:t xml:space="preserve">44. В конце IX в. на территории Северо-восточного и Центрального Казахстана образовываетс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макский  каганат. </w:t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/>
      </w:pPr>
      <w:r>
        <w:rPr>
          <w:b w:val="false"/>
          <w:sz w:val="16"/>
          <w:szCs w:val="16"/>
        </w:rPr>
        <w:t>45. Кимакский  каганат образовывается на территории Северо-восточного и Центрального Казахстана в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онце</w:t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46. Столица Кимакского каганата гор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маки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47. Правитель Кимакского государства носил титул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ган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48. В Кимакском государстве за образцовую службу наместники получали от каган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ые уделы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49. В Кимакском   государстве  титул каган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ходил по наследству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50. В Кимакском  государстве власть наместников кагана в одиннадцати его удела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ходила по наследству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51. В кимакском государстве вся полнота власти находилась в рука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гана. </w:t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/>
      </w:pPr>
      <w:r>
        <w:rPr>
          <w:b w:val="false"/>
          <w:sz w:val="16"/>
          <w:szCs w:val="16"/>
        </w:rPr>
        <w:t xml:space="preserve">52. В XI в. на территорию Кимакского каганата многократно нападали войска государст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ханидов.</w:t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/>
      </w:pPr>
      <w:r>
        <w:rPr>
          <w:b w:val="false"/>
          <w:sz w:val="16"/>
          <w:szCs w:val="16"/>
        </w:rPr>
        <w:t>53. Причиной упадка Кимакского каганата в XI в. является междоусобная борьба с вождями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кыпчакских племен и многочисленные нашествия войск государст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ханидов.</w:t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/>
      </w:pPr>
      <w:r>
        <w:rPr>
          <w:b w:val="false"/>
          <w:sz w:val="16"/>
          <w:szCs w:val="16"/>
        </w:rPr>
        <w:t>54. Одной из причин падения Кимакского каганата в XI в. является междоусобная борьба с вождя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ыпчакских племен.</w:t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/>
      </w:pPr>
      <w:r>
        <w:rPr>
          <w:b w:val="false"/>
          <w:sz w:val="16"/>
          <w:szCs w:val="16"/>
        </w:rPr>
        <w:t>55. Междоусобная борьба с вождями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ыпчакских племен стало одной из причин падения в XI 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макского кагана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6. У кимаков среди религиозных верований значительное место занимал куль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нгри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 xml:space="preserve">57. В X в. среди представителей  кимакской знати начал распространятьс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лам.</w:t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/>
      </w:pPr>
      <w:r>
        <w:rPr>
          <w:b w:val="false"/>
          <w:sz w:val="16"/>
          <w:szCs w:val="16"/>
        </w:rPr>
        <w:t>58. Кимакский каганат на территории Северо-восточного и Центрального Казахстана существовал в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ец IX- начало XI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9. В конце IX- начале XI в. на территории Северо-восточного и Центрального Казахстана существовало государ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мако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араханиды и каракита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. В X в. на территории  Жетысу и части восточного Туркестана было создан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раханидское государство. </w:t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Караханидское государство было создано на территории Жетысу и части восточного Туркестана в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 xml:space="preserve">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снователем Караханидского государства  явля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тук Богра-ха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толица Караханидского государства город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Баласагу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5. Верховная  власть в Караханидском государстве находилась в рука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га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6. Верховная  власть в Караханидском государстве находилась в руках кагана, власть котор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переходила по наследству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В государстве Караханидов,  пожалованный каганом приближенному земельный надел называлась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кт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 Владельца земельного надела, который  был пожалован каганом, в государстве Караханидов называл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ктада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В государстве Караханидов иктадары, обязаны были проходить у кагана воинскую службу 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ирать налоги с насе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В государстве Караханидов иктадары, обязаны были собирать налоги с населения 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ходить у кагана воинскую служб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У Караханидов земельные наделы, выделенные священнослужителям и религиозным учреждениям, с которых не взимались налоги, называлис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кф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У Караханидов вакфные земельные наделы, выделенные священнослужителям и религиозным учреждения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ами не облагалис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13. О</w:t>
      </w:r>
      <w:r>
        <w:rPr>
          <w:sz w:val="16"/>
          <w:szCs w:val="16"/>
        </w:rPr>
        <w:t xml:space="preserve">бъявили ислам государственной религие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раханиды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В Караханидском государстве в 960 г. с целью укрепления своей власти Муса каган объявляет государственной религи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лам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15. И</w:t>
      </w:r>
      <w:r>
        <w:rPr>
          <w:sz w:val="16"/>
          <w:szCs w:val="16"/>
        </w:rPr>
        <w:t xml:space="preserve">слам объявляется  государственной религией в Караханидском государстве 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60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В 999 году государство Караханидов полностью подчинило себе территор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аверанах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В 999 году государство Караханидов в результате успешных походов  подчинили себе столицу Саманидов - гор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ухару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. В 999 году государство Караханидов в результате успешных походов  подчинили себе город Бухару - столиц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нид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В XI-XII вв. государство Караханидов включало в себя территор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аверанахра и Жетысу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. В XI-XII вв. государство Караханидов состояло из двух владений, территория Восточного ханства включала в себ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етысу и Восточный Туркестан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. В XI-XII вв. государство Караханидов состояло из двух владений, территория Западного ханства включала в себ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аверанахр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. В XI-XII вв. государство Караханидов состояло из двух владений, столицей Восточного ханства был город Орда, близ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ласагу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. В 30-х гг. XII века с востока в Жетысу вторглись войс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кита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В 30-х гг. XII века в сражении близ города Самарканда разгромили союзнические войска сельджуков и Карахани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кита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. В 30-х гг. XII века с востока в Жетысу вторглись каракитаи и в сражении близ города Самарканда разгромили союзнические войс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джуков и Караханид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В 30-х гг. XII века государство Караханидов попало в  зависимость о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кита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В первой половине XII в. Семиречье (Жетысу) завоевали племе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ракитае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8. Власть над </w:t>
      </w:r>
      <w:r>
        <w:rPr>
          <w:sz w:val="16"/>
          <w:szCs w:val="16"/>
          <w:lang w:val="kk-KZ"/>
        </w:rPr>
        <w:t>г</w:t>
      </w:r>
      <w:r>
        <w:rPr>
          <w:sz w:val="16"/>
          <w:szCs w:val="16"/>
        </w:rPr>
        <w:t>осударств</w:t>
      </w:r>
      <w:r>
        <w:rPr>
          <w:sz w:val="16"/>
          <w:szCs w:val="16"/>
          <w:lang w:val="kk-KZ"/>
        </w:rPr>
        <w:t>ом</w:t>
      </w:r>
      <w:r>
        <w:rPr>
          <w:sz w:val="16"/>
          <w:szCs w:val="16"/>
        </w:rPr>
        <w:t xml:space="preserve"> Караханидов перешла к каракитаям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-х гг. XII ве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 В 1212 году хорезмский шах Мухаммед окончательно покоряет западную часть государ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раханидо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 В 1212 году окончательно покоряет западную часть государства Карахани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резмский ша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 Хорезмский шах Мухаммед окончательно покоряет западную часть государства Караханидов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12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В начале XIII века территорию Восточно-Караханидского государства покоряют бежавшие от монгол племе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йман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В начале XIII века, бежавшие от монгол племена найманов во главе с ханом Кучлуком покоряют восточную часть территории государ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раханидо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 В Караханидском обществе ведущее место в хозяйстве занимал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неводство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5. Распространение ислама как государственной религии у Караханидов, внесли изменения в развит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родской архитектуры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6. Изменения в развитие городской архитектуры  в государстве  Караханидов  внесло распростран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лам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. В период расцвета Караханидского государства увеличилось количество городов и численность их населения за сч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едания обедневших скотовод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 В период расцвета Караханидского государства за счет оседания обедневших скотоводов увеличилось количе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ов и численность их насе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9. Караханидское государство существовало в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42 - 1212 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  Государство каракитаев существовало в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25 - 1212 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.  Одной из причин вторжения каракитаев в 1125 г. на территорию Жетысу является упадок государ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ханид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Упадок государства Караханидов стало одной из причин вторжения в 1125 г. на территорию Жетысу племе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ракитае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По китайским источникам, каракитаи это потомки центрально-азиатских племе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дане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 По китайским источникам, центрально-азиатское племя киданей легли в основ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кита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5. В 924 г. племена киданей создали государство Ляо занимавшее территорию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Тихого океана до Алтая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. В 1125 г. племена киданей во главе с Елуй Даши вторглись в преде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етысу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. В 1125 г. во главе с Елуй Даши в пределы Жетысу вторглись племе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дане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. Племена киданей во главе с Елуй Даши вторглись в пределы Жетысу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25 г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.  Правом наследия власти обладали не только мужчины, но и женщины в государств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кита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. В государстве каракитаев, племенам жившим в пограничных районах вменялось в обязан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щищать границ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.  С 1141 года Караханидские правители оказались в вассальной зависимости о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кита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. Караханидские правители оказались в вассальной зависимости от каракитаев 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41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 С 1141 года в вассальной зависимости от каракитаев оказались правите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ханид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4. В 1141 году близ города Самарканда потерпели поражение от каракитаев  союзные войска сельджуков 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ханид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. В 1141 году близ города Самарканда  Караханиды  в союзе с сельджуками потерпели поражение о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кита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. В 1208 году каракитаи потерпели поражение на востоке от вой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йман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. В 1208 году племена найманов нанесли поражение войск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кита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58. В </w:t>
      </w:r>
      <w:r>
        <w:rPr>
          <w:sz w:val="16"/>
          <w:szCs w:val="16"/>
          <w:lang w:val="kk-KZ"/>
        </w:rPr>
        <w:t xml:space="preserve">начале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  <w:lang w:val="kk-KZ"/>
        </w:rPr>
        <w:t xml:space="preserve"> века</w:t>
      </w:r>
      <w:r>
        <w:rPr>
          <w:sz w:val="16"/>
          <w:szCs w:val="16"/>
        </w:rPr>
        <w:t xml:space="preserve"> году под ударами  найманов и Хорезмского шаха пало государств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акита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. В 1212 году пало государство каракитаев под ударами племе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йман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0. В 1212 году территория  государство каракитаев стали владениям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йм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. Государство каракитаев пало, а их территории стали владениями найманов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12 году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йманы и кереи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Основным местом расселения племен найман, кереитов и жалаиров до Х в. были центральные и западные районы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нголи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. По письменным источникам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ека союз восьми найманских племен населяли земли между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кой Орхон и Алтайскими горам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Термин «найман» с монгольского языка означает по числу племен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Восемь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. По письменным источникам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века союз восьми племен населявшие земли между рекой Орхон и Алтайскими горами называли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йманам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Столица государства найманов город Балыкты располагался на берегу реки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рхон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На берегу реки Орхон располагалась столица государства найманов город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лык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Город Балыкты располагавшийся на берегу реки Орхон  был столицей государства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йман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8. В 1201 году племен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 киргизов, меркитов и найман созвали курултай направленный против роста могущества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ингизха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В 1204 году потерпели поражение от Чингизхана и во главе с Кучлуком переселились в  Жетыс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йманы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Племена найман были разбиты Чингисханом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04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. 1204 году племена найман были разбиты Чингисханом и во главе с Кучлуком переселились 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тыс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В 1204 году племена найман потерпели поражение от войск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ингисха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. Главная ставка кереитов располагалось в местности, где сейчас находится столиц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гол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Исследования утверждают, что на месте столицы Монголии Улан-Батор находилась столиц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ерейского государ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У них очень высокая культура, пишет персидский историк Рашид ад-Дин о кереях, и пользуются о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ревнетюркской письменность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У них очень высокая культура, и пользуются они древнетюркской письменностью, пишет персидский историк Рашид ад-Дин 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ерея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В «Тюркской летописи» историка Абулгазы о жалаирах говориться, как о племенах покоре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ингисхан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О жалаирах говориться, как о племенах покоренных Чингисханом у историка Абулгази в е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юркской летописи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Системой правления племен найман, кереитов и жалаиров являлась</w:t>
      </w:r>
    </w:p>
    <w:p>
      <w:pPr>
        <w:pStyle w:val="Heading3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ханская власть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ипча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lang w:val="kk-KZ"/>
        </w:rPr>
        <w:t>История</w:t>
      </w:r>
      <w:r>
        <w:rPr>
          <w:sz w:val="16"/>
          <w:szCs w:val="16"/>
        </w:rPr>
        <w:t xml:space="preserve"> кыпчакски</w:t>
      </w:r>
      <w:r>
        <w:rPr>
          <w:sz w:val="16"/>
          <w:szCs w:val="16"/>
          <w:lang w:val="kk-KZ"/>
        </w:rPr>
        <w:t>х</w:t>
      </w:r>
      <w:r>
        <w:rPr>
          <w:sz w:val="16"/>
          <w:szCs w:val="16"/>
        </w:rPr>
        <w:t xml:space="preserve"> племен был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тесно связана с</w:t>
      </w:r>
    </w:p>
    <w:p>
      <w:pPr>
        <w:pStyle w:val="Heading3"/>
        <w:rPr/>
      </w:pPr>
      <w:r>
        <w:rPr>
          <w:b/>
          <w:sz w:val="16"/>
          <w:szCs w:val="16"/>
        </w:rPr>
        <w:t>Кимак</w:t>
      </w:r>
      <w:r>
        <w:rPr>
          <w:b/>
          <w:sz w:val="16"/>
          <w:szCs w:val="16"/>
          <w:lang w:val="kk-KZ"/>
        </w:rPr>
        <w:t>ами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ыпчакск</w:t>
      </w:r>
      <w:r>
        <w:rPr>
          <w:sz w:val="16"/>
          <w:szCs w:val="16"/>
          <w:lang w:val="kk-KZ"/>
        </w:rPr>
        <w:t>ое ханство возникло в</w:t>
      </w:r>
    </w:p>
    <w:p>
      <w:pPr>
        <w:pStyle w:val="Heading3"/>
        <w:rPr/>
      </w:pPr>
      <w:r>
        <w:rPr>
          <w:b/>
          <w:sz w:val="16"/>
          <w:szCs w:val="16"/>
          <w:lang w:val="en-US"/>
        </w:rPr>
        <w:t>XI</w:t>
      </w:r>
      <w:r>
        <w:rPr>
          <w:b/>
          <w:sz w:val="16"/>
          <w:szCs w:val="16"/>
        </w:rPr>
        <w:t xml:space="preserve">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сле падения  Кимакского каганата в XI в. власть на основной территории Казахстана переходит 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ыпчака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  XI - начало XIII в. на основной территории Казахстана кроме Жетысу господствова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ыпча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В XI в. власть на основной территории Казахстана переходит к кыпчакам после падения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макского кагана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Территория  Кимакского каганата в XI в. полностью вошла в соста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ыпчакского хан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В XI в. в состав Кыпчакского ханства полностью вошла территор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макского кагана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Процесс образования кыпчакской народности был остановлен нашествие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го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Нашествием монгол был остановлен процесс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ыпчакской народ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0. Кыпчак</w:t>
      </w:r>
      <w:r>
        <w:rPr>
          <w:sz w:val="16"/>
          <w:szCs w:val="16"/>
          <w:lang w:val="kk-KZ"/>
        </w:rPr>
        <w:t>ская степь</w:t>
      </w:r>
      <w:r>
        <w:rPr>
          <w:sz w:val="16"/>
          <w:szCs w:val="16"/>
        </w:rPr>
        <w:t xml:space="preserve"> занимал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 xml:space="preserve"> территорию меж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таем и Волгой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1. Ставкой левого крыла кыпчакских племен (Восточнокыпчакское объдинение) – был присырдарьинский гор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ыгнак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2. Ставка правого крыла кыпчакских племен (Западнокыпчакское объединение) – находилась на месте гор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ара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3. В начале  XI в. на пути продвижения к</w:t>
      </w:r>
      <w:r>
        <w:rPr>
          <w:sz w:val="16"/>
          <w:szCs w:val="16"/>
          <w:lang w:val="kk-KZ"/>
        </w:rPr>
        <w:t>ы</w:t>
      </w:r>
      <w:r>
        <w:rPr>
          <w:sz w:val="16"/>
          <w:szCs w:val="16"/>
        </w:rPr>
        <w:t>пчаков в южные районы Руси и южный  Казахстан  преградой являлось государ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гуз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. Кипчакское племя – ельборили в арабских источниках называли племене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нской династ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Кипчакские ханы вели борьбу со среднеазиатским государств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рез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6. В </w:t>
      </w:r>
      <w:r>
        <w:rPr>
          <w:sz w:val="16"/>
          <w:szCs w:val="16"/>
          <w:lang w:val="kk-KZ"/>
        </w:rPr>
        <w:t>начал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II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в. регион Ара</w:t>
      </w:r>
      <w:r>
        <w:rPr>
          <w:sz w:val="16"/>
          <w:szCs w:val="16"/>
        </w:rPr>
        <w:t xml:space="preserve">льского моря, города Отрар и Сыгнак долгие годы являлись местами столкновений кыпчаков 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резмийц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Распространением ислама среди кыпчаков занимались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резмийц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Хорезмийцы среди кыпчаков занимались распространением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лам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9. Противоборство кыпчаков и хорезмийцев окончательно прекратилось после завоевания их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нгола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. В русских исторических источниках кыпчаков называл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ловц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. В русских исторических источниках половцами называл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ыпча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. В европейских исторических  источниках дошедших до берегов Дуная кыпчаков называли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манам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. В европейских исторических  источниках команами называли </w:t>
      </w:r>
    </w:p>
    <w:p>
      <w:pPr>
        <w:pStyle w:val="Heading3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ыпча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. В кыпчакском обществе показателем обеспеченности людей считалось количество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лошаде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40:00Z</dcterms:created>
  <dc:creator>Admin</dc:creator>
  <dc:description/>
  <cp:keywords/>
  <dc:language>en-US</dc:language>
  <cp:lastModifiedBy>Admin</cp:lastModifiedBy>
  <dcterms:modified xsi:type="dcterms:W3CDTF">2010-04-23T16:59:00Z</dcterms:modified>
  <cp:revision>5</cp:revision>
  <dc:subject/>
  <dc:title/>
</cp:coreProperties>
</file>