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>
          <w:rFonts w:ascii="Times New Roman" w:hAnsi="Times New Roman" w:eastAsia="DejaVu Sans;Arial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/>
      </w:pP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val="kk-KZ" w:eastAsia="hi-IN" w:bidi="hi-IN"/>
        </w:rPr>
        <w:t>регламенту</w:t>
      </w: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 государственной услуги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val="kk-KZ" w:eastAsia="hi-IN" w:bidi="hi-IN"/>
        </w:rPr>
        <w:t>«</w:t>
      </w:r>
      <w:r>
        <w:rPr>
          <w:rFonts w:cs="Times New Roman" w:ascii="Times New Roman" w:hAnsi="Times New Roman"/>
          <w:sz w:val="20"/>
          <w:szCs w:val="20"/>
          <w:lang w:val="kk-KZ"/>
        </w:rPr>
        <w:t>П</w:t>
      </w:r>
      <w:r>
        <w:rPr>
          <w:rFonts w:cs="Times New Roman" w:ascii="Times New Roman" w:hAnsi="Times New Roman"/>
          <w:iCs/>
          <w:sz w:val="20"/>
          <w:szCs w:val="20"/>
        </w:rPr>
        <w:t xml:space="preserve">редоставление бесплатного питания </w:t>
      </w:r>
      <w:r>
        <w:rPr>
          <w:rFonts w:cs="Times New Roman" w:ascii="Times New Roman" w:hAnsi="Times New Roman"/>
          <w:iCs/>
          <w:sz w:val="20"/>
          <w:szCs w:val="20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DejaVu Sans;Arial" w:cs="Times New Roman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0"/>
          <w:szCs w:val="20"/>
          <w:lang w:val="en-US" w:eastAsia="hi-IN" w:bidi="hi-IN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луч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к услугода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158750</wp:posOffset>
                </wp:positionV>
                <wp:extent cx="209931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9.05pt;margin-top:12.5pt;width:165.25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55245</wp:posOffset>
                </wp:positionV>
                <wp:extent cx="1270" cy="28321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5pt;margin-top:4.35pt;width:0.0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337820</wp:posOffset>
                </wp:positionV>
                <wp:extent cx="2096770" cy="328930"/>
                <wp:effectExtent l="5080" t="5080" r="5715" b="460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слуго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05pt;margin-top:26.6pt;width:165.0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слугод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304165</wp:posOffset>
                </wp:positionV>
                <wp:extent cx="1270" cy="2247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3.9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2096770" cy="354330"/>
                <wp:effectExtent l="5080" t="5080" r="5715" b="434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ыбор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2.35pt;width:165.05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ыбор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5330</wp:posOffset>
                </wp:positionH>
                <wp:positionV relativeFrom="paragraph">
                  <wp:posOffset>139065</wp:posOffset>
                </wp:positionV>
                <wp:extent cx="1270" cy="2247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0.9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1270</wp:posOffset>
                </wp:positionV>
                <wp:extent cx="209613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едставление пакета документов, согласно перечню, предусмотренному стандартом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0.1pt;width:16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едставление пакета документов, согласно перечню, предусмотренному стандартом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320675</wp:posOffset>
                </wp:positionV>
                <wp:extent cx="1270" cy="1943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5.25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27635</wp:posOffset>
                </wp:positionV>
                <wp:extent cx="2068195" cy="862965"/>
                <wp:effectExtent l="5715" t="5715" r="5080" b="109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86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нализ пакета документов  на соответств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перечню, предусмотренному стандартом государственной услуги, работником 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0.05pt;width:162.8pt;height:6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нализ пакета документов  на соответств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перечню, предусмотренному стандартом государственной услуги, работником услуго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60325</wp:posOffset>
                </wp:positionV>
                <wp:extent cx="5448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75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60960</wp:posOffset>
                </wp:positionV>
                <wp:extent cx="1270" cy="6711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4.8pt;width:0.1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  <w:tab w:val="left" w:pos="8017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оответствие</w:t>
        <w:tab/>
        <w:tab/>
        <w:t xml:space="preserve"> </w:t>
      </w:r>
    </w:p>
    <w:p>
      <w:pPr>
        <w:pStyle w:val="Normal"/>
        <w:tabs>
          <w:tab w:val="clear" w:pos="708"/>
          <w:tab w:val="left" w:pos="2556" w:leader="none"/>
          <w:tab w:val="left" w:pos="80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тановленным   </w:t>
        <w:tab/>
      </w:r>
    </w:p>
    <w:p>
      <w:pPr>
        <w:pStyle w:val="Normal"/>
        <w:tabs>
          <w:tab w:val="clear" w:pos="708"/>
          <w:tab w:val="left" w:pos="80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ребованиям</w:t>
        <w:tab/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9525</wp:posOffset>
                </wp:positionV>
                <wp:extent cx="2614295" cy="537845"/>
                <wp:effectExtent l="5715" t="5715" r="5080" b="601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лучение документа, подтверждающего принятие услугодателем перечня документов о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слугополуч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0.75pt;width:205.8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лучение документа, подтверждающего принятие услугодателем перечня документов о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слугополуч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259715</wp:posOffset>
                </wp:positionV>
                <wp:extent cx="1270" cy="4343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0.45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74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50800</wp:posOffset>
                </wp:positionV>
                <wp:extent cx="2614295" cy="496570"/>
                <wp:effectExtent l="5715" t="5080" r="5080" b="733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лучение результата оказа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4pt;width:205.8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лучение результата оказа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845</wp:posOffset>
                </wp:positionH>
                <wp:positionV relativeFrom="paragraph">
                  <wp:posOffset>332740</wp:posOffset>
                </wp:positionV>
                <wp:extent cx="260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6.2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1270" cy="4565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.95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 неудовлетворительно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зультате оказания </w:t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4570</wp:posOffset>
                </wp:positionH>
                <wp:positionV relativeFrom="paragraph">
                  <wp:posOffset>55245</wp:posOffset>
                </wp:positionV>
                <wp:extent cx="2138045" cy="5346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бжалование результата оказа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4.35pt;width:168.3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бжалование результата оказа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005</wp:posOffset>
                </wp:positionH>
                <wp:positionV relativeFrom="paragraph">
                  <wp:posOffset>227965</wp:posOffset>
                </wp:positionV>
                <wp:extent cx="1270" cy="3422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7.9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4570</wp:posOffset>
                </wp:positionH>
                <wp:positionV relativeFrom="paragraph">
                  <wp:posOffset>207645</wp:posOffset>
                </wp:positionV>
                <wp:extent cx="2138045" cy="56070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лучение документа, подтверждающего принятие жал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16.35pt;width:168.3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лучение документа, подтверждающего принятие жало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273050</wp:posOffset>
                </wp:positionV>
                <wp:extent cx="2138045" cy="55308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лучение результата обжалования результата оказа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.5pt;width:168.3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лучение результата обжалования результата оказа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240"/>
      <w:jc w:val="center"/>
      <w:outlineLvl w:val="0"/>
    </w:pPr>
    <w:rPr>
      <w:rFonts w:ascii="Arial Narrow" w:hAnsi="Arial Narrow" w:eastAsia="Calibri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 Narrow" w:hAnsi="Arial Narrow" w:eastAsia="PMingLiU;新細明體" w:cs="Arial Narrow"/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 Narrow" w:hAnsi="Arial Narrow" w:eastAsia="Calibri" w:cs="Arial Narrow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60"/>
      <w:ind w:firstLine="709"/>
      <w:jc w:val="both"/>
      <w:outlineLvl w:val="3"/>
    </w:pPr>
    <w:rPr>
      <w:rFonts w:ascii="Arial Narrow" w:hAnsi="Arial Narrow" w:eastAsia="Calibri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Calibri" w:cs="Arial Narrow"/>
      <w:sz w:val="24"/>
      <w:szCs w:val="24"/>
      <w:lang w:val="ru-RU" w:eastAsia="zh-TW" w:bidi="ar-SA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zhumasheva_mb</dc:creator>
  <dc:description/>
  <cp:keywords/>
  <dc:language>en-US</dc:language>
  <cp:lastModifiedBy>shahmerdenova</cp:lastModifiedBy>
  <cp:lastPrinted>2014-05-15T17:14:00Z</cp:lastPrinted>
  <dcterms:modified xsi:type="dcterms:W3CDTF">2014-05-15T11:14:00Z</dcterms:modified>
  <cp:revision>21</cp:revision>
  <dc:subject/>
  <dc:title>Утверждены</dc:title>
</cp:coreProperties>
</file>