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«Жалпы білім беретін мектептерде білім алушылар ме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жекелеген санаттарына тегін там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андыруд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жаттар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Жалпы ережелер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«Жалпы білім беретін мектептердегі білім 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леген санаттарына тегін 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нды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)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1, 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)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дар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ады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11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24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-бабы 2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9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, 3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2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, 4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4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3, 4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ларында тізбес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а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 мен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фойелерінде орнал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н стендтерде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мдік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интернет-ресурстарынд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сайтында орналастыр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>      5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5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жалпы білім беретін мектепте тегін 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ілгені туралы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ман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з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нде бере отырып, жалпы білім беретін мектептерд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санаттарына тегін 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еру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атын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нде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лді жауап болып табылады.</w:t>
        <w:br/>
        <w:t xml:space="preserve">      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мемлекеттік мекемелердегі білім 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ге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):</w:t>
        <w:br/>
        <w:t xml:space="preserve">      1) мемлекеттік атау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р отбасылардан 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қ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;</w:t>
        <w:br/>
        <w:t>      2) жан басын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қ</w:t>
      </w:r>
      <w:r>
        <w:rPr>
          <w:rFonts w:cs="Zan Courier New;Courier New" w:ascii="Zan Courier New;Courier New" w:hAnsi="Zan Courier New;Courier New"/>
          <w:sz w:val="20"/>
          <w:szCs w:val="20"/>
        </w:rPr>
        <w:t>а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орташа табысы 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ен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ір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у д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гейін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ен, мемлекеттік атау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 алмайтын отбасылардан 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қ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;</w:t>
        <w:br/>
        <w:t>      3) отбасылард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н жетім балалар мен ата-ан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сы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;</w:t>
        <w:br/>
        <w:t>      4)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енше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нде ш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ғ</w:t>
      </w:r>
      <w:r>
        <w:rPr>
          <w:rFonts w:cs="Zan Courier New;Courier New" w:ascii="Zan Courier New;Courier New" w:hAnsi="Zan Courier New;Courier New"/>
          <w:sz w:val="20"/>
          <w:szCs w:val="20"/>
        </w:rPr>
        <w:t>ыл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ек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 ететін отбасылардан 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қ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;</w:t>
        <w:br/>
        <w:t xml:space="preserve">      5)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ргандары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й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зге де санат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рзімдері:</w:t>
        <w:br/>
        <w:t xml:space="preserve">      1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 бе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н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кен мерзімнен бастап бе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 ішінде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ды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гін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сол жер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г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рынша шек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(тіркеу кезінде) – 30 минуттан аспайды;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гін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сол жер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рынша шек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– 30 минуттан аспайды;</w:t>
        <w:br/>
        <w:t xml:space="preserve">      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ег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жылы бой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:</w:t>
        <w:br/>
        <w:t>      белгіленг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рек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п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да,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к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іліспе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9.00-ден 18.00-ге дейін.</w:t>
        <w:br/>
        <w:t>      Алдын ала жазыл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жедел ресімде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,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ішінде дене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мкіндігі шектеулі адамд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 жас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 мен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алпы білім беретін мектепт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тар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жалпы білім беретін мектепке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тапсыр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:</w:t>
        <w:br/>
        <w:t>      1)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адамдар сана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и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отб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)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ушы органдар тарапын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ылатын мемлекеттік атау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ті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ынушы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арына жататынын растайты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;</w:t>
        <w:br/>
        <w:t>      2)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2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адамдар сана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табысы турал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меттер (ата-ан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месе оларды алмастыруш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бек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ары,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іпкерлік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лерін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кен табыстары,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енетін алимен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ндег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да адам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быстары);</w:t>
        <w:br/>
        <w:t>      3)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3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отбасылард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биеленетін адамдар сана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,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тім балалар мен ата-ан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сы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ш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ш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), патрон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уді бекіту туралы шешімі;</w:t>
        <w:br/>
        <w:t>      4)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4)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 5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лар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адамдар санатын отб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териал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-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м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хуалын зерделеу негізінде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рган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айды.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рг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санатт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жылай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атериал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ек көрсету туралы шешім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лы.</w:t>
        <w:br/>
        <w:t xml:space="preserve">      1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арн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лгіс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тізбесі жалпы білім беретін мектепт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фойесінде орналастырылады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білім беретін мектеп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ге жауап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інен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олады.</w:t>
        <w:br/>
        <w:t>      13.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ге жауапты жалпы білім беретін мектеп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абинетіне тапсырылады.</w:t>
        <w:br/>
        <w:t xml:space="preserve">      1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тапсыру кезін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7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а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кес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аты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е отырып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 берген жалпы білім беретін мектеп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уап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п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мен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ір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п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н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 беріледі.</w:t>
        <w:br/>
        <w:t xml:space="preserve">      1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 жалпы білім беретін мектеп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уап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кері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зі немесе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(ресми бекітілген тиіс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кеннен бастап 5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кен с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еріледі.</w:t>
        <w:br/>
        <w:t xml:space="preserve">      1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дан бас тарт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псырмауы негіз бо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гіз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ттары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ќстан Ре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сы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>      2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 xml:space="preserve">      3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белгіленген мерзімде а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у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у;</w:t>
        <w:br/>
        <w:t xml:space="preserve">      4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>      5) сыпай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н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лер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8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 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 жыл сай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ў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kk-KZ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0.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білім беру орган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лері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лауазым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іс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іне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)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індір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ы дайында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1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жазбаша нысанда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лы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даныс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здел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ларда электрон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не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білім беру орган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лер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3, 4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лар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ма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ады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 беру кезін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ізбесіне еркін нысанда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шірмелері кіреді.</w:t>
        <w:br/>
        <w:t xml:space="preserve">      2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 бойынша нараз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са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ек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 Б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р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 комитетіне мына мекенжай бойынша беріледі: Аста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сы, «Министрлікте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і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мшіл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ы, 11-кіреберіс, 945-кабинет.</w:t>
        <w:br/>
        <w:t>      23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ін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лы.</w:t>
        <w:br/>
        <w:t>      24.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білім беру органдарын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i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еркiн ныса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ымен жазады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ы б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ст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білім беру орган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хат-хабарларды есепке алу журналында тiркеледi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iнiштерi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iленген мерзi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iнiштi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i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адам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i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iнi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iлген талон берiледi.</w:t>
        <w:br/>
        <w:t>      26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i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немесе электронды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eastAsia="Zan Courier New;Courier New" w:cs="Zan Courier New;Courier New" w:ascii="Zan Courier New;Courier New" w:hAnsi="Zan Courier New;Courier New"/>
          <w:sz w:val="20"/>
          <w:szCs w:val="20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«Жалпы білім беретін мектептерде білім </w:t>
        <w:br/>
        <w:t xml:space="preserve">алушылар мен тәрбиеленушілердің     </w:t>
        <w:br/>
        <w:t xml:space="preserve">жекелеген санаттарына тегін      </w:t>
        <w:br/>
        <w:t xml:space="preserve">тамақтандыруды ұсыну үшін құжаттар  </w:t>
        <w:br/>
        <w:t xml:space="preserve">қабылдау»              </w:t>
        <w:br/>
        <w:t xml:space="preserve">мемлекеттік қызмет         </w:t>
        <w:br/>
        <w:t xml:space="preserve">стандартына 5-қосымша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  <w:lang w:val="kk-KZ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Жалпы білім беретін мектептерде білім алушылар ме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тәрбиеленушілердің жекелеген санаттарын тегін ыстық тамақпе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амтамасыз ету туралы анықтама үлгіс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  <w:lang w:val="kk-KZ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Осы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 ___________________________</w:t>
        <w:br/>
        <w:t>                     (Т.А.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.) 20__ - 20__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жылында тегін 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ілге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ізіміне енгендігі туралы берілді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М.О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Мектеп директо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ы,</w:t>
        <w:br/>
        <w:t>                 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Жалпы білім беретін мектептерде білім </w:t>
        <w:br/>
        <w:t>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 </w:t>
        <w:br/>
        <w:t xml:space="preserve">жекелеген санаттарына тегін      </w:t>
        <w:br/>
        <w:t>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ндыру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              </w:t>
        <w:br/>
        <w:t xml:space="preserve">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      </w:t>
        <w:br/>
        <w:t>стандартына 6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алпы білім беретін мектептерде білім алушылар ме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жекелеген санаттарын тегін ыст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там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е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мтамасыз етуге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інішт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лгісі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№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 мектеп директорына</w:t>
        <w:br/>
        <w:t>  (мектеп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)</w:t>
        <w:br/>
        <w:t>____________________________</w:t>
        <w:br/>
        <w:t>(______ ауд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_________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)</w:t>
        <w:br/>
        <w:t>________________________</w:t>
        <w:br/>
        <w:t>(директо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.А.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.)</w:t>
        <w:br/>
        <w:t>_______________________</w:t>
        <w:br/>
        <w:t>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.А.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.)</w:t>
        <w:br/>
        <w:t>мына мекенжай бойын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н:</w:t>
        <w:br/>
        <w:t>____________________________</w:t>
        <w:br/>
        <w:t>(елді мекен атауы,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</w:t>
        <w:br/>
        <w:t>мекен-жайы, телефоны)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ініш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Ме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мелеттік ж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то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(Т.А.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. т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) (мектеп 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сынып литер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)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итын баламды (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жылы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) тегін 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ілге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ізіміне енгізу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ізді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мын.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ы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Жалпы білім беретін мектептерде білім </w:t>
        <w:br/>
        <w:t>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 </w:t>
        <w:br/>
        <w:t xml:space="preserve">жекелеген санаттарына тегін      </w:t>
        <w:br/>
        <w:t>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ндыру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              </w:t>
        <w:br/>
        <w:t xml:space="preserve">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      </w:t>
        <w:br/>
        <w:t>стандартына 7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тынушыдан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аттарды ал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ны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ніндегі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лхатт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лгіс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 мектеп (мектеп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№ немесе атауы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)</w:t>
        <w:br/>
        <w:t>_____________________________________________________________________</w:t>
        <w:br/>
        <w:t>      (елді мекен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уд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ауы)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лы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ы туралы № _______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</w:t>
        <w:br/>
        <w:t xml:space="preserve">_________________________________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алынды:</w:t>
        <w:br/>
        <w:t>      (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тын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.А.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.)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</w:t>
        <w:br/>
        <w:t xml:space="preserve">      2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и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отб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) жергілікті атқарушы органдар тарапын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ылатын мемлекеттік атау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ті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ынушы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арына жататынын растайты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</w:t>
        <w:br/>
        <w:t>      3. Табысы турал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меттер (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істейтін ата-ан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месе оларды алмастыруш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бек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ары,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іпкерлік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лерін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кен табыстары, бал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енетін алимен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ндег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да адам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быстары);</w:t>
        <w:br/>
        <w:t>      4. Отбасылард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іп ж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н жет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та-ан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сы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б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ш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ш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), патрон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де екендігін растайтын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шешімі</w:t>
        <w:br/>
        <w:t>      5. Материал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-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м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ын тексеру актісі.</w:t>
        <w:br/>
        <w:t>      6.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ды_________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ы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20__ ж. "__" _____________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Жалпы білім беретін мектептерде білім </w:t>
        <w:br/>
        <w:t>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 </w:t>
        <w:br/>
        <w:t xml:space="preserve">жекелеген санаттарына тегін      </w:t>
        <w:br/>
        <w:t>та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ндыру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              </w:t>
        <w:br/>
        <w:t xml:space="preserve">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      </w:t>
        <w:br/>
        <w:t>стандартына 8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49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0"/>
        <w:gridCol w:w="1770"/>
        <w:gridCol w:w="1651"/>
        <w:gridCol w:w="2145"/>
      </w:tblGrid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иімділік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к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елес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нысанал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есепт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л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ы тапсы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т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сы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ы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ріс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к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 xml:space="preserve">Қызметті ұсынудың сапасына және оны ұсыну тәртібі туралы ақпаратқа қанағаттанған тұтынушылардың %-ы (үлесі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 xml:space="preserve">3.2. Ақпаратына электронды форматта қол жеткізуге болатын қызметтер %-ы (үлесі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мда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ерісі 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1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даныст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тібі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є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1. Персонал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2:00Z</dcterms:created>
  <dc:creator>Bahtiar</dc:creator>
  <dc:description/>
  <cp:keywords/>
  <dc:language>en-US</dc:language>
  <cp:lastModifiedBy>User</cp:lastModifiedBy>
  <dcterms:modified xsi:type="dcterms:W3CDTF">2014-01-29T08:04:00Z</dcterms:modified>
  <cp:revision>4</cp:revision>
  <dc:subject/>
  <dc:title/>
</cp:coreProperties>
</file>