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тан Республикасы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кімет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   </w:t>
        <w:br/>
        <w:t>2012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31 тамыз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</w:t>
        <w:br/>
        <w:t xml:space="preserve">№ 1119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улысымен    </w:t>
        <w:br/>
        <w:t xml:space="preserve">бекітілген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«Бастауыш, негізгі орта, жалпы орта білім беру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йымдарын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денсаулы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ына байланысты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з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у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т бойы бара алмайтын балалард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йде жеке тегін о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ытуды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йымдастыру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былдау»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мемлекеттік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змет стандарты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1. Жалпы ережелер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. «Бастауыш, негізгі орта, жалпы орта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а денсау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а байланыст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заќ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 бойы бара алмайтын балал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йде жеке тегін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у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дасты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ін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–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алпы орта білім берет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еді.</w:t>
        <w:br/>
        <w:t>      2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нысаны: автоматтандыры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.</w:t>
        <w:br/>
        <w:t xml:space="preserve">      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:</w:t>
        <w:br/>
        <w:t xml:space="preserve">      1) «Білім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7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27 шілдедегі 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ымен;</w:t>
        <w:br/>
        <w:t xml:space="preserve">      2) «Кемтар балал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еуметтiк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медицин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-педагогик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еу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лдау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2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11 шілдедегі 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ымен;</w:t>
        <w:br/>
        <w:t xml:space="preserve">      3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тан Республикас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кімет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5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3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па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№ 100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улысымен бекітілген Арнаулы (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зеу)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стыр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 туралы ережемен;</w:t>
        <w:br/>
        <w:t xml:space="preserve">      4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4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26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ша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№ 974 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р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ен бекітілген Стациона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емдеу-алдын алу,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алт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денсау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дарында емдеу курсын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п ж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н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гедек балал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шін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 саб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р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стыру,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-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би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гедек балал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йде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уда ата-ан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е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 туралы ережемен реттеледі.</w:t>
        <w:br/>
        <w:t xml:space="preserve">      4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 туралы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парат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ліг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www.edu.gov.kz ресми сайтында орналастырылады.</w:t>
        <w:br/>
        <w:t xml:space="preserve">      5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я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у нысаны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р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немес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ен бас тарту туралы 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елді жауап болып табылады.</w:t>
        <w:br/>
        <w:t>      6. Ат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денсау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ына байланысты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ша немес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мі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а бару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мкіндігі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ке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–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ылады.</w:t>
        <w:br/>
        <w:t xml:space="preserve">      7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мерзімдері:</w:t>
        <w:br/>
        <w:t xml:space="preserve">     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да ай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нд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тапсы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тен бастап – 3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.</w:t>
        <w:br/>
        <w:t xml:space="preserve">      8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тегі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9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демалыс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мерек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дер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п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да,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т 13.00-ден 14.30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дейінгі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к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іліспе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 сайын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т 8.00-ден 17.00-ке дейі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еге асырылады.</w:t>
        <w:br/>
        <w:t>      Алдын ала жазыл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жедел 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імде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ы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.</w:t>
        <w:br/>
        <w:t xml:space="preserve">      10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маратынд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зеге асырылады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тін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м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л</w:t>
      </w:r>
      <w:r>
        <w:rPr>
          <w:rFonts w:cs="Zan Courier New;Courier New" w:ascii="Zan Courier New;Courier New" w:hAnsi="Zan Courier New;Courier New"/>
          <w:sz w:val="20"/>
          <w:szCs w:val="20"/>
        </w:rPr>
        <w:t>емі, орналасу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сырт пішіні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ан сапа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ерд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у талаптарына сай келеді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туге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дайында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айлы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 жаса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шін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ме креслоларме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орын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рмен жаб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2. Мемлекеттік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сету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тіб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1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 мынадай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ыну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жет:</w:t>
        <w:br/>
        <w:t>      1) медицин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кіштер бойынша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гедек балан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йде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лігі тура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рытынды: жергілік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Денсау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у министрліг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ш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 медицин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-санита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е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ігерлік-консультация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омиссия береді;</w:t>
        <w:br/>
        <w:t>      2)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гедек балан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йде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шін білім беру б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рламас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рытындысы м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ысы: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 мекенжайы бойынша психология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– медицин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– педагогик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онсультация (ПМПК) береді;</w:t>
        <w:br/>
        <w:t xml:space="preserve">      3)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 директо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на ата-ан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еркін нысанда жаз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і;</w:t>
        <w:br/>
        <w:t xml:space="preserve">      4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ата-анал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реу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ке басын к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ландырат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шірмесі;</w:t>
        <w:br/>
        <w:t xml:space="preserve">      5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ке басын к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ландырат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шірмесі;</w:t>
        <w:br/>
        <w:t>      6) мекенжай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масы;</w:t>
        <w:br/>
        <w:t>      7) ата-ан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орнынан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ма.</w:t>
        <w:br/>
        <w:t xml:space="preserve">      12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 туралы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арат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ліг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www.edu.gov.kz ресми сайтында орналастырылады.</w:t>
        <w:br/>
        <w:t xml:space="preserve">      1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ы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сшысына тапсырылады.</w:t>
        <w:br/>
        <w:t xml:space="preserve">      14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тапсыру кезінде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алаты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 белгіленген тізімдеме беріледі.</w:t>
        <w:br/>
        <w:t xml:space="preserve">      15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ижесін беру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кіл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к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тысуыме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еге асырылады.</w:t>
        <w:br/>
        <w:t xml:space="preserve">      16.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 пакеті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ы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себептері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е отырып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ен бас тарт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ы туралы хабарлайды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3.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мыс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идаттары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7.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і мын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датт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негізделеді:</w:t>
        <w:br/>
        <w:t>      1) адам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онституция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мен бостан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у;</w:t>
        <w:br/>
        <w:t xml:space="preserve">      2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к міндетті орындау кезінде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д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у;</w:t>
        <w:br/>
        <w:t>      3) сыпай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;</w:t>
        <w:br/>
        <w:t>      4)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жеткілікті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арат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у;</w:t>
        <w:br/>
        <w:t xml:space="preserve">      5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пиял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.</w:t>
        <w:br/>
        <w:t xml:space="preserve">      6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мерзімінде ала а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лу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тамасыз ету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4.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мысты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н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ижес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8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сі осы стандар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 1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сап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тиімділ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кіштерім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шенеді.</w:t>
        <w:br/>
        <w:t xml:space="preserve">      19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п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тиімділ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кішт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атты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і жыл сай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р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ен бекітіледі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5. Ш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мдану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тіб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20.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лауазым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екетіне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екетсіздігіне)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дан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жет бо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,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кілі осы стандар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 2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, тиісті жергілікті 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ушы орган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іміне хабарласуына болады.</w:t>
        <w:br/>
        <w:t>      21.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р жазбаш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де поштамен немесе білім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м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сесі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дер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лм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ады.</w:t>
        <w:br/>
        <w:t xml:space="preserve">      22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у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пасы бойынша нараз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о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да,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 аудан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) немесе обл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масы ба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на жазылады.</w:t>
        <w:br/>
        <w:t>      23.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 аудан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) немесе обл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м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сесі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ы беріледі.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естесі: демалыс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мерек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дер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п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да,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т 13.00-ден 14.30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дейінгі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к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іліспен 9.00-ден 18.30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дейі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еге асырылады.</w:t>
        <w:br/>
        <w:t>      24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сімен келіспе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,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намада белгіленг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ппен со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гінуг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бар.</w:t>
        <w:br/>
        <w:t xml:space="preserve">      25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р білім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ім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іріс хат-хабарлар журналына тіркелед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«Жеке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заѕ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є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тер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тібі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7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12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тар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 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да белгіленген мерзім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растырылады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мерзімі мен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к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-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ні жаз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талон беріледі.</w:t>
        <w:br/>
        <w:t>     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ижесі туралы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жазбаш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де пошта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ы хабарланады.</w:t>
      </w:r>
    </w:p>
    <w:p>
      <w:pPr>
        <w:pStyle w:val="Style15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«Бастауыш, негізгі орта, жалпы орта білім   </w:t>
        <w:br/>
        <w:t xml:space="preserve">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а денсау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а байланысты  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 бойы бара алмайтын балаларды  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йде жеке тегін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уды          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дасты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     </w:t>
        <w:br/>
        <w:t xml:space="preserve">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стандартына        </w:t>
        <w:br/>
        <w:t>1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сымша            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Кесте. Сапа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е тиімділік к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сеткіштеріні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м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і</w:t>
      </w:r>
    </w:p>
    <w:tbl>
      <w:tblPr>
        <w:tblW w:w="942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5"/>
        <w:gridCol w:w="1770"/>
        <w:gridCol w:w="1950"/>
        <w:gridCol w:w="2475"/>
      </w:tblGrid>
      <w:tr>
        <w:trPr>
          <w:trHeight w:val="23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па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тиімділік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ер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нормативтік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келесі жыл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а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нысаналы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есепті жыл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м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 У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л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атты тапсыр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тен бастап белгіленген мерзімд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зметті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ыну ж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йларын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 Сапасы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зметті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ыну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рісін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апасын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жетімділік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зметті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ыну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апасына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е оны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ыну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тібі туралы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2.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аратына электронды форматт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ол жеткізуге болатын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тер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 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мдану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дерісі 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1. 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мдану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даныст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т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тібін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 Сыпай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1. Персонал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ыпай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н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5:00Z</dcterms:created>
  <dc:creator>Bahtiar</dc:creator>
  <dc:description/>
  <cp:keywords/>
  <dc:language>en-US</dc:language>
  <cp:lastModifiedBy>User</cp:lastModifiedBy>
  <dcterms:modified xsi:type="dcterms:W3CDTF">2014-01-28T05:50:00Z</dcterms:modified>
  <cp:revision>4</cp:revision>
  <dc:subject/>
  <dc:title/>
</cp:coreProperties>
</file>