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 </w:t>
        <w:br/>
        <w:t>201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31 тамыз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  <w:br/>
        <w:t xml:space="preserve">№ 1119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улысымен    </w:t>
        <w:br/>
        <w:t xml:space="preserve">бекітілген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«Білім турал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лн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ларын беру» мемлекеттік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стандарты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Жалпы ережелер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«Білім тура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рын бер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н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) негізгі орта, жалпы орта, техн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сіптік,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—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ді.</w:t>
        <w:br/>
        <w:t>      2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ысаны: автоматтанд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«Білім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27 шілдедегі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4-бабы 9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«Білім турал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гіде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лері мен нысандары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оларды беру ережесін бекіту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28 желт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а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№ 1310 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улыс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 xml:space="preserve">      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веб-сайтында орналастырылады.</w:t>
        <w:br/>
        <w:t xml:space="preserve">      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 білім тура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сы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у туралы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лді жауап болып табылады.</w:t>
        <w:br/>
        <w:t xml:space="preserve">      6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заматтарына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д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н азам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заматы болып табылмай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7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мерзімдері:</w:t>
        <w:br/>
        <w:t xml:space="preserve">      1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 а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нд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тапсы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тен бастап – 20 минуттан аспайды;</w:t>
        <w:br/>
        <w:t xml:space="preserve">      2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ген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тен бастап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тізбелік 10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 ішінде.</w:t>
        <w:br/>
        <w:t xml:space="preserve">      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ег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демалы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рек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п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да,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т 13.00-ден 14.30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к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іліспен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т 9.00-ден бастап 18.30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ді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алдын ала жазылусыз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жеде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сіз кезе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м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гізіледі.</w:t>
        <w:br/>
        <w:t xml:space="preserve">      10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ді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уг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дайында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лар жасалады (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у зал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ізбесі мен оларды толты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лгілері бар стенділермен жаб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толтыр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арн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рын).</w:t>
        <w:br/>
        <w:t>      Дене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мкіндіктері шектеулі адам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едергісіз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 жеткізу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мтамасыз е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мараттарда арнайы жаб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пандус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а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2.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1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лар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ады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ы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н азам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 басшы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на о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у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ы баянд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і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р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беріл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ндегі газетт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інді;</w:t>
        <w:br/>
        <w:t>      3) туу туралы к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ік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і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емесе жеке к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ік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шірмесі;</w:t>
        <w:br/>
        <w:t>      4)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заттарды табу бюросынан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.</w:t>
        <w:br/>
        <w:t xml:space="preserve">      1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уралы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интернет-ресурстарында орналастырылады.</w:t>
        <w:br/>
        <w:t xml:space="preserve">      1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а тапсырылады.</w:t>
        <w:br/>
        <w:t xml:space="preserve">      1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тапсы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хат беріледі, онда:</w:t>
        <w:br/>
        <w:t>      1)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ныс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ірі 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;</w:t>
        <w:br/>
        <w:t>      2)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і;</w:t>
        <w:br/>
        <w:t xml:space="preserve">     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аулар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саны;</w:t>
        <w:br/>
        <w:t xml:space="preserve">      4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беру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(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) мен орны;</w:t>
        <w:br/>
        <w:t xml:space="preserve">      5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ресімдеуг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егі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;</w:t>
        <w:br/>
        <w:t xml:space="preserve">      6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егі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, байланыс деректері.</w:t>
        <w:br/>
        <w:t xml:space="preserve">      1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н жеткізу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) жек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тысуымен асырылады.</w:t>
        <w:br/>
        <w:t>      16.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талап етілетін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ден бас тартылады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кедергілерді жо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 жалпы негіз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ады.</w:t>
        <w:br/>
        <w:t xml:space="preserve">     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дан бас тар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 туралы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елді жауапт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ан ала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ыс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даттары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8.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норматив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кті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уына негізіндел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сыпай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,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, оны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у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п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мтамасыз ет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даттарынд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мыс н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ижелер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7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с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сап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жет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кіштері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шенеді.</w:t>
        <w:br/>
        <w:t xml:space="preserve">      1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сы мен ти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атт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 жыл сай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ен бекі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5. Ш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20.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іне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сіздігіне)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ты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інен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болады.</w:t>
        <w:br/>
        <w:t>      21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ауызша немесе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де телефонмен, поштамен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ең</w:t>
      </w:r>
      <w:r>
        <w:rPr>
          <w:rFonts w:cs="Zan Courier New;Courier New" w:ascii="Zan Courier New;Courier New" w:hAnsi="Zan Courier New;Courier New"/>
          <w:sz w:val="20"/>
          <w:szCs w:val="20"/>
        </w:rPr>
        <w:t>сесі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ер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ма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ады.</w:t>
        <w:br/>
        <w:t>      22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лар апелляция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инстанциясы –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 xml:space="preserve"> 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гіне алады.</w:t>
        <w:br/>
        <w:t>      23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да белгіленг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ппен со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інуг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р.</w:t>
        <w:br/>
        <w:t xml:space="preserve">      24.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а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ерк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гі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ымен жаз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ін тапсырады.</w:t>
        <w:br/>
        <w:t xml:space="preserve">      2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ры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орн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іріс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тары журналына тіркел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«Жек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а</w:t>
      </w:r>
      <w:r>
        <w:rPr>
          <w:rFonts w:cs="Zan Courier New;Courier New" w:ascii="Zan Courier New;Courier New" w:hAnsi="Zan Courier New;Courier New"/>
          <w:sz w:val="20"/>
          <w:szCs w:val="20"/>
        </w:rPr>
        <w:t>ра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тібі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12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тар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белгіленген мерзім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стырылады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мерзімі мен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-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і жаз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талон беріледі.</w:t>
        <w:br/>
        <w:t>     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 турал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пошта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хабарланады.</w:t>
      </w:r>
    </w:p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«Білім тура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 </w:t>
        <w:br/>
        <w:t>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рын беру»        </w:t>
        <w:br/>
        <w:t xml:space="preserve">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стандартына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 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есте. Сапа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лжетімділік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і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2"/>
        <w:gridCol w:w="1921"/>
        <w:gridCol w:w="1561"/>
        <w:gridCol w:w="1921"/>
      </w:tblGrid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жетімділік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і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нормативті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елесі жы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 м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тт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септі жы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 У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т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тты тапсыр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н кезден бастап белгіленген мерзімд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ілу ж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йлар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 Сапасы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1.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сетілге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жетімділігі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1.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сетілге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сапасымен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ібі турал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тпе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2. Электронды форматт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 жететін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тт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,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тер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ну процесі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4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даныст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ну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тібіме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шін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ыпай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4:00Z</dcterms:created>
  <dc:creator>Bahtiar</dc:creator>
  <dc:description/>
  <cp:keywords/>
  <dc:language>en-US</dc:language>
  <cp:lastModifiedBy>User</cp:lastModifiedBy>
  <dcterms:modified xsi:type="dcterms:W3CDTF">2014-01-28T04:04:00Z</dcterms:modified>
  <cp:revision>6</cp:revision>
  <dc:subject/>
  <dc:title/>
</cp:coreProperties>
</file>