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стан Республикасы </w:t>
        <w:br/>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кімет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br/>
        <w:t>2012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31 тамыз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w:t>
        <w:br/>
        <w:t xml:space="preserve">№ 1119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улысымен    </w:t>
        <w:br/>
        <w:t xml:space="preserve">бекіті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алалар</w:t>
      </w:r>
      <w:r>
        <w:rPr>
          <w:rFonts w:cs="Zan Courier New;Courier New" w:ascii="Zan Courier New;Courier New" w:hAnsi="Zan Courier New;Courier New"/>
          <w:b/>
          <w:bCs/>
          <w:color w:val="000080"/>
          <w:sz w:val="20"/>
          <w:szCs w:val="20"/>
          <w:lang w:val="kk-KZ"/>
        </w:rPr>
        <w:t>ғ</w:t>
      </w:r>
      <w:r>
        <w:rPr>
          <w:rFonts w:cs="Zan Courier New;Courier New" w:ascii="Zan Courier New;Courier New" w:hAnsi="Zan Courier New;Courier New"/>
          <w:b/>
          <w:bCs/>
          <w:color w:val="000080"/>
          <w:sz w:val="20"/>
          <w:szCs w:val="20"/>
        </w:rPr>
        <w:t xml:space="preserve">а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 xml:space="preserve">осымша білім беру бойынша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осымша білім беру</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lang w:val="kk-KZ"/>
        </w:rPr>
        <w:t>ұ</w:t>
      </w:r>
      <w:r>
        <w:rPr>
          <w:rFonts w:cs="Zan Courier New;Courier New" w:ascii="Zan Courier New;Courier New" w:hAnsi="Zan Courier New;Courier New"/>
          <w:b/>
          <w:bCs/>
          <w:color w:val="000080"/>
          <w:sz w:val="20"/>
          <w:szCs w:val="20"/>
        </w:rPr>
        <w:t xml:space="preserve">йымдарына </w:t>
      </w:r>
      <w:r>
        <w:rPr>
          <w:rFonts w:cs="Zan Courier New;Courier New" w:ascii="Zan Courier New;Courier New" w:hAnsi="Zan Courier New;Courier New"/>
          <w:b/>
          <w:bCs/>
          <w:color w:val="000080"/>
          <w:sz w:val="20"/>
          <w:szCs w:val="20"/>
          <w:lang w:val="kk-KZ"/>
        </w:rPr>
        <w:t>құ</w:t>
      </w:r>
      <w:r>
        <w:rPr>
          <w:rFonts w:cs="Zan Courier New;Courier New" w:ascii="Zan Courier New;Courier New" w:hAnsi="Zan Courier New;Courier New"/>
          <w:b/>
          <w:bCs/>
          <w:color w:val="000080"/>
          <w:sz w:val="20"/>
          <w:szCs w:val="20"/>
        </w:rPr>
        <w:t xml:space="preserve">жаттар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абылдау ж</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не о</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у</w:t>
      </w:r>
      <w:r>
        <w:rPr>
          <w:rFonts w:cs="Zan Courier New;Courier New" w:ascii="Zan Courier New;Courier New" w:hAnsi="Zan Courier New;Courier New"/>
          <w:b/>
          <w:bCs/>
          <w:color w:val="000080"/>
          <w:sz w:val="20"/>
          <w:szCs w:val="20"/>
          <w:lang w:val="kk-KZ"/>
        </w:rPr>
        <w:t>ғ</w:t>
      </w:r>
      <w:r>
        <w:rPr>
          <w:rFonts w:cs="Zan Courier New;Courier New" w:ascii="Zan Courier New;Courier New" w:hAnsi="Zan Courier New;Courier New"/>
          <w:b/>
          <w:bCs/>
          <w:color w:val="000080"/>
          <w:sz w:val="20"/>
          <w:szCs w:val="20"/>
        </w:rPr>
        <w:t xml:space="preserve">а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абылдау» мемлекетті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rFonts w:ascii="Zan Courier New;Courier New" w:hAnsi="Zan Courier New;Courier New" w:cs="Zan Courier New;Courier New"/>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ал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сымша білім беру бойынш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сымш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йымдарына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 xml:space="preserve">жаттар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былдау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былдау»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і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дан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і –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осы стандар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 1-</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ым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йкес жергілікті а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ушы органдар белгілейтін мемлекеттік білім беру тапсырыстары есебінен бал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ымша білім беру б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дарламаларын іске асыраты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ын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коммуналд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к</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сіпорындар болып табылатын бал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сымш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нда көрсетіледі.</w:t>
        <w:br/>
        <w:t>      2.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еті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нысаны: автоматтандырыл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w:t>
        <w:br/>
        <w:t xml:space="preserve">      3.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 «Білім турал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2007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27 шілдедегі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1-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38-1), 39)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ларына; 4-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19)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сына; 5-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44-5)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сына; 6-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2-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14)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сына; 6-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3-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5), 10)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ларына; 6-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4-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5), 9)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ларына; 23-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3-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а; 26-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12-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а; 40-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4-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а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йкес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еді.</w:t>
        <w:br/>
        <w:t xml:space="preserve">      4.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у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бі туралы т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парат бал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сымш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нда орналастыр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стендтерде, сондай-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білім б</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імдер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ресми сайттарынд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w:t>
      </w:r>
      <w:r>
        <w:rPr>
          <w:rFonts w:cs="Zan Courier New;Courier New" w:ascii="Zan Courier New;Courier New" w:hAnsi="Zan Courier New;Courier New"/>
          <w:sz w:val="20"/>
          <w:szCs w:val="20"/>
          <w:lang w:val="kk-KZ"/>
        </w:rPr>
        <w:t xml:space="preserve"> 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 Білім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лым министрліг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ww.edu.gov.kz сайтында орналастырылады.</w:t>
        <w:br/>
        <w:t>      5.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еті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ая</w:t>
      </w:r>
      <w:r>
        <w:rPr>
          <w:rFonts w:cs="Zan Courier New;Courier New" w:ascii="Zan Courier New;Courier New" w:hAnsi="Zan Courier New;Courier New"/>
          <w:sz w:val="20"/>
          <w:szCs w:val="20"/>
          <w:lang w:val="kk-KZ"/>
        </w:rPr>
        <w:t>қталу нәтижесі қосымша білім беру ұйымына осы стандартқа 2-қосымшаға сәйкес баланың заңды өкілі мен балаларға қосымша білім беру ұйымдарының арасында жасалєан шарт негізінде қабылданғаны туралы бұйрық немесе мемлекеттік қызметті көрсетуден бас тарту туралы дәлелді жауап болып табылады.</w:t>
        <w:br/>
        <w:t>      6. Мемлекеттік қызмет 3 жастан 18 жасқа дейінгі жеке тұлғаларға (бұдан әрі – мемлекеттік қызметті алушы) көрсетіледі.</w:t>
        <w:br/>
        <w:t>      7. Мемлекеттік қызметті көрсету мерзімі:</w:t>
        <w:br/>
        <w:t>      1) мемлекеттік қызметті алу үшін өтінішті қарастыру 3 жұмыс күнін құрайды (балалардың музыкалық, көркемөнер, шығармашылық және спорт мектептері үшін 15 жұмыс күні);</w:t>
        <w:br/>
        <w:t>      2) өтініш иесінің мемлекеттік қызметті көрсету орнында өтінішті берген күні қызметті алу үшін күту (тіркелу кезінде) уақытының барынша ұзақтығы – 30 минуттан артық емес.</w:t>
        <w:br/>
        <w:t>      3) өтініш иесінің мемлекеттік қызметті көрсету орнында өтінішті берген күні қызмет көрсету уақытының барынша ұзақтығы – 30 минуттан артық емес.</w:t>
        <w:br/>
        <w:t>      8. Мемлекеттік қызметті алушы жеке өтініш берген жағдайда мемлекеттік қызметті өтініш түскеннен бастап 3 жұмыс күні ішінде балаларға қосымша білім беру ұйымдары жұмыстарының белгіленген кестесіне сәйкес жауапты тұлға жүзеге асырады.</w:t>
        <w:br/>
        <w:t>      9. Мемлекеттік қызмет жұмыс күндері демалыс және мереке күндерін қоспағанда, белгіленген кестеге сәйкес түскі үзіліспен 9.00- ден 18.00-ге дейін көрсетіледі.</w:t>
        <w:br/>
        <w:t>      Алдын ала жазылу және қызметті жедел ресімдеу қарастырылмаған.</w:t>
        <w:br/>
        <w:t>      10. Мемлекеттік қызмет мемлекеттік қызметті алушыларға, оның ішінде даму мүмкіндігі шектеулі тұлғаларға қызмет көрсету жағдайлары қарастырылған балаларға қосымша білім беру ұйымдарының ғимараттарында көрсетіледі.</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2. Мемлекеттік қызметті көрсету тәртібі</w:t>
      </w:r>
    </w:p>
    <w:p>
      <w:pPr>
        <w:pStyle w:val="Style15"/>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11. Мемлекеттік қызметті алу үшін мемлекеттік қызметті алушы балаларға қосымша білім беру ұйымдарына мынадай құжаттарды тапсыруы керек:</w:t>
        <w:br/>
        <w:t>      1) балаларды қосымша білім беру ұйымдарына тіркеу туралы заңды өкілдерінің өтініші;</w:t>
        <w:br/>
        <w:t>      2) баланың туу туралы куәлігінің, жеке басын куәландыратын құжатының (бар болған жағдайда) көшірмесі;</w:t>
        <w:br/>
        <w:t>      3) бала мен ата-анасының мәліметтері бар сауалнама;</w:t>
        <w:br/>
        <w:t>      4) қызмет көрсету талаптары көрсетілген шарт (қажеттілігіне қарай);</w:t>
        <w:br/>
        <w:t>      5) қажеттілігіне қарай денсаулығы туралы анықтама (медициналық төлқұжат).</w:t>
        <w:br/>
        <w:t>      12. Мемлекеттік қызметті алу үшін қажетті құжаттар тізбесі балаларға қосымша білім беру ұйымының фойесінде, сондай-ақ қосымша білім беру ұйымдарының уәкілетті органының ресми сайтында орналастырылады.</w:t>
        <w:br/>
        <w:t>      13. Осы стандарттың 11-тармағында көрсетілген құжаттар аталған қызметті ұсынуға жауапты тұлғаның кабинетіне тапсырылады.</w:t>
        <w:br/>
        <w:t>      14. Мемлекеттік қызметті алу үшін барлық құжаттарды тапсыру кезінде мемлекеттік қызметті алушыға өтінішті алу мерзімі мен нөмірі, құжаттарды қабылдап алған адамның тегі, аты, әкесінің аты, қызметті алу мерзімі көрсетіліп қолхат беріледі.</w:t>
        <w:br/>
        <w:t>      15. Көрсетілген мемлекеттік қызметтің нәтижесі туралы ақпаратты алу үшін мемлекеттік қызметті алушы өтініш түскеннен кейін 3 жұмыс күні өткен соң бекітілген жұмыс кестесіне сәйкес жауапты тұлғаға жеке өзі баруы тиіс.</w:t>
        <w:br/>
        <w:t>      16. Мемлекеттік қызметті алушының осы стандарттың 11-тармағында көрсетілген құжаттарды толық ұсынбауы мемлекеттік қызметті көрсетуден бас тартуға негіз болып табылады.</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3. Жұмыс қағидаттары</w:t>
      </w:r>
    </w:p>
    <w:p>
      <w:pPr>
        <w:pStyle w:val="Style15"/>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17. Қызметті ұсынудың негізгі қағидаттары:</w:t>
        <w:br/>
        <w:t>      1) Қазақстан Республикасының заңнамасын сақтау;</w:t>
        <w:br/>
        <w:t>      2) көрсетілетін мемлекеттік қызмет туралы толық ақпарат ұсыну;</w:t>
        <w:br/>
        <w:t>      3) мемлекеттік қызметті алушы белгіленген уақытта алмаған құжаттардың сақталуын қамтамасыз ету;</w:t>
        <w:br/>
        <w:t>      4) мемлекеттік қызметті уақытылы ұсыну;</w:t>
        <w:br/>
        <w:t>      5) сыпайылылық және әдептілік болып табылады.</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4. Жұмыс нәтижелері</w:t>
      </w:r>
    </w:p>
    <w:p>
      <w:pPr>
        <w:pStyle w:val="Style15"/>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18. Мемлекеттік қызметті көрсету нәтижелері осы стандартқа 3-қосымшаға сәйкес сапа және қолжетімділік көрсеткіштерімен өлшенеді.</w:t>
        <w:br/>
        <w:t>      19. Мемлекеттік қызмет сапасы мен қолжетімділігі көрсеткіштерінің мақсатты мәні қажеттілігі қарай балаларға қосымша білім беру ұйымы басшысының бұйрығымен бекітіледі.</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5. Шағымдану тәртібі</w:t>
      </w:r>
    </w:p>
    <w:p>
      <w:pPr>
        <w:pStyle w:val="Style15"/>
        <w:rPr>
          <w:lang w:val="kk-KZ"/>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20. Осы стандарттың 4-қосымшасында мекенжайы көрсетілген аудандық және қалалық білім бөлімдері уәкілетті лауазымды тұлғалардың әрекетіне (әрекетсіздігіне) шағымдану тәртібін түсіндіреді және шағымды дайындауға жәрдемдеседі.</w:t>
        <w:br/>
        <w:t>      21. Шағымдар пошта арқылы жазбаша түрде немесе қолданыстағы заңнамада қарастырылған жағдайларда электронды түрде, не кеңсе арқылы қолма-қол қабылданады.</w:t>
        <w:br/>
        <w:t>      Шағым беру барысында қажетті құжаттардың тізбесіне еркін үлгіде жазылған өтініш кіреді.</w:t>
        <w:br/>
        <w:t>      Жұмыс және қосымша білім беру ұйымдары мен бөлімдер басшыларының қабылдау кестесі белгіленген жұмыс кестесіне сәйкес айқындалады.</w:t>
        <w:br/>
        <w:t>      22. Мемлекеттік қызмет сапасыз ұсынылған және дөрекі қызмет көрсетілген жағдайда шағым осы стандарттың 4-қосымшасында мекенжайы көрсетілген тиісті жергілікті атқарушы органдардың білім бөлімдеріне жолданады.</w:t>
        <w:br/>
        <w:t>      23. Мемлекеттік қызмет нәтижелерімен келіспеген жағдайда мемлекеттік қызметті алушының заңнамада белгіленген тәртіппен сотқа жүгінуге құқығы бар.</w:t>
        <w:br/>
        <w:t>      24. Жоғары тұрған органдарға шағым жолдау үшін мемлекеттік қызметті алушының еркін үлгіде өз қолымен жазған арызы беріледі.</w:t>
        <w:br/>
        <w:t>      Қажет болған жағдайда мемлекеттік қызметті алушы арызға сапасыз қызмет көрсетілгенін растайтын құжаттарды қоса береді.</w:t>
        <w:br/>
        <w:t>      25. Қабылданған шағымдар білім бөлімдерінің кіріс ақпаратт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w:t>
        <w:br/>
        <w:t>      Шағымды қарастыру нәтижесі туралы мемлекеттік қызметті алушыға жазбаша түрде пошта арқылы хабарланады.</w:t>
      </w:r>
      <w:r>
        <w:rPr>
          <w:lang w:val="kk-KZ"/>
        </w:rPr>
        <w:t xml:space="preserve"> </w:t>
      </w:r>
    </w:p>
    <w:p>
      <w:pPr>
        <w:pStyle w:val="Style15"/>
        <w:jc w:val="right"/>
        <w:rPr/>
      </w:pPr>
      <w:r>
        <w:rPr>
          <w:rFonts w:cs="Zan Courier New;Courier New" w:ascii="Zan Courier New;Courier New" w:hAnsi="Zan Courier New;Courier New"/>
          <w:sz w:val="20"/>
          <w:szCs w:val="20"/>
          <w:lang w:val="kk-KZ"/>
        </w:rPr>
        <w:t xml:space="preserve">«Балаларға қосымша білім беру бойынша </w:t>
        <w:br/>
        <w:t xml:space="preserve">қосымша білім беру ұйымдарына      </w:t>
        <w:br/>
        <w:t xml:space="preserve">балалардың құжаттарын қабылдау және   </w:t>
        <w:br/>
        <w:t xml:space="preserve">оқуға қабылдау» мемлекеттік қызмет   </w:t>
        <w:br/>
        <w:t xml:space="preserve">стандартына               </w:t>
        <w:br/>
        <w:t xml:space="preserve">2-қосымша                </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ҚОСЫМША БІЛІМ БЕРУ ҰЙЫМЫ МЕН</w:t>
      </w:r>
      <w:r>
        <w:rPr>
          <w:rFonts w:cs="Zan Courier New;Courier New" w:ascii="Zan Courier New;Courier New" w:hAnsi="Zan Courier New;Courier New"/>
          <w:sz w:val="20"/>
          <w:szCs w:val="20"/>
          <w:lang w:val="kk-KZ"/>
        </w:rPr>
        <w:br/>
      </w:r>
      <w:r>
        <w:rPr>
          <w:rFonts w:cs="Zan Courier New;Courier New" w:ascii="Zan Courier New;Courier New" w:hAnsi="Zan Courier New;Courier New"/>
          <w:b/>
          <w:bCs/>
          <w:color w:val="000080"/>
          <w:sz w:val="20"/>
          <w:szCs w:val="20"/>
          <w:lang w:val="kk-KZ"/>
        </w:rPr>
        <w:t>БАЛАНЫҢ АТА-АНАСЫ АРАСЫНДАҒЫ</w:t>
      </w:r>
      <w:r>
        <w:rPr>
          <w:rFonts w:cs="Zan Courier New;Courier New" w:ascii="Zan Courier New;Courier New" w:hAnsi="Zan Courier New;Courier New"/>
          <w:sz w:val="20"/>
          <w:szCs w:val="20"/>
          <w:lang w:val="kk-KZ"/>
        </w:rPr>
        <w:br/>
      </w:r>
      <w:r>
        <w:rPr>
          <w:rFonts w:cs="Zan Courier New;Courier New" w:ascii="Zan Courier New;Courier New" w:hAnsi="Zan Courier New;Courier New"/>
          <w:b/>
          <w:bCs/>
          <w:color w:val="000080"/>
          <w:sz w:val="20"/>
          <w:szCs w:val="20"/>
          <w:lang w:val="kk-KZ"/>
        </w:rPr>
        <w:t>ҮЛГІ ШАРТ</w:t>
      </w:r>
    </w:p>
    <w:p>
      <w:pPr>
        <w:pStyle w:val="Style15"/>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____________қаласы                   "___"___________ 20__ ж.</w:t>
      </w:r>
    </w:p>
    <w:p>
      <w:pPr>
        <w:pStyle w:val="Style15"/>
        <w:rPr/>
      </w:pPr>
      <w:r>
        <w:rPr>
          <w:rFonts w:cs="Zan Courier New;Courier New" w:ascii="Zan Courier New;Courier New" w:hAnsi="Zan Courier New;Courier New"/>
          <w:sz w:val="20"/>
          <w:szCs w:val="20"/>
          <w:lang w:val="kk-KZ"/>
        </w:rPr>
        <w:t>     </w:t>
      </w:r>
      <w:r>
        <w:rPr>
          <w:rFonts w:eastAsia="Zan Courier New;Courier New" w:cs="Zan Courier New;Courier New" w:ascii="Zan Courier New;Courier New" w:hAnsi="Zan Courier New;Courier New"/>
          <w:sz w:val="20"/>
          <w:szCs w:val="20"/>
          <w:lang w:val="kk-KZ"/>
        </w:rPr>
        <w:t xml:space="preserve"> </w:t>
      </w:r>
      <w:r>
        <w:rPr>
          <w:rFonts w:cs="Zan Courier New;Courier New" w:ascii="Zan Courier New;Courier New" w:hAnsi="Zan Courier New;Courier New"/>
          <w:sz w:val="20"/>
          <w:szCs w:val="20"/>
          <w:lang w:val="kk-KZ"/>
        </w:rPr>
        <w:t>Балаларға қосымша білім беру ұйымы ____________________________</w:t>
        <w:br/>
        <w:t>____________________________________________________________________,</w:t>
        <w:br/>
        <w:t>                              (атауы)</w:t>
        <w:br/>
        <w:t>      Бұдан әрі ҚБҰ деп аталатын ____________________________________</w:t>
        <w:br/>
        <w:t>атынан ҚБҰ Жарғысының негізінде әрекет ететін директор</w:t>
        <w:br/>
        <w:t>_____________________________________________________________________</w:t>
        <w:br/>
        <w:t>                    (тегі, аты, әкесініѕ аты)</w:t>
        <w:br/>
        <w:t>бір жағынан және бұдан әрі __________________________________________</w:t>
        <w:br/>
        <w:t>_____________________________________________________________________</w:t>
        <w:br/>
        <w:t>           (баланың тегі, аты, әкесінің аты; туған жылы)</w:t>
        <w:br/>
        <w:t>«Ата-анасы» деп аталатын анасы (әкесі, оларды алмастыратын тұлғалар)</w:t>
        <w:br/>
        <w:t>_____________________________________________________________________</w:t>
        <w:br/>
        <w:t>(анасының, әкесінің, оларды алмастыратын тұлғалардың тегі, аты,</w:t>
        <w:br/>
        <w:t>                     әкесінің аты)</w:t>
        <w:br/>
        <w:t>екінші жағынан, төмендегілер туралы осы шартты жасады:</w:t>
        <w:br/>
        <w:t>      1. ҚБҰ міндеті:</w:t>
        <w:br/>
        <w:t>      1.1. ________________________________________________ негізінде</w:t>
        <w:br/>
        <w:t>                (қабылдау туралы құжаттың атауы)</w:t>
        <w:br/>
        <w:t>баланы ____________________________ үйірмеcіне/секциясына тіркеу</w:t>
        <w:br/>
        <w:t>              (атауы)</w:t>
        <w:br/>
        <w:t>      1.2. Ақысыз білім беру қызметтерін қамтамасыз ету _____________</w:t>
        <w:br/>
        <w:t>                                            (құрылтайшы, демеушілер</w:t>
        <w:br/>
        <w:t>_____________________________________________________________________</w:t>
        <w:br/>
        <w:t>      қаржысынан төленетін ақылы білім беру қызметі төрлерінің атауы)</w:t>
        <w:br/>
        <w:t>ақылы білім беру қызметтері _________________________________________</w:t>
        <w:br/>
        <w:t>                              (ата-ана қаржысынан төленетін</w:t>
        <w:br/>
        <w:t>_____________________________________________________________________</w:t>
        <w:br/>
        <w:t>                              қызмет түрлерінің атауы)</w:t>
        <w:br/>
        <w:t>      оның шығармашылық қабілеттерін дамыту;</w:t>
        <w:br/>
        <w:t>      балаға оның даму ерекшелігіне қарай жеке ықпал етуді жүзеге асыру;</w:t>
        <w:br/>
        <w:t>      баланың эмоционалдық қолайлылығына қамқор болу.</w:t>
        <w:br/>
        <w:t>      1.3. Баланы ___________________________________________________</w:t>
        <w:br/>
        <w:t>             (бағдарлама атауы; бағдарламаны бекіткен органның атауы)</w:t>
        <w:br/>
        <w:t>бағдарламасы бойынша оқыту.</w:t>
        <w:br/>
        <w:t>      1.4. Баланың жас, жеке ерекшеліктеріне, білім бағдарламасының мазмұнына сәйкес оқу жұмысын ұйымдастыру.</w:t>
        <w:br/>
        <w:t>      1.5. Баланы келесі жас ерекшелігі тобына ауыстыру</w:t>
        <w:br/>
        <w:t>_____________________________________________________________________</w:t>
        <w:br/>
        <w:t>                              (ауыстыру уақыты)</w:t>
        <w:br/>
        <w:t>      1.6. Осы шартты орындау.</w:t>
        <w:br/>
        <w:t>      2. "Ата-ана" міндетті:</w:t>
        <w:br/>
        <w:t>      2.1. ҚБҰ Жарғысын және осы шартты орындау.</w:t>
        <w:br/>
        <w:t>      2.2. ҚБҰ-ға балаға қызмет көрсеткені үшін ____________ мерзімде</w:t>
        <w:br/>
        <w:t>________________________________________________ сомада ақы төлеу.</w:t>
        <w:br/>
        <w:t>      2.3. Баланы 16-жасқа толмаған басқа адамға сеніп тапсырмай, баланы тәрбиешіге өзі тапсыру және алып кету (немесе басқа жағдайлар).</w:t>
        <w:br/>
        <w:t>      2.4. Баланы қосымша білім беру ұйымына ұқыпты күйінде; таза киім және аяқ киіммен алып келу</w:t>
        <w:br/>
        <w:t>_____________________________________________________________________</w:t>
        <w:br/>
        <w:t>      (баланың жергілікті; маусымдық; жас; жеке ерекшеліктеріне</w:t>
        <w:br/>
        <w:t>_____________________________________________________________________</w:t>
        <w:br/>
        <w:t>      қарай қосымша білім беру ұйымдарының басқа талаптары)</w:t>
        <w:br/>
        <w:t>      2.5. ҚБҰ-ға баланың келе алмайтыны, оның ауырып қалғаны туралы хабарлау.</w:t>
        <w:br/>
        <w:t>      2.6. Баланы оқытудың барлық бағыттары бойынша ҚБҰ-мен бірлесіп әрекет ету.</w:t>
        <w:br/>
        <w:t>      2.7. ҚБҰ-ға Жарғылық міндеттерді іске асыру бойынша қолдан келетін көмек көрсету</w:t>
        <w:br/>
        <w:t>_____________________________________________________________________</w:t>
        <w:br/>
        <w:t>             (бала өмірін қорғау; сауықтыру; гигиеналық;</w:t>
        <w:br/>
        <w:t>_____________________________________________________________________</w:t>
        <w:br/>
        <w:t>                  мәдени-эстетикалық; экологиялық тәрбие;</w:t>
        <w:br/>
        <w:t>_____________________________________________________________________</w:t>
        <w:br/>
        <w:t>          Отбасы жағдайындағы түзету жұмыстары; басқалары)</w:t>
        <w:br/>
        <w:t>      3. ҚБҰ-ның:</w:t>
        <w:br/>
        <w:t>      3.1. ҚБҰ-да әрі қарай баруға кедергі болатын бала денсаулығының жай-күйі туралы медициналық қорытынды болған жағдайда баланы ҚБҰ-дан шығаруға;</w:t>
        <w:br/>
        <w:t>      3.2. "Ата-ананың" өтініші бойынша ҚБҰ-да балаға қызмет көрсеткені үшін төлемдердің мерзімін ұзартуға;</w:t>
        <w:br/>
        <w:t>      3.3. Баланы отбасында тәрбиелеу ісін жетілдіру жөнінде ұсыныстар енгізуге;</w:t>
        <w:br/>
        <w:t>      3.4. "Ата-ана" өз міндеттерін жүйелі түрде орындамаған жағдайда, "Ата-ананы" алдын ала ______күн бұрын ескертіп, осы шартты бұзуға құқығы бар.</w:t>
        <w:br/>
        <w:t>      4. "Ата-ананың":</w:t>
        <w:br/>
        <w:t>      4.1. ҚБҰ Педагогтер кеңесі жұмыстарына кеңесші дауысы құқығымен қатысуға;</w:t>
        <w:br/>
        <w:t>      4.2. балалармен жұмысты жақсарту және қосымша қызметтерді ұйымдастыру бойынша ұсыныстар енгізуге;</w:t>
        <w:br/>
        <w:t>      4.3. ҚБҰ-да балалармен жұмыста қолданылатын білім беру бағдарламаларын таңдауға;</w:t>
        <w:br/>
        <w:t>      4.4. ҚБҰ-да ұсынылатын қосымша қызметтер түрлерін таңдауға.</w:t>
        <w:br/>
        <w:t>      4.5. ҚБҰ-да баланың бейімелу кезеңінде онымен _____ күн; _____ сағат; басқа жағдайларда ________________ бірге болуға;</w:t>
        <w:br/>
        <w:t>      4.6. ҚБҰ-ға балаға қызмет көрсету үшін төлемақының мерзімін ұзарту; қосымша қызметтер үшін төлемақы жөнінде белгіленген мерзімінен _____ күн кешіктірмей өтініш білдіруге;</w:t>
        <w:br/>
        <w:t>      4.7. ҚБҰ Жарғысы мен осы шарт міндеттерінің орындалуын талап етуге.</w:t>
        <w:br/>
        <w:t>      4.8. Топтағы балалармен жұмыс жөнінде қосымша білім беру ұйымының директоры мен мұғалімдерінің есебін тыңдауға.</w:t>
        <w:br/>
        <w:t>      4.9. Осы шартты бір жақты тәртіппен ҚБҰ-ны бұл жөнінде алдын ала ____ күн бұрын ескерту арқылы бұзуға құқығы бар.</w:t>
        <w:br/>
        <w:t>      4.10. Шарт қол қойылған күнінен бастап күшіне енеді және екі жақтың келісуі бойынша мерзімі ұзартылуы; өзгертілуі; толықтырылуы мүмкін.</w:t>
        <w:br/>
        <w:t>      5. Шартқа өзгерістер, толықтырулар қосымша нысанда енгізіледі.</w:t>
        <w:br/>
        <w:t>      6. Тараптар міндеттердің тиісті деңгейде орындалуына немесе дұрыс орындалмауына жауапты. ________________________________________</w:t>
        <w:br/>
        <w:t>                                (екі жақтың жауапкершіліктері)</w:t>
        <w:br/>
        <w:t>      8. Шарттың қолданылу мерзімі: ________201_ ж бастап __________ дейін.</w:t>
        <w:br/>
        <w:t>      9. Шарт екі данада жасалған:</w:t>
        <w:br/>
        <w:t>      Бір данасы ҚБҰ-да баланың жеке құжатында, екіншісі - «Ата-анада» (оларды алмастыратын тұлғаларда).</w:t>
        <w:br/>
        <w:t>      Осы Шартқа қол қойған тараптар:</w:t>
        <w:br/>
        <w:t>      Қосымша білім беру ұйымы       Ата-ана: анасы (әкесі, оларды</w:t>
        <w:br/>
        <w:t>      № ___________                    алмастыратын тұлғалар)</w:t>
        <w:br/>
        <w:t>      Мекенжайы: _________________   _____________________________</w:t>
        <w:br/>
        <w:t>      (индекс, қала, аудан, ауылдық    (тегі, аты, әкесінің аты)</w:t>
        <w:br/>
        <w:t>         округ, көше, үй)</w:t>
        <w:br/>
        <w:t>____________________________________  Мекенжайы: _________________</w:t>
        <w:br/>
        <w:t>                                      Төлқұжат деректері: ________</w:t>
        <w:br/>
        <w:t>__________________________________________________________________</w:t>
        <w:br/>
        <w:t>                        жұмыс орны;</w:t>
        <w:br/>
        <w:t>__________________________________________________________________</w:t>
        <w:br/>
        <w:t>                        лауазымы;</w:t>
        <w:br/>
        <w:t>__________________________________________________________________</w:t>
        <w:br/>
        <w:t>                   үй, жұмыс телефоны)</w:t>
        <w:br/>
        <w:t>Қолы ______________________ Қолы ______________________Мөр</w:t>
      </w:r>
    </w:p>
    <w:p>
      <w:pPr>
        <w:pStyle w:val="Style15"/>
        <w:jc w:val="right"/>
        <w:rPr/>
      </w:pPr>
      <w:r>
        <w:rPr>
          <w:rFonts w:cs="Zan Courier New;Courier New" w:ascii="Zan Courier New;Courier New" w:hAnsi="Zan Courier New;Courier New"/>
          <w:sz w:val="20"/>
          <w:szCs w:val="20"/>
          <w:lang w:val="kk-KZ"/>
        </w:rPr>
        <w:t xml:space="preserve">«Балаларға қосымша білім беру бойынша </w:t>
        <w:br/>
        <w:t xml:space="preserve">қосымша білім беру ұйымдарына      </w:t>
        <w:br/>
        <w:t xml:space="preserve">балалардың құжаттарын қабылдау және   </w:t>
        <w:br/>
        <w:t xml:space="preserve">оќуға қабылдау» мемлекеттік қызмет   </w:t>
        <w:br/>
        <w:t xml:space="preserve">стандартына               </w:t>
        <w:br/>
        <w:t xml:space="preserve">3-қосымша                </w:t>
      </w:r>
    </w:p>
    <w:p>
      <w:pPr>
        <w:pStyle w:val="Style15"/>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b/>
          <w:bCs/>
          <w:color w:val="000080"/>
          <w:sz w:val="20"/>
          <w:szCs w:val="20"/>
          <w:lang w:val="kk-KZ"/>
        </w:rPr>
        <w:t>Кесте. Сапа және тиімділік көрсеткіштерінің мәні</w:t>
      </w:r>
    </w:p>
    <w:tbl>
      <w:tblPr>
        <w:tblW w:w="9565" w:type="dxa"/>
        <w:jc w:val="left"/>
        <w:tblInd w:w="-135" w:type="dxa"/>
        <w:tblLayout w:type="fixed"/>
        <w:tblCellMar>
          <w:top w:w="105" w:type="dxa"/>
          <w:left w:w="105" w:type="dxa"/>
          <w:bottom w:w="105" w:type="dxa"/>
          <w:right w:w="105" w:type="dxa"/>
        </w:tblCellMar>
      </w:tblPr>
      <w:tblGrid>
        <w:gridCol w:w="4612"/>
        <w:gridCol w:w="1651"/>
        <w:gridCol w:w="1651"/>
        <w:gridCol w:w="1651"/>
      </w:tblGrid>
      <w:tr>
        <w:trPr>
          <w:trHeight w:val="23"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rFonts w:cs="Zan Courier New;Courier New" w:ascii="Zan Courier New;Courier New" w:hAnsi="Zan Courier New;Courier New"/>
                <w:sz w:val="20"/>
                <w:szCs w:val="20"/>
              </w:rPr>
              <w:t>Сап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тиімділік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ер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нормативтік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елесі жыл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нысаналы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есепті жыл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r>
      <w:tr>
        <w:trPr>
          <w:trHeight w:val="23"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210"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1. У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ылы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w:t>
            </w:r>
          </w:p>
        </w:tc>
      </w:tr>
      <w:tr>
        <w:trPr>
          <w:trHeight w:val="85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 xml:space="preserve">1.1.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ы тапсы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ттен бастап белгіленген мерзімд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дайлар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0"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rHeight w:val="60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 xml:space="preserve">2.1.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сын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деріс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пасын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є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rFonts w:cs="Zan Courier New;Courier New" w:ascii="Zan Courier New;Courier New" w:hAnsi="Zan Courier New;Courier New"/>
                <w:sz w:val="20"/>
                <w:szCs w:val="20"/>
              </w:rPr>
              <w:t xml:space="preserve">3.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лжетімділік</w:t>
            </w:r>
          </w:p>
        </w:tc>
      </w:tr>
      <w:tr>
        <w:trPr>
          <w:trHeight w:val="72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 xml:space="preserve">3.1.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пасын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оны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бі туралы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пара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лесі)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3.2.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паратына электронды форматт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л жеткізуге болаты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ер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лесі)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pPr>
            <w:r>
              <w:rPr>
                <w:rFonts w:cs="Zan Courier New;Courier New" w:ascii="Zan Courier New;Courier New" w:hAnsi="Zan Courier New;Courier New"/>
                <w:sz w:val="20"/>
                <w:szCs w:val="20"/>
              </w:rPr>
              <w:t>4.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мдан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дерісі</w:t>
            </w:r>
          </w:p>
        </w:tc>
      </w:tr>
      <w:tr>
        <w:trPr>
          <w:trHeight w:val="34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4.1.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ну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лданыстаєы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тібін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lang w:val="kk-KZ"/>
              </w:rPr>
            </w:pPr>
            <w:r>
              <w:rPr>
                <w:rFonts w:cs="Zan Courier New;Courier New" w:ascii="Zan Courier New;Courier New" w:hAnsi="Zan Courier New;Courier New"/>
                <w:sz w:val="20"/>
                <w:szCs w:val="20"/>
              </w:rPr>
              <w:t>5. Сыпайылы</w:t>
            </w:r>
            <w:r>
              <w:rPr>
                <w:rFonts w:cs="Zan Courier New;Courier New" w:ascii="Zan Courier New;Courier New" w:hAnsi="Zan Courier New;Courier New"/>
                <w:sz w:val="20"/>
                <w:szCs w:val="20"/>
                <w:lang w:val="kk-KZ"/>
              </w:rPr>
              <w:t>қ</w:t>
            </w:r>
          </w:p>
        </w:tc>
      </w:tr>
      <w:tr>
        <w:trPr>
          <w:trHeight w:val="31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5.1. Персонал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ыпайы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9:00Z</dcterms:created>
  <dc:creator>Bahtiar</dc:creator>
  <dc:description/>
  <cp:keywords/>
  <dc:language>en-US</dc:language>
  <cp:lastModifiedBy>User</cp:lastModifiedBy>
  <dcterms:modified xsi:type="dcterms:W3CDTF">2014-01-27T11:23:00Z</dcterms:modified>
  <cp:revision>5</cp:revision>
  <dc:subject/>
  <dc:title/>
</cp:coreProperties>
</file>