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12 года № 11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документов и зачисление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школьные организации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Государственная услуга «Прием документов и зачисление детей в дошкольные организации образования» (далее – государственная услуга) предоставляется дошкольными организациями всех типов и видов (далее – Д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а предоставляемой государственной услуги: неавтоматизирован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услуга осуществляется на основании подпункта 1) пункта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тьи 14 и подпункта 6) статьи 5 Закона Республики Казахстан от 27 июля 2007 года «Об образован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Информация о порядке предоставления государственной услуги располагается на интернет-ресурсе Министерства образования и науки Республики Казахстан в разделе «Государственные услуг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Формой завершения государственной услуги являются договор, заключаемый согласно приложению 1 к настоящему стандарту между ДО и законными представителями, либо мотивированный ответ об отказе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Государственная услуга оказывается законным представителям детей дошкольного возраста (далее – получатель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оки оказания государственной услуги с момен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сдачи получателем государственной услуги документов в ДО, определенных в пункте 11 настоящего стандарта и получения необходимой консультации со стороны руководителя составляют не менее 3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максимально допустимое время ожидания получения государственной услуги, оказываемой на месте в день обращения получателя государственной услуги, составляет не более 3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максимально допустимое время обслуживания получателя государственной услуги государственной услуги, оказываемой на месте в день обращения, составляет не менее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услуга оказывается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Государственная услуга при обращении в ДО предоставляется в течение двух рабочих дней, в соответствии с установленным графиком приема законных представителей, утвержденного руководителем Д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Государственная услуга оказывается в зданиях ДО, непосредственно в кабинете руководител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государственной услуги получателю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следующие документы в Д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правление, выданное Управлением образования города (района), в сельской местности – акима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аспорт здоровья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справку санитарно-эпидемиологической службы об эпидокружении. В дошкольных организациях прием детей ведется в течение года при наличии в нем свободны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Бланки договора выдаются руководителем ДО. Договор составляется в двух экземплярах. После зачисления ребенок получает право на обучение и содержание в дошкольной организации в соответствии с общеобразовательными учебными программами дошкольного воспитания и обучения и расписанием занятий, установленным ДО, предоставляющим государственную усл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Заполненный получателями государственной услуги (законными представителями) договор сдается руководителю ДО (один экземпляр хранится у руководителя ДО, другой остается у получателя государственной услуги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Документ, подтверждающий сдачу получателем государственной услуги необходимых документов для получения государственной услуги, не требу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Государственная услуга осуществляется посредством личного посещения ДО получателем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В предоставлении государственной услуги отказывается в случае, если не представлены все документы, требуемые в соответствии с пунктом 11 настоящего стандар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рабо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детской дошкольной организации основывается на принцип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светского, гуманистического и развивающего характера дошкольного образования, приоритета гражданских и национальных ценностей, жизни и здоровья детей, свободного развития лич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уважения конституционных прав и свобод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единства воспитания, обучения и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соблюдения профессиональной этики и культуры, законности при исполнении служебного дол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я исчерпывающей и пол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демократического стиля управления и прозрачности деятельности уполномоченного орг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равенства прав всех на получение качественного дошкольного образ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рабо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Результаты оказания государственной услуги измеряются показателями качества и эффективности в соответствии с приложением 2 к настоящему стандар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Целевые значения показателей качества и эффективности государственных услуг, по которым оценивается работа государственного учреждения, оказывающих государственные услуги, ежегодно утверждаются приказом местных представительных и исполнительных органов в области образования (далее – Уполномоченный орган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Уполномоченный орган разъясняет получателю государственной услуги порядок обжалования действия (бездействия) руководителя Д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Получатель государственной услуги в случае несогласия с качеством оказания государственной услуги подает жалобу в отдел образования соответствующего местного исполнительного органа, адреса которых указаны в приложении 3 к настоящему стандар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Получатель государственной услуги подает жалобу в уполномоченный орган согласно утвержденному графику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. В случаях несогласия с результатами рассмотрения жалобы уполномоченным органом получатель государственной услуги имеет право обратиться в суд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 Для официальной апелляции или жалобы получатель государственной услуги подает заявление в произвольной форме. При себе он должен иметь документ, подтверждающий его лич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. Принятая жалоба регистрируется в журнале входящей информации вуза и рассматривается в сроки, установленные Законом Республики Казахстан от 12 января 2007 года «О порядке рассмотрения обращений физических и юридических лиц». Получателю государственной услуги выдается талон с указанием даты и времени, фамилии и инициалов лица, принявшего обращ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результатах рассмотрения жалобы получателю государственной услуги сообщается в письменном виде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 «Пр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 и зачисление детей в дошкольны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образова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ДОГОВО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ДОШКОЛЬНОЙ ОРГАН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КОННЫМИ ПРЕДСТАВИТЕЛЯМИ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 «___»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школьная организация № (наиме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ДО, в лице заведующей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а основании Устава ДО, с одной стороны, и матерь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отцом, лицом, их заменяющим) (фамилия, имя, отчество матер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ца, лиц, их заменяющ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Родитель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;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О обяз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Зачислить ребенка в группу (наиме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кумента о зачислен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еспечить охрану жизни и укрепление физического и психического здоровья ребенка; его интеллектуальное, физическое и личностное развитие; коррекцию (элементарную; квалифицированную) имеющихся отклонений в развитии ребенка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бучать ребенка по программе (наименование программы; название органа, утвердившего программ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рганизовать предметно-развивающую среду в ДО (помещение, оборудование, учебно-наглядные пособия, игры, игруш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Предоставлять ребенку имеющиеся в ДО дополнительные образовательные услуги (за рамками основной образовательной деятель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сплатные образовательные услуги (наименование видов услуг, оплачиваемых за счет средств спонсоров; учредителя) платные образовательные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наименование видов услуг, оплачиваемых родителя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существлять медицинское обслуживание ребенка: лечебно-профилактическ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крат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крат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дицинские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платные, бесплатны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Обеспечивать ребенка сбалансированным питанием, необходимым для его нормального роста и разви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ид питания, в т. ч. диетическ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его кратность; время приема пищ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ть график посещения ребенком Д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ни недели, время пребывания, выходные, празднич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свободного посещ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Сохранять место за ребенком в случае его болезни, санаторно-курортного лечения; карантина; отпуска и временного отсутствия Родителя по уважительным причинам (болезнь, командировка, прочее), а также в летний период, сроком до 2 месяцев, вне зависимости от продолжительности отпуска Родителя; в иных случа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Разрешать Родителю находиться в группе вместе с ребен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рем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Обеспечить сохранность имущества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Оказывать квалифицированную помощь Родителю в воспитании и обучении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ррекции имеющихся отклонений в его развит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Переводить ребенка в следующую возрастную групп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 перево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Соблюдать настоящий догов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одитель обяз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в ДО и настоящий догов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носить плату за содержание ребенка в ДО в су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ро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Лично передавать и забирать ребенка у воспитателя, не передоверяя ребенка лицам, не достигшим 16-летнего возраста (или иные услов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иводить ребенка в ДО в опрятном виде; чистой одежде и обув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ые требования ДО с учетом местных; сезо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ых; индивидуальных особенностей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ДО о предстоящем отсутствии ребенка; его боле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овать с ДО по всем направлениям воспитания и обучения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казывать ДО посильную помощь в реализации уставных зада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храна жизни ребенка; оздоровление; гигиеническ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о-эстетическое; экологическое воспит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в условиях семьи; ин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О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тчислить ребенка из ДО при наличии медицинского заключения о состоя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я ребенка, препятствующего его дальнейшему пребы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Родителю отсрочку платежей за содержание ребенка в ДО по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по совершенствованию воспитания ребенка в сем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асторгнуть настоящий договор досрочно при систематическом невыполн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ем своих обязательств, уведомив Родителя об этом за _____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одитель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участие в работе Совета педагогов ДО с правом совещательного гол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по улучшению работы с детьми и по организации допол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ных услуг в 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ыбирать образовательную программу из используемых ДО в работе с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ыбирать виды из предлагаемых дополнительных услуг 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аходиться с ребенком в ДО в период его адаптации в течение ______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часов; в других случаях 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Ходатайствовать перед ДО об отсрочке платежей за содержание ребенка в ДО;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уги не позднее чем за _____ дней до установленных сроков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Требовать выполнения Устава ДО и условий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Заслушивать отчеты заведующей ДО и педагогов о работе с детьми в групп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Расторгнуть настоящий договор досрочно в одностороннем порядке при услов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об этом ДО за ______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говор действует с момента его подписания и может быть продлен, измене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ен по соглашению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, дополнения к договору оформляются в форме приложения к н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Стороны несут ответственность за неисполнение или ненадлежащее исполнение обязательств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ость стор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рок действия договора с ____________ по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Договор составлен в двух экземпля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хранится в ДО в личном деле ребенка; другой – у Родителя (лиц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заменяющих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, подписавшие настоящий Догов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рганизация Родитель: мать (отец, лицо,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заменяющее)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 (Ф. И. О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екс, город, район, сельский округ, улица, д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Адрес проживания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, служебный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__________________ </w:t>
      </w:r>
      <w:r>
        <w:rPr>
          <w:b/>
          <w:bCs/>
          <w:sz w:val="28"/>
          <w:szCs w:val="28"/>
        </w:rPr>
        <w:t xml:space="preserve">Подпись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sz w:val="28"/>
          <w:szCs w:val="28"/>
        </w:rPr>
        <w:t xml:space="preserve">Приложение 2      </w:t>
        <w:br/>
        <w:t>к стандарту государственной</w:t>
        <w:br/>
        <w:t xml:space="preserve">услуги «Прием документов и </w:t>
        <w:br/>
        <w:t>зачисление детей в дошкольные</w:t>
        <w:br/>
        <w:t xml:space="preserve">организации образования»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8"/>
          <w:szCs w:val="28"/>
        </w:rPr>
        <w:t>Таблица. Значения показателей качества и эффективности</w:t>
      </w:r>
    </w:p>
    <w:tbl>
      <w:tblPr>
        <w:tblW w:w="980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4"/>
        <w:gridCol w:w="1969"/>
        <w:gridCol w:w="1989"/>
        <w:gridCol w:w="2087"/>
      </w:tblGrid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Показатели качества и эффективност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Целевое значение показателя в последующем году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Текущее значение показателя в отчетном году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2. Качество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2.1. % (доля) потребителей, удовлетворенных качеством процесса предоставления услуг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3. Доступность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3.1. % (доля) потребителей, удовлетворенных качеством и информацией о порядке предоставления услуг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4.1. % (доля) потребителей, удовлетворенных существующим</w:t>
              <w:br/>
              <w:t>порядком обжалова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5. Вежливость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  <w:t>5.1. % (доля) потребителей, удовлетворенных вежливостью персонал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8"/>
                <w:szCs w:val="28"/>
              </w:rPr>
            </w:pPr>
            <w:r>
              <w:rPr>
                <w:rFonts w:cs="Zan Courier New;Courier New" w:ascii="Zan Courier New;Courier New" w:hAnsi="Zan Courier New;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3:00Z</dcterms:created>
  <dc:creator>Bahtiar</dc:creator>
  <dc:description/>
  <cp:keywords/>
  <dc:language>en-US</dc:language>
  <cp:lastModifiedBy>1</cp:lastModifiedBy>
  <dcterms:modified xsi:type="dcterms:W3CDTF">2014-01-16T07:34:00Z</dcterms:modified>
  <cp:revision>5</cp:revision>
  <dc:subject/>
  <dc:title/>
</cp:coreProperties>
</file>