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за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тан Республикасы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кіме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      </w:t>
        <w:br/>
        <w:t>2012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31 тамыз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</w:t>
        <w:br/>
        <w:t xml:space="preserve">№ 1119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улысымен    </w:t>
        <w:br/>
        <w:t xml:space="preserve">бекітілген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«Мектепке дейінгі білім беру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йымдарына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былдау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не балаларды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 стандарты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1. Жалпы ережелер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. «Мектепке дейінгі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дарын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балал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ін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) ба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иптег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лгідегі мектепке дейінг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і –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)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еді.</w:t>
        <w:br/>
        <w:t>      2.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нысаны: автоматтандыр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.</w:t>
        <w:br/>
        <w:t xml:space="preserve">      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«Білім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27 шілдедегі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5-бабы 4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14-баб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 1) 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ш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негізінд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еге асырылады.</w:t>
        <w:br/>
        <w:t xml:space="preserve">      4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 туралы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 Білім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лым министрліг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интернет-ресурсында «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ер»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інде орналастырылады.</w:t>
        <w:br/>
        <w:t xml:space="preserve">      5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і ая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у нысаны осы стандар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 1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ен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кілдер арасында жасалатын шарт болып табылады.</w:t>
        <w:br/>
        <w:t xml:space="preserve">      6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мектепке дейінгі жаст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бал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кілдеріне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і –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)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7. Мемлек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мерзімдері:</w:t>
        <w:br/>
        <w:t xml:space="preserve">      1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да ай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нд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тапсыр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басшылар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жетті к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ес алу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інен бастап – кемінде 30 минут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т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райды.</w:t>
        <w:br/>
        <w:t xml:space="preserve">      2)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г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сол жерд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дей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ту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қ</w:t>
      </w:r>
      <w:r>
        <w:rPr>
          <w:rFonts w:cs="Zan Courier New;Courier New" w:ascii="Zan Courier New;Courier New" w:hAnsi="Zan Courier New;Courier New"/>
          <w:sz w:val="20"/>
          <w:szCs w:val="20"/>
        </w:rPr>
        <w:t>сат берілген 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п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 – 30 минуттан ар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емес.</w:t>
        <w:br/>
        <w:t xml:space="preserve">      3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берге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і сол жерде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ет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рұқ</w:t>
      </w:r>
      <w:r>
        <w:rPr>
          <w:rFonts w:cs="Zan Courier New;Courier New" w:ascii="Zan Courier New;Courier New" w:hAnsi="Zan Courier New;Courier New"/>
          <w:sz w:val="20"/>
          <w:szCs w:val="20"/>
        </w:rPr>
        <w:t>сат берілген 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п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ты – кемінде 30 минутт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райды.</w:t>
        <w:br/>
        <w:t xml:space="preserve">      8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тегін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9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тініш жа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йда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сшысы белгілеген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лдерд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кестесіне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ек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ні ішінд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еді.</w:t>
        <w:br/>
        <w:t xml:space="preserve">      10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маратында, тікелей бас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абинетінд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р</w:t>
      </w:r>
      <w:r>
        <w:rPr>
          <w:rFonts w:cs="Zan Courier New;Courier New" w:ascii="Zan Courier New;Courier New" w:hAnsi="Zan Courier New;Courier New"/>
          <w:sz w:val="20"/>
          <w:szCs w:val="20"/>
        </w:rPr>
        <w:t>сетіледі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2. Мемлекеттік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у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1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мынадай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сыну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жет:</w:t>
        <w:br/>
        <w:t xml:space="preserve">      1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аудан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) Білім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масы, ауыл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рде –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мдік берген жолдама;</w:t>
        <w:br/>
        <w:t>      2) бал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денсау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паспорты;</w:t>
        <w:br/>
        <w:t>      3) эпидемия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ортасы туралы санита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-эпидемиология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ен 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ма.</w:t>
        <w:br/>
        <w:t xml:space="preserve">      Мектепке дейінг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дарды бос орындар бар бо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жыл бой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гізіледі.</w:t>
        <w:br/>
        <w:t>      12. Шарт бланкілерін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сшысы береді.</w:t>
        <w:br/>
        <w:t>      Шарт 2 данада жасалады.</w:t>
        <w:br/>
        <w:t xml:space="preserve">      Бала тіркеуден кейі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етін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-да жалпы білім беретін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у б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дарламаларына, бекітілген саб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естесіне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а ие болады.</w:t>
        <w:br/>
        <w:t xml:space="preserve">      13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лар (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кілдер) толты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шарт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сшысына тапсырылады (бір данасы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сшысында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лады, екіншісі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кіл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)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лынд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лады).</w:t>
        <w:br/>
        <w:t xml:space="preserve">      14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ті ал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жет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тарды тапсы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ын растайт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 талап етілмейді.</w:t>
        <w:br/>
        <w:t xml:space="preserve">      15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-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к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тысуыме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зеге асырылады.</w:t>
        <w:br/>
        <w:t>      16. Егер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11-тар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талап етілетін бар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ыл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ден бас тартылады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3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мыс 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идаттары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7. Мектепке дейінгі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ым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і мынадай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идатт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негізделеді:</w:t>
        <w:br/>
        <w:t>      1) мектепке дейінгі білім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зайырлы, адамгершілік, дамытуш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ипаты, азама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нд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р, бал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мірі мен денсау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сымд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,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еркін дамуы;</w:t>
        <w:br/>
        <w:t>      2) адам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онституция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ары мен еркіндіг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рметтеу;</w:t>
        <w:br/>
        <w:t>      3)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бие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, о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у мен дамыту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рлігі;</w:t>
        <w:br/>
        <w:t>      4)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сіби этика мен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ениетті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к борышты 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у кезіндегі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д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 с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ау;</w:t>
        <w:br/>
        <w:t>      5) жан-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ты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то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арат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сыну;</w:t>
        <w:br/>
        <w:t xml:space="preserve">      6) мектепке дейінг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й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нд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 мен ба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у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демократия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тилі;</w:t>
        <w:br/>
        <w:t>      7) сапалы мектепке дейінгі білім ал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барша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те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л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4.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мыс н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тижелер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18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лері осы стандар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 2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сап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ти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кіштеріме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шенеді.</w:t>
        <w:br/>
        <w:t xml:space="preserve">      19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етін мемлекеттік мекеме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ы б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ланаты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сапасы мен тиімділік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м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атты м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і жыл сайын білім беру сал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жергілікті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ушы органд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(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і –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орган)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йр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ен бекітіледі.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5. Ша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ымдану т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тібі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20.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кілетті орган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МД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асшы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екетіне (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екетсіздігіне)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ан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т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бі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сіндіреді.</w:t>
        <w:br/>
        <w:t xml:space="preserve">      21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у сапасымен келіспе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осы стандартт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 3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осымашсында мекенжай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рсетілген тиісті жергілікті а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ушы орган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білім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іне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анады.</w:t>
        <w:br/>
        <w:t xml:space="preserve">      22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ды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орг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бекітілген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мыс кестесіне с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йкес береді.</w:t>
        <w:br/>
        <w:t>      23. У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кілетті орган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тижелерімен келіспеген ж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дайда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намада белгіленген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ртіппен со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гінуг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қ</w:t>
      </w:r>
      <w:r>
        <w:rPr>
          <w:rFonts w:cs="Zan Courier New;Courier New" w:ascii="Zan Courier New;Courier New" w:hAnsi="Zan Courier New;Courier New"/>
          <w:sz w:val="20"/>
          <w:szCs w:val="20"/>
        </w:rPr>
        <w:t>ылы.</w:t>
        <w:br/>
        <w:t xml:space="preserve">       24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 ресми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де апелляция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беру немесе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ан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шін ерк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лгі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 береді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зімен бірге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сын растайты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>жаты болуы тиіс.</w:t>
        <w:br/>
        <w:t xml:space="preserve">      25.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м білім б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лімін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кіріс 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параттары журналына тіркеледі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«Жеке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>не 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ды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>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лард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ініштері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у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тібі туралы»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стан Республикасын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2007 ж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 12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>тар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ы З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нда белгіленген мерзімде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растырылады.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мерзімі мен у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ты к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рсетілген,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н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керді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 аты-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sz w:val="20"/>
          <w:szCs w:val="20"/>
        </w:rPr>
        <w:t>ні жазыл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н талон беріледі.</w:t>
        <w:br/>
        <w:t>      Ша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м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растыру н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тижесі туралы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зметті алушы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ғ</w:t>
      </w:r>
      <w:r>
        <w:rPr>
          <w:rFonts w:cs="Zan Courier New;Courier New" w:ascii="Zan Courier New;Courier New" w:hAnsi="Zan Courier New;Courier New"/>
          <w:sz w:val="20"/>
          <w:szCs w:val="20"/>
        </w:rPr>
        <w:t>а жазбаша т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ү</w:t>
      </w:r>
      <w:r>
        <w:rPr>
          <w:rFonts w:cs="Zan Courier New;Courier New" w:ascii="Zan Courier New;Courier New" w:hAnsi="Zan Courier New;Courier New"/>
          <w:sz w:val="20"/>
          <w:szCs w:val="20"/>
        </w:rPr>
        <w:t>рде пошта ар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ылы хабарланады.</w:t>
      </w:r>
    </w:p>
    <w:p>
      <w:pPr>
        <w:pStyle w:val="Style15"/>
        <w:jc w:val="right"/>
        <w:rPr/>
      </w:pP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«Мектепке дейінгі білім беру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йымдарына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ұ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жаттарды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>абылдау ж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не балаларды     </w:t>
        <w:br/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абылдау» мемлекеттік 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ызмет стандартына </w:t>
        <w:br/>
        <w:t>2-</w:t>
      </w:r>
      <w:r>
        <w:rPr>
          <w:rFonts w:cs="Zan Courier New;Courier New" w:ascii="Zan Courier New;Courier New" w:hAnsi="Zan Courier New;Courier New"/>
          <w:sz w:val="20"/>
          <w:szCs w:val="20"/>
          <w:lang w:val="kk-KZ"/>
        </w:rPr>
        <w:t>қ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осымша               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Кесте. Сапа ж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е тиімділік к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ө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сеткіштеріні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ң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 м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  <w:lang w:val="kk-KZ"/>
        </w:rPr>
        <w:t>ә</w:t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ні</w:t>
      </w:r>
    </w:p>
    <w:tbl>
      <w:tblPr>
        <w:tblW w:w="964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8"/>
        <w:gridCol w:w="2035"/>
        <w:gridCol w:w="2172"/>
        <w:gridCol w:w="2400"/>
      </w:tblGrid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па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е тиімділік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ері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нормативті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елесі жыл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м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атты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сеп беру жыл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кішт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 м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 У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л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аттарды тапсыр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нен бастап белгіленген мерзімд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у ж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йларын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 Сапасы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2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сету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рісін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апасын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ѕ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лжетімділік</w:t>
            </w:r>
          </w:p>
        </w:tc>
      </w:tr>
      <w:tr>
        <w:trPr>
          <w:trHeight w:val="1305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уд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апасына ж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н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уд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тібі туралы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3.2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 к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ө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сету туралы 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ара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а электронды форматт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олжетімді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зметтерд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мдану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рісі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1. Ш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мдану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ә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ртібіне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%-ы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лесі)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 Сыпай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5.1.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меткерлерді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сыпайыл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ына 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қ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а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ттан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ғ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н т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ұ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ынушыларды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ң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 (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  <w:lang w:val="kk-KZ"/>
              </w:rPr>
              <w:t>ү</w:t>
            </w: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лесі) %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0:00Z</dcterms:created>
  <dc:creator>Bahtiar</dc:creator>
  <dc:description/>
  <cp:keywords/>
  <dc:language>en-US</dc:language>
  <cp:lastModifiedBy>User</cp:lastModifiedBy>
  <dcterms:modified xsi:type="dcterms:W3CDTF">2014-01-30T08:59:00Z</dcterms:modified>
  <cp:revision>9</cp:revision>
  <dc:subject/>
  <dc:title/>
</cp:coreProperties>
</file>