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ом руководител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У «Отдел образования города Караганды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1» февраля 2014 года №1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Heading1"/>
        <w:rPr/>
      </w:pPr>
      <w:r>
        <w:rPr>
          <w:sz w:val="28"/>
          <w:szCs w:val="28"/>
        </w:rPr>
        <w:t xml:space="preserve">мероприятий по противодействию коррупции в ГУ «Отдел образования города Караганды» и </w:t>
      </w:r>
    </w:p>
    <w:p>
      <w:pPr>
        <w:pStyle w:val="Heading1"/>
        <w:rPr/>
      </w:pPr>
      <w:r>
        <w:rPr>
          <w:sz w:val="28"/>
          <w:szCs w:val="28"/>
        </w:rPr>
        <w:t xml:space="preserve">в организациях образования на 2011-2015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965"/>
        <w:gridCol w:w="31"/>
        <w:gridCol w:w="2084"/>
        <w:gridCol w:w="31"/>
        <w:gridCol w:w="2978"/>
        <w:gridCol w:w="42"/>
        <w:gridCol w:w="3060"/>
      </w:tblGrid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вершения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ширить положительную практику функционирования «телефона доверия», почтового ящика для писем и обращений физических и юридических ли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ешова Р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ова М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Б.М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уководители организаций образовани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бразования предоставляют информацию в отдел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тдел образования предоставляет информацию в аппарат акима города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публикование графика приема физических и представителей юридических лиц руководством в СМИ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кеев Б.М.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уководителю отдела образования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публикование «Телефона доверия» в СМИ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кеев Б.М.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уководителю отдела образования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едставление лицами, занимающими государственные должности деклараций о доходах и имуществе, являющемся объектом налогообложения в налоговые органы по месту жительства в установленные законом порядке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ова М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ача декларации, информация руководителю отдела образования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должить практику взаимодействия со СМИ (с утверждением медиа-планов), печатны</w:t>
            </w:r>
            <w:r>
              <w:rPr>
                <w:sz w:val="28"/>
                <w:szCs w:val="28"/>
                <w:lang w:val="kk-KZ"/>
              </w:rPr>
              <w:t>е</w:t>
            </w:r>
            <w:r>
              <w:rPr>
                <w:sz w:val="28"/>
                <w:szCs w:val="28"/>
              </w:rPr>
              <w:t xml:space="preserve"> издани</w:t>
            </w:r>
            <w:r>
              <w:rPr>
                <w:sz w:val="28"/>
                <w:szCs w:val="28"/>
                <w:lang w:val="kk-KZ"/>
              </w:rPr>
              <w:t xml:space="preserve">я </w:t>
            </w:r>
            <w:r>
              <w:rPr>
                <w:sz w:val="28"/>
                <w:szCs w:val="28"/>
              </w:rPr>
              <w:t>на антикоррупционную тематику, при этом использовать новые методы и формы тренингового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Ежегодно, не позднее 5 декабр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таев А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ешова Р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жан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Б.М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упать в СМИ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публиковать информацию в печатных изданиях согласно медиа-плана утвержденного ГУ «Отдел внутренней политики города Караганды», отдел</w:t>
            </w:r>
            <w:r>
              <w:rPr>
                <w:sz w:val="28"/>
                <w:szCs w:val="28"/>
                <w:lang w:val="kk-KZ"/>
              </w:rPr>
              <w:t>ом</w:t>
            </w:r>
            <w:r>
              <w:rPr>
                <w:sz w:val="28"/>
                <w:szCs w:val="28"/>
              </w:rPr>
              <w:t xml:space="preserve"> координации социальной сферы и  внутренней политики аппарата акима города Караганды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Информация в аппарат акима города 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роверку по учетам УКПСиСУ по Карагандинской области в отношении государственных служащих.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енова М.Е.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Информация руководителю отдела образования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ание приказа по недопущению</w:t>
            </w:r>
            <w:r>
              <w:rPr>
                <w:bCs/>
                <w:sz w:val="28"/>
                <w:szCs w:val="28"/>
              </w:rPr>
              <w:t xml:space="preserve"> создания </w:t>
            </w:r>
            <w:r>
              <w:rPr>
                <w:sz w:val="28"/>
                <w:szCs w:val="28"/>
              </w:rPr>
              <w:t>условий, способствующих коррупции в организациях образования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ова М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ев Б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образовани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убликацию в СМИ перечня вопросов, входящих в компетенцию отдела образования  в соответствии с законодательством РК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ова М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Б.М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руководителю отдела образования 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ращений граждан и организаций на предмет наличия сведений о фактах коррупции и проверки наличия фактов, указанных в обращениях со стороны государственных служащи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не позднее 10 июня и 10 декабр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ова М.Е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Анализ, информация в аппарат акима города Караганды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рганизовать проведение в средних учебных заведениях занятий с приглашением государственных служащих, повышение квалификации педагогических работников системы образования по антикоррупционной направлен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остоянно 1 раз в кварт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таев А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ешова Р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ова М.Е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уководители общеобразовательных учебных заведений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ы занятий, общеобразовательные учебны</w:t>
            </w:r>
            <w:r>
              <w:rPr>
                <w:sz w:val="28"/>
                <w:szCs w:val="28"/>
                <w:lang w:val="kk-KZ"/>
              </w:rPr>
              <w:t>е</w:t>
            </w:r>
            <w:r>
              <w:rPr>
                <w:sz w:val="28"/>
                <w:szCs w:val="28"/>
              </w:rPr>
              <w:t xml:space="preserve"> заведени</w:t>
            </w:r>
            <w:r>
              <w:rPr>
                <w:sz w:val="28"/>
                <w:szCs w:val="28"/>
                <w:lang w:val="kk-KZ"/>
              </w:rPr>
              <w:t>я</w:t>
            </w:r>
            <w:r>
              <w:rPr>
                <w:sz w:val="28"/>
                <w:szCs w:val="28"/>
              </w:rPr>
              <w:t xml:space="preserve"> предоставляют информацию в отдел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тдел образования предоставляет информацию в аппарат акима города</w:t>
            </w:r>
          </w:p>
        </w:tc>
      </w:tr>
      <w:tr>
        <w:trPr>
          <w:trHeight w:val="11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участие</w:t>
            </w:r>
            <w:r>
              <w:rPr>
                <w:sz w:val="28"/>
                <w:szCs w:val="28"/>
                <w:lang w:val="kk-KZ"/>
              </w:rPr>
              <w:t xml:space="preserve"> сотрудников</w:t>
            </w:r>
            <w:r>
              <w:rPr>
                <w:sz w:val="28"/>
                <w:szCs w:val="28"/>
              </w:rPr>
              <w:t xml:space="preserve"> в организационно – практических мероприятиях на антикоррупционную тематику, проводимых в город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ова М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Б.М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уководители организаций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бразования предоставляют информацию в отдел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предоставляет информацию в аппарат акима города</w:t>
            </w:r>
          </w:p>
        </w:tc>
      </w:tr>
      <w:tr>
        <w:trPr>
          <w:trHeight w:val="11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исключению фактов вмешательства должностных лиц государственных органов, в деятельность субъектов малого и среднего предпринимательств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таев А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Б.М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ппарат акима города</w:t>
            </w:r>
          </w:p>
        </w:tc>
      </w:tr>
      <w:tr>
        <w:trPr>
          <w:trHeight w:val="11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ень «открытых дверей» государственных органов, в рамках которых оказывать правовую помощь населению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к 5 числу после отчетного период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таев А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ешова Р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ова М.Е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ппарат акима города</w:t>
            </w:r>
          </w:p>
        </w:tc>
      </w:tr>
      <w:tr>
        <w:trPr>
          <w:trHeight w:val="11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прозрачность проведения процедур государственных закупо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не позднее 10 июня и 10 декабр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таев А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аева Г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ембекова Д.Ж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уководители организаций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бразования предоставляют информацию в отдел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предоставляет информацию в аппарат акима города</w:t>
            </w:r>
          </w:p>
        </w:tc>
      </w:tr>
      <w:tr>
        <w:trPr>
          <w:trHeight w:val="11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должностных инструкци</w:t>
            </w:r>
            <w:r>
              <w:rPr>
                <w:sz w:val="28"/>
                <w:szCs w:val="28"/>
                <w:lang w:val="kk-KZ"/>
              </w:rPr>
              <w:t>й</w:t>
            </w:r>
            <w:r>
              <w:rPr>
                <w:sz w:val="28"/>
                <w:szCs w:val="28"/>
              </w:rPr>
              <w:t xml:space="preserve"> на предмет оптимизации и конкретизации полномочий и обязанностей сотрудников государственных учреждений, внесение соответствующих изменений в должностные инструкции, в том числе связанных с закреплением обязанности в порядке реализации настоящего план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1 декабр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Кашенова М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, информация в аппарат акима города </w:t>
            </w:r>
          </w:p>
        </w:tc>
      </w:tr>
      <w:tr>
        <w:trPr>
          <w:trHeight w:val="11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эффективности оказания государственных услуг посредством проведения ежегодного мониторинга удовлетворенности получателей государственных услуг полнотой и качеством их предоставления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1 июля и 1 декабр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нешова Р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хова А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ина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жанова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, информация в аппарат акима города </w:t>
            </w:r>
          </w:p>
        </w:tc>
      </w:tr>
      <w:tr>
        <w:trPr>
          <w:trHeight w:val="11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здать отдельные разделы «Вопросы противодействия коррупции» для обеспечения широкого доступа населения к правовой информации антикоррупционной направленности, на интернет - ресурсах государственных органов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4 год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ев Б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ьев А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 интернет-ресурсах,  информация в аппарат акима города</w:t>
            </w:r>
          </w:p>
        </w:tc>
      </w:tr>
      <w:tr>
        <w:trPr>
          <w:trHeight w:val="11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 рамках республиканских акций по противодействию коррупции организовать опубликования руководителями государственных органов информации о доходах, движимом  и недвижимом имуществе согласно декларации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апрел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кебаев Д.Ш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ппарат акима гор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 Макеев Б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343903</w:t>
      </w:r>
    </w:p>
    <w:sectPr>
      <w:type w:val="nextPage"/>
      <w:pgSz w:orient="landscape" w:w="16838" w:h="11906"/>
      <w:pgMar w:left="851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45:00Z</dcterms:created>
  <dc:creator>user</dc:creator>
  <dc:description/>
  <cp:keywords/>
  <dc:language>en-US</dc:language>
  <cp:lastModifiedBy>User</cp:lastModifiedBy>
  <cp:lastPrinted>2014-03-05T16:47:00Z</cp:lastPrinted>
  <dcterms:modified xsi:type="dcterms:W3CDTF">2014-03-17T11:02:00Z</dcterms:modified>
  <cp:revision>138</cp:revision>
  <dc:subject/>
  <dc:title>Приложение к приказу начальника</dc:title>
</cp:coreProperties>
</file>