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спублики Казахстан</w:t>
      </w:r>
    </w:p>
    <w:p>
      <w:pPr>
        <w:pStyle w:val="Normal"/>
        <w:suppressAutoHyphens w:val="false"/>
        <w:ind w:left="5812" w:firstLine="5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« 19   »     февраля            2014 года</w:t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15</w:t>
      </w:r>
    </w:p>
    <w:p>
      <w:pPr>
        <w:pStyle w:val="Normal"/>
        <w:spacing w:lineRule="atLeast" w:line="100"/>
        <w:ind w:left="5812" w:hanging="0"/>
        <w:jc w:val="right"/>
        <w:rPr>
          <w:rFonts w:ascii="Times New Roman" w:hAnsi="Times New Roman" w:cs="Times New Roman"/>
          <w:bCs/>
          <w:kern w:val="0"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32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справок по опеке и попечительству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 «Выдача справок по опеке и попечительству» (далее – государственная услуга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управлениями образования городов Астаны и Алматы, отделами образования районов и городов областного значения (далее – услугодате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результатов оказания государственных услуг осуществляются через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еб-портал «электронного правительства»: www.egov.kz (далее – порта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оки оказания государственной услуги</w:t>
      </w:r>
      <w:bookmarkStart w:id="0" w:name="z15"/>
      <w:bookmarkStart w:id="1" w:name="z1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мом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дачи документ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ОН, а также обращения </w:t>
      </w:r>
      <w:r>
        <w:rPr>
          <w:rFonts w:cs="Times New Roman" w:ascii="Times New Roman" w:hAnsi="Times New Roman"/>
          <w:sz w:val="28"/>
          <w:szCs w:val="28"/>
        </w:rPr>
        <w:t xml:space="preserve">на порта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не более 5 минут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ксимально допустимое время ожидания для сдачи документов услугополучател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не более 15 минут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bookmarkStart w:id="2" w:name="z1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ксимально допустимое время обслуживания услугополуча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не более 5 мину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орма оказания государственной услуги: э</w:t>
      </w:r>
      <w:r>
        <w:rPr>
          <w:rFonts w:cs="Times New Roman" w:ascii="Times New Roman" w:hAnsi="Times New Roman"/>
          <w:sz w:val="28"/>
        </w:rPr>
        <w:t>лектронная (полностью автоматизированная) и (или) бума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зультат оказа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а об опеке и попечительстве над ребенком-сиротой (детьми-сиротами) и ребенком (детьми), оставшимся без попечения родителей, согласно приложению 1 к настоящему стандарту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зультат государственной услуги предоставляется в электронном формате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услуга оказываетс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ЦОНа: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20.00 часов, без переры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в порядке «электронной» очереди, без предварительной записи и ускоренного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услугополучателя возможно «бронирование» электронной очереди посредств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z w:val="28"/>
          <w:szCs w:val="28"/>
        </w:rPr>
        <w:t xml:space="preserve"> – круглосуточно (за исключением технических перерывов в связи с проведением ремонтных работ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bookmarkStart w:id="3" w:name="z27"/>
      <w:bookmarkEnd w:id="3"/>
      <w:r>
        <w:rPr>
          <w:sz w:val="28"/>
          <w:szCs w:val="28"/>
        </w:rPr>
        <w:t>9. Перечень документов, необходимых для оказания государственной услуги при обращении услугополучателя:</w:t>
      </w:r>
    </w:p>
    <w:p>
      <w:pPr>
        <w:pStyle w:val="Style21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бращении в ЦОН:</w:t>
      </w:r>
    </w:p>
    <w:p>
      <w:pPr>
        <w:pStyle w:val="Style21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 услугополучателя (от опекуна (попечителя) согласно приложению 2 к настоящему стандарту государственной услуги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bookmarkStart w:id="4" w:name="z28"/>
      <w:bookmarkEnd w:id="4"/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свидетельства о рождении ребенка (в случае рождения ребенка до 13 августа 2007 года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ведения документов, удостоверяющих личность услугополуча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пекуна (попечителя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свидетельства о рождении ребен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случае рождения ребенка после 13 августа 2007 года)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Услугодатель получает письменное согласие услугополучателя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bookmarkStart w:id="5" w:name="z29"/>
      <w:bookmarkEnd w:id="5"/>
      <w:r>
        <w:rPr>
          <w:rFonts w:cs="Times New Roman" w:ascii="Times New Roman" w:hAnsi="Times New Roman"/>
          <w:sz w:val="28"/>
          <w:szCs w:val="28"/>
        </w:rPr>
        <w:t>на порта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форме электронного документа, подписанный ЭЦП услугополуч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идетельства о рождении ребенка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и обращении на портал сведения о документах, удостоверяющих личность услугополучателя, свидетельства о рождении ребенка (выданные 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после 13 август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2007 года), содержащиеся в государственных информационных системах, услугодатель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ращения через портал услугополучателю в «личный кабинет» направляется уведомление-отчет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, работник ЦОНа отказывает в приеме заявления и выдает расписку об отказе в приеме документов по форме, согласно приложению 3 к настоящему стандарту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ов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Normal"/>
        <w:tabs>
          <w:tab w:val="clear" w:pos="708"/>
          <w:tab w:val="left" w:pos="296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жалование решений, действий (бездействий) услугодателя и (или)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  (далее – акимат) по адресам, указанным в пункте 1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тандарта государственной услуги.</w:t>
      </w:r>
    </w:p>
    <w:p>
      <w:pPr>
        <w:pStyle w:val="Normal"/>
        <w:shd w:fill="FFFFFF" w:val="clear"/>
        <w:ind w:firstLine="851"/>
        <w:jc w:val="both"/>
        <w:rPr>
          <w:rFonts w:cs="Arial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В случае некорректного обслуживания работником ЦОНа, жалоба подается на имя руководителя ЦОНа по адресам и телефонам, указанным в пункте 13 настоящего стандарта государственной услуг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Подтверждение принятия жалобы в канцелярии ЦОНа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После регистрации жалоба направляется руководителю ЦОНа 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Также информацию о порядке обжалования действий (бездействия)  работника услугодателя, ЦОНа можно получить по телефону единого контакт-центра по вопросам оказания государственных услуг, указанному в </w:t>
        <w:br/>
        <w:t xml:space="preserve">пункте 16 настоящего стандарта государственной услуг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Жалоба услугополучателя, поступившая в адрес услугодателя, акимата или ЦОН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12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 Адреса мест оказания государственной услуги размещ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на интернет-ресурсе Министерства: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ЦОНа: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con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на портале: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слугодателя, а также единого контакт-центра по вопросам оказания государстве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6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единого контакт-центр по вопросам оказания государственных услуг: 8-800-080-7777, 1414.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kk-KZ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по опеке и попечительств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ПРАВК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№ ______________</w:t>
      </w:r>
    </w:p>
    <w:p>
      <w:pPr>
        <w:pStyle w:val="Normal"/>
        <w:suppressAutoHyphens w:val="fals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стоящая справка выдан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р.(ке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живающему (ей) в г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том, что он (она) согласно решению акима (город, рай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  </w:t>
      </w:r>
      <w:r>
        <w:rPr>
          <w:rFonts w:cs="Times New Roman" w:ascii="Times New Roman" w:hAnsi="Times New Roman"/>
          <w:sz w:val="28"/>
          <w:szCs w:val="28"/>
          <w:lang w:val="kk-KZ"/>
        </w:rPr>
        <w:t>от «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ействительно назначен (а) опекуном (попечителем) над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_____________ ______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да рождения </w:t>
      </w:r>
      <w:r>
        <w:rPr>
          <w:rFonts w:cs="Times New Roman" w:ascii="Times New Roman" w:hAnsi="Times New Roman"/>
          <w:spacing w:val="10"/>
          <w:sz w:val="28"/>
          <w:szCs w:val="28"/>
          <w:lang w:val="kk-KZ"/>
        </w:rPr>
        <w:t xml:space="preserve">и над его (ее) имуществом (опись </w:t>
      </w:r>
      <w:r>
        <w:rPr>
          <w:rFonts w:cs="Times New Roman" w:ascii="Times New Roman" w:hAnsi="Times New Roman"/>
          <w:sz w:val="28"/>
          <w:szCs w:val="28"/>
          <w:lang w:val="kk-KZ"/>
        </w:rPr>
        <w:t>имущества в деле, имущества нет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пекуна (попечителя) возлагается обязанность воспитания, обучения, подготовки  к общественно-полезной деятельности подопечного, защищать и охранять его личные имущественные права, являться его представителем на суде и во всех государственных учреждениях без особого полномочия.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йонного (городского)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                             (подпись)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Ф.И.О 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П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suppressAutoHyphens w:val="false"/>
        <w:spacing w:lineRule="auto" w:line="276"/>
        <w:textAlignment w:val="baseline"/>
        <w:rPr>
          <w:rFonts w:ascii="Times New Roman" w:hAnsi="Times New Roman" w:eastAsia="Times New Roman" w:cs="Times New Roman"/>
          <w:bCs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spacing w:lineRule="atLeast" w:line="200"/>
        <w:ind w:left="510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>Приложение 2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 стандарту государственной услуги</w:t>
      </w:r>
    </w:p>
    <w:p>
      <w:pPr>
        <w:pStyle w:val="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Выдача справок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по опеке и попечительству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widowControl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200"/>
        <w:ind w:left="4536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ый (городской) отдел образования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опекуна (попечи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.И.О. полностью, без сокращений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очно по документу, удостоверяющему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сть)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, телефон 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Вас выдать справку об опек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о попечении) </w:t>
      </w:r>
      <w:r>
        <w:rPr>
          <w:rFonts w:cs="Times New Roman" w:ascii="Times New Roman" w:hAnsi="Times New Roman"/>
          <w:sz w:val="28"/>
          <w:szCs w:val="28"/>
        </w:rPr>
        <w:t>над несовершеннолетним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бенком (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, проживающим по </w:t>
      </w: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указать Ф.И.О. детей, год рождения, № свидетельства о рождении</w:t>
      </w:r>
      <w:r>
        <w:rPr>
          <w:rFonts w:cs="Times New Roman" w:ascii="Times New Roman" w:hAnsi="Times New Roman"/>
          <w:sz w:val="24"/>
          <w:szCs w:val="28"/>
          <w:lang w:val="kk-KZ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__г.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Подпись о</w:t>
      </w:r>
      <w:r>
        <w:rPr>
          <w:rFonts w:cs="Times New Roman" w:ascii="Times New Roman" w:hAnsi="Times New Roman"/>
          <w:sz w:val="28"/>
          <w:szCs w:val="28"/>
          <w:lang w:val="kk-KZ"/>
        </w:rPr>
        <w:t>пекуна (попеч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9180" w:leader="none"/>
          <w:tab w:val="left" w:pos="9354" w:leader="none"/>
        </w:tabs>
        <w:ind w:left="4820" w:right="-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78" w:leader="none"/>
          <w:tab w:val="left" w:pos="9180" w:leader="none"/>
          <w:tab w:val="left" w:pos="9354" w:leader="none"/>
        </w:tabs>
        <w:ind w:left="4820" w:right="-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Выдача справок по опеке и попечительству»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ind w:left="5580" w:right="98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Ф.И.О., либо наименование организации услугополучателя)</w:t>
      </w:r>
    </w:p>
    <w:p>
      <w:pPr>
        <w:pStyle w:val="Normal"/>
        <w:ind w:left="5580" w:right="98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ind w:left="5580" w:right="98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адрес услугополучателя)</w:t>
      </w:r>
    </w:p>
    <w:p>
      <w:pPr>
        <w:pStyle w:val="Normal"/>
        <w:ind w:right="84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84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Расписка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иеме документов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одпунктом 2 статьи 20 Закона Республики Казахстан       от 15 апреля 2013 года «О государственных услугах», отдел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№ __ фил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ГП «Центр обслуживания населения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_______________________________________</w:t>
      </w:r>
    </w:p>
    <w:p>
      <w:pPr>
        <w:pStyle w:val="Normal"/>
        <w:ind w:firstLine="4253"/>
        <w:jc w:val="center"/>
        <w:textAlignment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указать адрес)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ет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риеме документов на оказание государственной услуги  ____________________________________________________________________ 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4"/>
          <w:szCs w:val="28"/>
          <w:lang w:eastAsia="ru-RU"/>
        </w:rPr>
        <w:t>наименование государственной услуги)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виду представления Вами неполного пакета документов (недостовернных данных) согласно перечню, предусмотренному стандартом государственной услуги, а именно: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тоящая расписка составлена в 2 экз., по одному для каждой стороны.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Ф.И.О. (работника ЦОН) </w:t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. Ф.И.О.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__________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                   /             подпись услугополучателя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firstLine="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670" w:firstLine="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uppressAutoHyphens w:val="false"/>
        <w:ind w:left="5670" w:firstLine="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Казахстан</w:t>
      </w:r>
    </w:p>
    <w:p>
      <w:pPr>
        <w:pStyle w:val="Normal"/>
        <w:suppressAutoHyphens w:val="false"/>
        <w:ind w:left="5670"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»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2014 года</w:t>
      </w:r>
    </w:p>
    <w:p>
      <w:pPr>
        <w:pStyle w:val="Normal"/>
        <w:suppressAutoHyphens w:val="false"/>
        <w:ind w:left="5670" w:firstLine="5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государствен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ановление опеки или попечительства над ребенком-сиротой (детьми-сиротами) и ребенком (детьми), оставшимся без попечения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 (далее – государственная услуг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, оказывается управления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Астан</w:t>
      </w:r>
      <w:r>
        <w:rPr>
          <w:rFonts w:cs="Times New Roman" w:ascii="Times New Roman" w:hAnsi="Times New Roman"/>
          <w:sz w:val="28"/>
          <w:szCs w:val="28"/>
          <w:lang w:val="kk-KZ"/>
        </w:rPr>
        <w:t>ы и Алматы</w:t>
      </w:r>
      <w:r>
        <w:rPr>
          <w:rFonts w:cs="Times New Roman" w:ascii="Times New Roman" w:hAnsi="Times New Roman"/>
          <w:sz w:val="28"/>
          <w:szCs w:val="28"/>
        </w:rPr>
        <w:t xml:space="preserve">, городскими и районными отделами образования (далее –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результатов оказания государственных услуг осуществля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рез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анцелярию услугод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б-портал «электронного правительства»: www.egov.kz (далее – порта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Порядок оказания государствен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Сроки оказания государственной услуги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) с момента сдачи пакета документов услугодателю, а также при обращении на портал – в течение 30 (тридцать) календарных дней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) максимально допустимое время ожидания для сдачи пакета документов услугополучателем – не более 20 минут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) максимально допустимое время обслуживания услугополучателя – не более 20 мину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Результат оказания государственной услуги – справка об установлении опеки или попечительства над ребенком-сиротой (детьми-сиротами) и ребенком (детьми), оставшимся без попечения родителе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форме согласно приложению 1 к настоящему стандарту государственной услуги, либо мотивированный отказ в оказании государственной услуги в случаях и по основаниям, предусмотренным пунктом 10 настоящего стандарта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зультат государственной услуги предоставляется в электронном форма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Государственная услуга оказывается бесплат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8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8.30 часов, с перерывом на обед с 13.00 до 14.30 часо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и ускоренное обслуживание услугополучателя не предусмотр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ртала: круглосуточно (за исключением технических перерывов в связи с проведением ремонтных работ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</w:t>
      </w:r>
      <w:r>
        <w:rPr>
          <w:sz w:val="28"/>
          <w:szCs w:val="28"/>
        </w:rPr>
        <w:t>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tabs>
          <w:tab w:val="clear" w:pos="708"/>
          <w:tab w:val="left" w:pos="39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 </w:t>
      </w:r>
      <w:r>
        <w:rPr>
          <w:rFonts w:cs="Times New Roman" w:ascii="Times New Roman" w:hAnsi="Times New Roman"/>
          <w:sz w:val="28"/>
          <w:szCs w:val="28"/>
        </w:rPr>
        <w:t>услугодател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физического лица на имя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районного, городского отделов, областного, города республиканского значения управлений образования о своем желании быть опекуном (попечителем) по фор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гласно приложению 2 настоящего стандарт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гласие супруга(-и), нотариально заверенное, если лицо, желающее быть опекуном (попечителем), состоит в бра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лица, желающего стать опекуном (попечителем), и супруга(-и), если лицо, желающее быть опекун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печителем), состоит в браке по форме согласно приложению 3 к настоящему стандарту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тариально заверенную справку, если услугополучатель не состоит в бра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рактеристику услугополучателя, выданную с места рабо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идетельство о заключении брака (если состоит в браке), в случае заключения брака до 2008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видетельство о рождении ребенка, в случае рождения ребенка </w:t>
        <w:br/>
        <w:t>до 13 августа 2007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 ребенка и выписку из истории развития ребенк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авку с места учебы ребен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едения о братьях и сестрах и их местонахождени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оставление свидетельства о рождении ребенка (в случае рождения ребенка до 13 августа 2007 года),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справки о состоянии здоровья ребенка и выписки из истории развития ребенк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ки с места учебы ребенка, сведений о братьях и сестрах и их местонахождение </w:t>
      </w:r>
      <w:r>
        <w:rPr>
          <w:rFonts w:eastAsia="Consolas" w:cs="Times New Roman" w:ascii="Times New Roman" w:hAnsi="Times New Roman"/>
          <w:sz w:val="28"/>
          <w:szCs w:val="28"/>
        </w:rPr>
        <w:t>не требуются в случаях проживания ребенка в организациях образования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одлинниках для сверки, после чего подлинники возвращаются услугополучате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документов услугодатель услугополучателю выдает расписку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и даты приема запроса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(времени) и места выдачи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и, а также при наличии отчество работника услугодателя, принявшего заявление на оформление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и, а также при наличии отчество услугополучателя и его контактные телефон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н</w:t>
      </w:r>
      <w:r>
        <w:rPr>
          <w:rFonts w:cs="Times New Roman" w:ascii="Times New Roman" w:hAnsi="Times New Roman"/>
          <w:sz w:val="28"/>
          <w:szCs w:val="28"/>
        </w:rPr>
        <w:t xml:space="preserve">а портал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в форме электронного документа, удостоверенный ЭЦП услугополучател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нную копию, медицинского заключ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здоровья лица, желающего стать опекуном (попечителем), и супруга(-и), если лицо, желающее быть опекуном (попечителем), состоит в браке по форме согласно приложению 3 к настоящему стандарту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ую копию нотариально заверенной справки, если услугополучатель не состоит в брак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ую копию, характеристики услугополучателя, выданную с мест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ую копию, свидетельства о заключении брака (если состоит в браке), в случае заключения брака до 2008 год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ую копию, свидетельство о рождении ребенка, в случае рождения ребенка до 2007 го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ую копию, медицинской справки о состоянии здоровья ребенка и выписку из истории развития ребен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ую копию справки с места учебы ребен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ую копию сведений о братьях и сестрах и их местонахождени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крепление электронных копий свидетельств о рождении ребенка (в случае рождения ребенка до 13 августа 2007 года),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справки о состоянии здоровья ребенка и выписки из истории развития ребенк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ки с места учебы ребенка; сведений о братьях и сестрах и их местонахождение </w:t>
      </w:r>
      <w:r>
        <w:rPr>
          <w:rFonts w:eastAsia="Consolas" w:cs="Times New Roman" w:ascii="Times New Roman" w:hAnsi="Times New Roman"/>
          <w:sz w:val="28"/>
          <w:szCs w:val="28"/>
        </w:rPr>
        <w:t>не требуется в случаях проживания ребенка в организациях образования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ведения данных документа, удостоверяющего личность услугополучателя, справку об отсутствии судимости услугополучателя, свидетельство о заключении бра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 случае заключения брака после </w:t>
        <w:br/>
        <w:t>2008 года)</w:t>
      </w:r>
      <w:r>
        <w:rPr>
          <w:rFonts w:cs="Times New Roman" w:ascii="Times New Roman" w:hAnsi="Times New Roman"/>
          <w:sz w:val="28"/>
          <w:szCs w:val="28"/>
        </w:rPr>
        <w:t>, свидетельство о рождении ребен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 случае рождения ребенка после 13 августа 2007 года)</w:t>
      </w:r>
      <w:r>
        <w:rPr>
          <w:rFonts w:cs="Times New Roman" w:ascii="Times New Roman" w:hAnsi="Times New Roman"/>
          <w:sz w:val="28"/>
          <w:szCs w:val="28"/>
        </w:rPr>
        <w:t>, являющиеся государственными электронными информационными ресурсами работник услугодателя получает из соответствующих государственных информационных систем в форме электронных данных, удостоверенных ЭЦП уполномоченных лиц государственных орга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лугодатель получает письменное согласие услугополучателя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В случае обращения на портал услугополучателю в «личный кабинет» направляется уведомление о принятии запроса для оказания государственной услуги с указанием даты и времени получения результата оказа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лищно-бытовых </w:t>
      </w:r>
      <w:r>
        <w:rPr>
          <w:rFonts w:cs="Times New Roman" w:ascii="Times New Roman" w:hAnsi="Times New Roman"/>
          <w:sz w:val="28"/>
          <w:szCs w:val="28"/>
        </w:rPr>
        <w:t xml:space="preserve">условий лица, претендующего на воспитание ребенка, готовится после предст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вышеназв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Основания для отказа в оказании государственной услуг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1) признание судом лица недееспособным или ограниченно дееспособны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2) лишение судом лица родительских прав или ограниченных судом в родительских правах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3) лица, отстраненные от обязанностей опекуна или попечителя за ненадлежащее исполнение возложенных на него законом Республики Казахстан обязанносте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4) бывшие усыновители, если усыновление отменено судом по их вин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5) лица, которые по состоянию здоровья не могут осуществлять обязанности опекуна или попеч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ов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Normal"/>
        <w:tabs>
          <w:tab w:val="clear" w:pos="708"/>
          <w:tab w:val="left" w:pos="296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жалование решений, действий (бездействий) услугодателя и (или)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тандарта государствен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слугодателя, акимат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средством почтовой связи либо выдается нарочно в канцелярии услугодателя, акимат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2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государственной услуги, в том числе оказываем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Адреса мест оказания государственной услуги размещ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тернет-ресурсе Министерства: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 портале: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одателя, а также единого контакт-центра по вопросам оказания государстве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1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иложения 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кима района (города) 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№ ____________от «___» ________20__ года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пеки (попечительства)</w:t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Кодекса Республики Казахстан от                         26 декабря 2011 года «О браке (супружестве) и семье», на основании заявления (Ф.И.О.)_______________________ и документов районных, городских отделов, областных, гг. Астана, Алматы управлений образования  аким _________района (города) ПОСТАНОВЛЯЕТ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пеку (попечительство) над несовершеннолетними детьми, оставшимися без попечения родителей, согласно приложению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0"/>
        <w:gridCol w:w="2415"/>
        <w:gridCol w:w="25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 (попечит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оформления опеки и попечи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год рождения опека (попечительство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репить имеющееся жилье за 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ким                                _____________    </w:t>
        <w:tab/>
        <w:tab/>
        <w:tab/>
        <w:tab/>
        <w:t>(Ф.И.О.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2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(городской) отдел образования</w:t>
      </w:r>
    </w:p>
    <w:p>
      <w:pPr>
        <w:pStyle w:val="Normal"/>
        <w:spacing w:lineRule="atLeast" w:line="10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(ки) ___________________</w:t>
      </w:r>
    </w:p>
    <w:p>
      <w:pPr>
        <w:pStyle w:val="Normal"/>
        <w:spacing w:lineRule="atLeast" w:line="10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100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полностью, без сокращений точно по документу, удостоверяющему личность)</w:t>
      </w:r>
    </w:p>
    <w:p>
      <w:pPr>
        <w:pStyle w:val="Normal"/>
        <w:spacing w:lineRule="atLeast" w:line="10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, телефон</w:t>
      </w:r>
    </w:p>
    <w:p>
      <w:pPr>
        <w:pStyle w:val="Normal"/>
        <w:spacing w:lineRule="atLeast" w:line="10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10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ас установить опеку (или попечительство) над несовершеннолетним (и) ребенком-сиротой (детьми-сиротами), ребенком (детьми), оставшимся без попечения родителе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Ф.И.О. детей, год рождения, № свидетельства о рождени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по адресу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                         Подпись гражданина (ки)</w:t>
      </w:r>
    </w:p>
    <w:p>
      <w:pPr>
        <w:pStyle w:val="Normal"/>
        <w:spacing w:lineRule="atLeast" w:line="10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3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spacing w:lineRule="atLeast" w:line="10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состоянии здоровья опекуна (усыновителя)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Год рождения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коп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ной клетки_______________________________________________________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спублики Казахстан</w:t>
      </w:r>
    </w:p>
    <w:p>
      <w:pPr>
        <w:pStyle w:val="Normal"/>
        <w:suppressAutoHyphens w:val="false"/>
        <w:ind w:left="5812" w:firstLine="5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« 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19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»     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феврал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2014 года</w:t>
      </w:r>
    </w:p>
    <w:p>
      <w:pPr>
        <w:pStyle w:val="Normal"/>
        <w:suppressAutoHyphens w:val="false"/>
        <w:ind w:left="5812" w:firstLine="5"/>
        <w:jc w:val="center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115</w:t>
      </w:r>
    </w:p>
    <w:p>
      <w:pPr>
        <w:pStyle w:val="Style18"/>
        <w:spacing w:before="0" w:after="0"/>
        <w:ind w:left="400" w:hanging="0"/>
        <w:jc w:val="right"/>
        <w:rPr>
          <w:rStyle w:val="S0"/>
          <w:b/>
          <w:b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kk-KZ" w:eastAsia="ru-RU"/>
        </w:rPr>
      </w:r>
    </w:p>
    <w:p>
      <w:pPr>
        <w:pStyle w:val="Style18"/>
        <w:spacing w:before="0" w:after="0"/>
        <w:ind w:left="400" w:hanging="0"/>
        <w:jc w:val="right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0"/>
          <w:b/>
          <w:b/>
          <w:sz w:val="28"/>
          <w:szCs w:val="28"/>
        </w:rPr>
      </w:pPr>
      <w:hyperlink r:id="rId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андарт государственной услуги</w:t>
        </w:r>
      </w:hyperlink>
    </w:p>
    <w:p>
      <w:pPr>
        <w:pStyle w:val="Normal"/>
        <w:jc w:val="center"/>
        <w:rPr/>
      </w:pPr>
      <w:r>
        <w:rPr>
          <w:rStyle w:val="S0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Style w:val="S0"/>
          <w:b/>
          <w:sz w:val="28"/>
          <w:szCs w:val="28"/>
        </w:rPr>
        <w:t>»</w:t>
      </w:r>
    </w:p>
    <w:p>
      <w:pPr>
        <w:pStyle w:val="Normal"/>
        <w:jc w:val="center"/>
        <w:rPr>
          <w:rStyle w:val="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Государственная услуга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bCs/>
          <w:sz w:val="28"/>
          <w:szCs w:val="28"/>
        </w:rPr>
        <w:t>» (далее – государственная услуг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сударственная услуга оказывается </w:t>
      </w:r>
      <w:r>
        <w:rPr>
          <w:rFonts w:cs="Times New Roman" w:ascii="Times New Roman" w:hAnsi="Times New Roman"/>
          <w:sz w:val="28"/>
          <w:szCs w:val="28"/>
        </w:rPr>
        <w:t>управлениями образования городов Астаны и Алматы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тделами образования районов и городов областного значения (далее – услугодатель).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результатов оказания государственной услуги осуществляются через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) веб-портал «электронного правительства»: www.e.gov.kz (далее – порта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оказания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момен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 сдачи документов в ЦОН </w:t>
      </w:r>
      <w:r>
        <w:rPr>
          <w:rFonts w:cs="Times New Roman" w:ascii="Times New Roman" w:hAnsi="Times New Roman"/>
          <w:sz w:val="28"/>
          <w:szCs w:val="28"/>
        </w:rPr>
        <w:t>(день приема документов не входит в срок оказания государственной услуги)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, а также обращения на портал -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документов услугополучателем – не более 15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е время обслуживания услугополучателя – не более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 оказа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единый накопительный пенсионный фонд и (или) добровольный накопительный пенсионный фонд, банки, в органы внутренних дел для оформления наследства несовершеннолетним детям,</w:t>
      </w:r>
      <w:r>
        <w:rPr>
          <w:rFonts w:cs="Times New Roman" w:ascii="Times New Roman" w:hAnsi="Times New Roman"/>
          <w:sz w:val="28"/>
          <w:szCs w:val="28"/>
        </w:rPr>
        <w:t xml:space="preserve"> справок в органы внутренних дел для распоряжения имуществом несовершеннолетних детей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правок в банки для распоряжения имуществом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гласно приложениям 1, 2, 3 настоящего стандарта государствен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Форма предоставления результата оказа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электронная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Государственная услуга оказываетс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ЦОНа: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20.00 часов, без переры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в порядке «электронной» очереди, без предварительной записи и ускоренного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желании услугополучателя возможно «бронирование» электронной очереди посредств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п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тала</w:t>
      </w:r>
      <w:r>
        <w:rPr>
          <w:rFonts w:cs="Times New Roman" w:ascii="Times New Roman" w:hAnsi="Times New Roman"/>
          <w:sz w:val="28"/>
          <w:szCs w:val="28"/>
        </w:rPr>
        <w:t xml:space="preserve"> – круглосуточно (за исключением технических перерывов в связи с проведением ремонтных работ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оказания государствен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ыдаче справок в единый накопительный пенсионный фонд и (или) добровольный накопительный пенсионный фонд, банки, в органы внутренних дел для оформления наследства несовершеннолетним дет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в </w:t>
      </w:r>
      <w:r>
        <w:rPr>
          <w:rFonts w:cs="Times New Roman" w:ascii="Times New Roman" w:hAnsi="Times New Roman"/>
          <w:sz w:val="28"/>
          <w:szCs w:val="28"/>
        </w:rPr>
        <w:t>ЦОН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услугополучателей (от родителей 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оди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усыновителей  (удочерителей), опекуна или попечителя, патронатного воспитателя и друг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яющих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ее – 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м          4, 5 и 6 к настоящему стандарту государственной услуг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наследодате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наследство по закону (от нотариус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виде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, в случае рождения ребенка до            13 августа 2007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а о заключении или расторжении брака (в случае заключ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либо растор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ка до 2008 года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форме № 4 с территориального органа юстиции (в случае рождения ребенка вне брака до 2008 год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ведения документов, удостоверяющих личность услугополучателя, свидетельства о рождении ребенка (</w:t>
      </w:r>
      <w:r>
        <w:rPr>
          <w:rFonts w:cs="Times New Roman" w:ascii="Times New Roman" w:hAnsi="Times New Roman"/>
          <w:sz w:val="28"/>
          <w:szCs w:val="28"/>
        </w:rPr>
        <w:t>в случае рождения ребенка после 13 августа 2007 год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 или справки формы № 4 </w:t>
      </w:r>
      <w:r>
        <w:rPr>
          <w:rFonts w:cs="Times New Roman" w:ascii="Times New Roman" w:hAnsi="Times New Roman"/>
          <w:sz w:val="28"/>
          <w:szCs w:val="28"/>
        </w:rPr>
        <w:t>с территориального органа юсти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в случае рождения ребенка вне брака после 2008 года), свидетельства о заключении или расторжении брака (в случае заключения или расторжения брака после 2008 года), данные о регистрации транспортного средства,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Услугодатель получает письменное согласие услугополучателя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омера и даты приема запроса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аты (времени) и места выдачи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работника ЦОНа, принявшего заявление на оформление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услугополучателя и его контактные телефо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н</w:t>
      </w:r>
      <w:r>
        <w:rPr>
          <w:rFonts w:cs="Times New Roman" w:ascii="Times New Roman" w:hAnsi="Times New Roman"/>
          <w:sz w:val="28"/>
          <w:szCs w:val="28"/>
        </w:rPr>
        <w:t>а порт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 в форме электронного документа, подписанный ЭЦП услугополучател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свидетельства о смерти наследодате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свидетельства о праве на наследство по закону (от нотариуса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свидетельства о рождении ребенка (в случае рождения до 13 августа 2007 год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электронная коп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а о заключении или расторжении брака (в случае заключ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либо растор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ка до 2008 года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справки по форме № 4 с территориального органа юстиции (в случае рождения ребенка вне брака до 2008 год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через портал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ведения документов, удостоверяющих личность услугополучателя, свидетельства о рождении ребенка (</w:t>
      </w:r>
      <w:r>
        <w:rPr>
          <w:rFonts w:cs="Times New Roman" w:ascii="Times New Roman" w:hAnsi="Times New Roman"/>
          <w:sz w:val="28"/>
          <w:szCs w:val="28"/>
        </w:rPr>
        <w:t>в случае рождения ребенка после 13 августа 2007 год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 или справки формы № 4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территориального органа юсти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(в случае рождения ребенка вне брака после 2008 года), свидетельства о заключении или расторжении брака (в случае заключения и расторжения брака после 2008 года), данные о регистрации транспортного средства </w:t>
      </w:r>
      <w:r>
        <w:rPr>
          <w:rFonts w:cs="Times New Roman" w:ascii="Times New Roman" w:hAnsi="Times New Roman"/>
          <w:sz w:val="28"/>
          <w:szCs w:val="28"/>
        </w:rPr>
        <w:t>услугодатель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ращения через портал услугополучателю в «личный 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правок в органы внутренних дел для распоряжения имуществом несовершеннолетних дете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О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услугополучателей (от родителей 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оди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усыновителей  (удочерителей), опекуна или попечителя, патронатного воспитателя и друг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яющих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ее – 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м   4, 5 и 6 к настоящему стандарт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авка-согласие несовершеннолетнего, являющегося собственником жилища, с места учебы на совершение сделок по отчуждению недвижимого имущества, написанная в присутствии администрации учебного заведения в произвольной фор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веренность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транспортного средства (в случае, утери свидетельства о регистрации транспортного средства, справка подтверждение выдаваемое органами внутренних дел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</w:t>
      </w:r>
      <w:r>
        <w:rPr>
          <w:rFonts w:cs="Times New Roman" w:ascii="Times New Roman" w:hAnsi="Times New Roman"/>
          <w:sz w:val="28"/>
          <w:szCs w:val="28"/>
          <w:lang w:val="kk-KZ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(в случае рождения до 13 августа                2007 год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или расторжении брака (в случае заключ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бо расторжения</w:t>
      </w:r>
      <w:r>
        <w:rPr>
          <w:rFonts w:cs="Times New Roman" w:ascii="Times New Roman" w:hAnsi="Times New Roman"/>
          <w:sz w:val="28"/>
          <w:szCs w:val="28"/>
        </w:rPr>
        <w:t xml:space="preserve"> брака до 2008 год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форме № 4 с территориального органа юстиции (в случае рождения ребенка вне брака до 2008 год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ведения документов, удостоверяющих личность услугополучателя, свидетельства о рождении ребенка (</w:t>
      </w:r>
      <w:r>
        <w:rPr>
          <w:rFonts w:cs="Times New Roman" w:ascii="Times New Roman" w:hAnsi="Times New Roman"/>
          <w:sz w:val="28"/>
          <w:szCs w:val="28"/>
        </w:rPr>
        <w:t>в случае рождения ребенка после 13 августа 2007 год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 или справки формы № 4 </w:t>
      </w:r>
      <w:r>
        <w:rPr>
          <w:rFonts w:cs="Times New Roman" w:ascii="Times New Roman" w:hAnsi="Times New Roman"/>
          <w:sz w:val="28"/>
          <w:szCs w:val="28"/>
        </w:rPr>
        <w:t xml:space="preserve">с территориального органа юстиции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в случае рождения ребенка вне брака после 2008 года), свидетельства о заключении и расторжении брака (в случае заключения или расторжения брака после 2008 года), данные о регистрации транспортного средства, работник ЦОНа получает из соответствующих государственных информационных систем в форме электронных документов, удостоверенных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ЭЦП уполномоченных лиц государственных орга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Услугодатель получает письменное согласие услугополучателя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омера и даты приема запроса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аты (времени) и места выдачи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работника ЦОНа, принявшего заявление на оформление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услугополучателя и его контактные телефо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на</w:t>
      </w:r>
      <w:r>
        <w:rPr>
          <w:rFonts w:cs="Times New Roman" w:ascii="Times New Roman" w:hAnsi="Times New Roman"/>
          <w:sz w:val="28"/>
          <w:szCs w:val="28"/>
        </w:rPr>
        <w:t xml:space="preserve"> порт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 в форме электронного документа, подписанный ЭЦП услугополучател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ая копия справки-согласия несовершеннолетнего, являющегося собственником жилища, с места учебы на совершение сделок по отчуждению имущества, написанной в присутствии администрации учебного заведения в произвольной форм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ая копия доверенности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свидетельства о регистрации транспортного средства (в случае, утери свидетельства о регистрации транспортного средства, справка подтверждение выдаваемое органом внутренних дел) в случае если справка нужна в органы  внутренних де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свидетельства о рождении ребенка (в случае рождения до 13 августа 2007 года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свидетельства о заключении или расторжении брака (в случае заключения брака до 2008 год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справки по форме № 4 с территориального органа юстиции (в случае рождения ребенка вне брака до 2008 года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через портал сведения документов, удостоверяющих личность услугополучателя, свидетельства рождении ребенка (в случае рождения ребенка после 13 августа 2007 года) или справки формы № 4                          с территориального органа юстиции (в случае рождения ребенка вне брака после 2008 года), свидетельства о заключении и расторжении брака (в случае заключения или расторжения брака после 2008 года), данные о регистрации транспортного средства, услугодатель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ращения через портал услугополучателю в «личный 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При 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ыдаче справок в банки для распоряжения имуществом несовершеннолетних детей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: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ЦО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форме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ям 4, 5 и 6 к настоящему стандарт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авка-согласие несовершеннолетнего, являющегося собственником жилища, с места учебы на совершение сделок по отчуждению банковского имущества, написанная в присутствии администрации учебного заведения в произвольной фор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веренность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одтверждающий наличие банковского </w:t>
      </w:r>
      <w:r>
        <w:rPr>
          <w:rFonts w:cs="Times New Roman" w:ascii="Times New Roman" w:hAnsi="Times New Roman"/>
          <w:sz w:val="28"/>
          <w:szCs w:val="28"/>
          <w:lang w:val="kk-KZ"/>
        </w:rPr>
        <w:t>вкл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заключении или расторжении брака (в случае заключ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бо расторжения </w:t>
      </w:r>
      <w:r>
        <w:rPr>
          <w:rFonts w:cs="Times New Roman" w:ascii="Times New Roman" w:hAnsi="Times New Roman"/>
          <w:sz w:val="28"/>
          <w:szCs w:val="28"/>
        </w:rPr>
        <w:t>брака до 2008 год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(в случае рождения до 13 августа                2007 год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форме № 4 с территориального органа юстиции (в случае рождения ребенка вне брака до 2008 года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ведения документов, удостоверяющих личность услугополучателя, свидетельства о рождении ребенка </w:t>
      </w:r>
      <w:r>
        <w:rPr>
          <w:rFonts w:cs="Times New Roman" w:ascii="Times New Roman" w:hAnsi="Times New Roman"/>
          <w:sz w:val="28"/>
          <w:szCs w:val="28"/>
        </w:rPr>
        <w:t>(в случае рождения после 13 августа                2007 года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или справки формы № 4 </w:t>
      </w:r>
      <w:r>
        <w:rPr>
          <w:rFonts w:cs="Times New Roman" w:ascii="Times New Roman" w:hAnsi="Times New Roman"/>
          <w:sz w:val="28"/>
          <w:szCs w:val="28"/>
        </w:rPr>
        <w:t>с территориального органа юсти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в случае рождения ребенка вне брака после 2008 года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свидетельства о заключении или расторжении брака </w:t>
      </w:r>
      <w:r>
        <w:rPr>
          <w:rFonts w:cs="Times New Roman" w:ascii="Times New Roman" w:hAnsi="Times New Roman"/>
          <w:sz w:val="28"/>
          <w:szCs w:val="28"/>
        </w:rPr>
        <w:t>(в случае заключения брака и расторжения брака после 2008 года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Услугодатель получает письменное согласие услугополучателя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иеме документов работник ЦОНа сверяет данные из информационной системы ЦОНов с оригиналами документов услугополучателя и возвращает оригиналы услугополучателю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омера и даты приема запроса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аты (времени) и места выдачи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работника ЦОНа, принявшего заявление на оформление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услугополучателя и его контактные телефо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 порт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 в форме электронного документа, подписанный ЭЦП услугополучател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ая копия справки-согласия несовершеннолетнего, являющегося собственником жилища, с места учебы на совершение сделок по отчуждению банковского имущества, написанная в присутствии администрации учебного заведения в произвольной форм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нная копия доверенности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документа подтверждающего наличие банковского вклад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свидетельства о заключении или расторжении брака (в случае заключ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бо расторжения </w:t>
      </w:r>
      <w:r>
        <w:rPr>
          <w:rFonts w:cs="Times New Roman" w:ascii="Times New Roman" w:hAnsi="Times New Roman"/>
          <w:sz w:val="28"/>
          <w:szCs w:val="28"/>
        </w:rPr>
        <w:t>брака до 2008 год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копия свидетельства о рождении ребенка (в случае рождения ребенка до 13 августа 2007 года)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правки по форме № 4 с территориального органа юстиции (в случае рождения ребенка вне брака до 2008 года).</w:t>
      </w:r>
    </w:p>
    <w:p>
      <w:pPr>
        <w:pStyle w:val="Style22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на портал сведения документов, удостоверяющих личность услугополучателя, свидетельства о рождении ребенка (в случае рождения ребенка после 13 августа 2007 года), сведения о заключении и расторжении брака (в случае заключения или расторжения брака после </w:t>
        <w:br/>
        <w:t>2008 года), сведения справки по форме № 4 с территориального органа юстиции (в случае рождения ребенка вне брака после 2008 года), услугодатель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бращения через портал услугополучателю в «личный 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0. В случае предоставления услугополучателем неполного пакета документов согласно пункту 9 настоящего стандарта государственной услуги, работник ЦОНа отказывает в приеме заявления и выдает расписку об отказе в приеме документов по форме, согласно приложению </w:t>
      </w: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7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 настоящему стандарту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ов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жалование решений, действий (бездействий) услугодателя и (или)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тандарта государствен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В случае некорректного обслуживания работником ЦОНа, жалоба подается на имя руководителя ЦОНа по адресам и телефонам, указанным в пункте 13 настоящего стандарта государственной услуг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Подтверждение принятия жалобы в канцелярии ЦОНа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После регистрации жалоба направляется руководителю ЦОНа 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Также информацию о порядке обжалования действий (бездействия)  работника услугодателя, ЦОНа можно получить по телефону единого контакт-центра по вопросам оказания государственных услуг, указанному в пункте 16 настоящего стандарта государственной услуг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Жалоба услугополучателя, поступившая в адрес услугодателя, акимата или ЦОН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12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 Адреса мест оказания государственной услуги размещ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на интернет-ресурсе Министерства: </w:t>
      </w:r>
      <w:hyperlink r:id="rId2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ЦОНа: </w:t>
      </w:r>
      <w:hyperlink r:id="rId2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con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на портале: </w:t>
      </w:r>
      <w:hyperlink r:id="rId2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слугодателя, а также единого контакт-центра по вопросам оказания государстве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6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2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kk-KZ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02" w:firstLine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02" w:firstLine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spacing w:before="0" w:after="200"/>
        <w:ind w:left="3402" w:firstLine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копительн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го фонда_____________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йонный (городской) отдел образования разрешает (Ф.И.О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явителя)________________________,_______года рождения, (удостоверение личности №___________ от________года, выдано___________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аконному(ым) представителю(ям) (</w:t>
      </w:r>
      <w:r>
        <w:rPr>
          <w:rStyle w:val="S0"/>
          <w:sz w:val="28"/>
          <w:szCs w:val="28"/>
        </w:rPr>
        <w:t>родител</w:t>
      </w:r>
      <w:r>
        <w:rPr>
          <w:rStyle w:val="S0"/>
          <w:sz w:val="28"/>
          <w:szCs w:val="28"/>
          <w:lang w:val="kk-KZ"/>
        </w:rPr>
        <w:t>ям</w:t>
      </w:r>
      <w:r>
        <w:rPr>
          <w:rStyle w:val="S0"/>
          <w:sz w:val="28"/>
          <w:szCs w:val="28"/>
        </w:rPr>
        <w:t xml:space="preserve"> (род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>), опеку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или попеч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>, патрона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воспита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и други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заменяющи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их лица</w:t>
      </w:r>
      <w:r>
        <w:rPr>
          <w:rStyle w:val="S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его _________________________(Ф.И.О. ребенка, года рождения), получить наследуемые пенсионные накопления в________________(наименование накопительного пенсионного фонда), с причитающимся инвестиционным доходом, пеней и иными поступлениями в соответствии с законодательством, согласно свидетельству о праве на наследство по закону/завещанию от______________года, выданного нотариусом (государственная лицензия №___________от__________года, выдана_________), в связи со смертью вкладчика (Ф.И.О. наследодателя), _______________(свидетельство о смерти от _______года, №________).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районного (город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    __________       подпись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 в течение 1 (одного) месяца со дня вы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.П.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119" w:firstLine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119" w:firstLine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spacing w:before="0" w:after="200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>бан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йонный (городской) отдел образова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зрешает </w:t>
      </w:r>
      <w:r>
        <w:rPr>
          <w:rFonts w:cs="Times New Roman" w:ascii="Times New Roman" w:hAnsi="Times New Roman"/>
          <w:bCs/>
          <w:sz w:val="28"/>
          <w:szCs w:val="28"/>
        </w:rPr>
        <w:t>(Ф.И.О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явителя)_____________________________,_______года рождения, (удостоверение личности №___________ от________года, выдано___________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аконному(ым) представителю(ям) (</w:t>
      </w:r>
      <w:r>
        <w:rPr>
          <w:rStyle w:val="S0"/>
          <w:sz w:val="28"/>
          <w:szCs w:val="28"/>
        </w:rPr>
        <w:t>родители (родитель), опекун</w:t>
      </w:r>
      <w:r>
        <w:rPr>
          <w:rStyle w:val="S0"/>
          <w:sz w:val="28"/>
          <w:szCs w:val="28"/>
          <w:lang w:val="kk-KZ"/>
        </w:rPr>
        <w:t>у(ам)</w:t>
      </w:r>
      <w:r>
        <w:rPr>
          <w:rStyle w:val="S0"/>
          <w:sz w:val="28"/>
          <w:szCs w:val="28"/>
        </w:rPr>
        <w:t xml:space="preserve"> или попеч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>, патрона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воспита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и други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заменяющи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их лица</w:t>
      </w:r>
      <w:r>
        <w:rPr>
          <w:rStyle w:val="S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ребенка (детей)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 _________________________(Ф.И.О. ребенка, года рождения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аспорядиться вкладами несовершеннолетнего ребенка (детей)</w:t>
      </w:r>
      <w:r>
        <w:rPr>
          <w:rFonts w:cs="Times New Roman" w:ascii="Times New Roman" w:hAnsi="Times New Roman"/>
          <w:bCs/>
          <w:sz w:val="28"/>
          <w:szCs w:val="28"/>
        </w:rPr>
        <w:t>_____________________ (наименование банка), с причитающимися инвестиционным доходом, пеней и иными поступлениями в соответствии с законодательство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районного (город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_____________       подпись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 в течение 1 (одного) месяца со дня вы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left="3119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119" w:firstLine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3119" w:firstLine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 </w:t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ородской)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ый (городской) отдел образования</w:t>
      </w:r>
      <w:r>
        <w:rPr>
          <w:rFonts w:cs="Times New Roman" w:ascii="Times New Roman" w:hAnsi="Times New Roman"/>
          <w:sz w:val="28"/>
          <w:szCs w:val="28"/>
        </w:rPr>
        <w:t>, действующий в интересах несовершеннолет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ей, - их)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зрешает 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айонного (город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  ____________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 в течение 1 (одного) месяца со дня вы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119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119" w:hanging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spacing w:before="0" w:after="200"/>
        <w:ind w:left="3119" w:hanging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а</w:t>
      </w:r>
      <w:r>
        <w:rPr>
          <w:rFonts w:cs="Times New Roman" w:ascii="Times New Roman" w:hAnsi="Times New Roman"/>
          <w:sz w:val="28"/>
          <w:szCs w:val="28"/>
        </w:rPr>
        <w:t>йонн</w:t>
      </w:r>
      <w:r>
        <w:rPr>
          <w:rFonts w:cs="Times New Roman" w:ascii="Times New Roman" w:hAnsi="Times New Roman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ск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 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, телефон: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шего разрешения снять пенсионные накопления в накопительном пенсионном фонде _______________ (название фонда указывается согласно записи в свидетельстве о праве на наследство) за несовершеннолетних детей (Ф.И.О.) _____________ в связи со смертью вкладчика (Ф.И.О) ______________ свидетельство о смерти от __________ года (дата выдачи свидетельства) 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г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   Подпись заявителя(ей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spacing w:before="0" w:after="200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</w:t>
      </w:r>
      <w:r>
        <w:rPr>
          <w:rFonts w:cs="Times New Roman" w:ascii="Times New Roman" w:hAnsi="Times New Roman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(городско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дел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(Ф.И.О. заявителя)________________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, телефон: 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шего разреш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распоряжение (уступка прав и обязательств, расторжение договоров) вкладами в банк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(наз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нка)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kk-KZ"/>
        </w:rPr>
        <w:t>(</w:t>
      </w:r>
      <w:r>
        <w:rPr>
          <w:rFonts w:cs="Times New Roman" w:ascii="Times New Roman" w:hAnsi="Times New Roman"/>
          <w:sz w:val="24"/>
        </w:rPr>
        <w:t>указать Ф.И.О. детей, год рождения, № свидетельства о рождении, дети старше 10 лет расписываются, пишут слово – «согласн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це (Ф.И.О., № удостоверения личности, кем и когда выда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 (Ф.И.О., № удостоверения личности, кем и когда выда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__г.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одпись обоих родителе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119" w:hanging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3119" w:hanging="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3119" w:hanging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544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</w:t>
      </w:r>
      <w:r>
        <w:rPr>
          <w:rFonts w:cs="Times New Roman" w:ascii="Times New Roman" w:hAnsi="Times New Roman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(городско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дел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(Ф.И.О. заявителя)________________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, телефон: 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шего разрешения </w:t>
      </w:r>
      <w:r>
        <w:rPr>
          <w:rFonts w:cs="Times New Roman" w:ascii="Times New Roman" w:hAnsi="Times New Roman"/>
          <w:sz w:val="28"/>
          <w:szCs w:val="28"/>
          <w:lang w:val="kk-KZ"/>
        </w:rPr>
        <w:t>на осуществление сделки в отношении транспортного средства, принадлежащего на праве собственности несовершеннолетнему(им) ребенку (детя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одпись заявителя(ей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119" w:firstLine="1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в единый накопительный пенсионный фонд и (или)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х детя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678" w:right="300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(Ф.И.О., либо наименование организации услугополучателя)</w:t>
      </w:r>
    </w:p>
    <w:p>
      <w:pPr>
        <w:pStyle w:val="Normal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ind w:right="840" w:hanging="0"/>
        <w:jc w:val="right"/>
        <w:textAlignment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(адрес услугополучателя)</w:t>
      </w:r>
    </w:p>
    <w:p>
      <w:pPr>
        <w:pStyle w:val="Normal"/>
        <w:ind w:right="84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Расписка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иеме документов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дпунктом 2 статьи 20 Закона Республики Казахстан от 15 апреля 2013 года «О государственных услугах», отдел №___ филиала РГП «Центр обслуживания населения» _______________________________________</w:t>
      </w:r>
    </w:p>
    <w:p>
      <w:pPr>
        <w:pStyle w:val="Normal"/>
        <w:ind w:firstLine="4820"/>
        <w:jc w:val="center"/>
        <w:textAlignment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указать адрес)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ет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иеме документов на оказание государственной услуги ____________________________________________________________________ (наименование госуда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нной услуги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тоящая расписка составлена в 2 экз., по одному для каждой стороны.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Ф.И.О. (работника ЦОН)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. Ф.И.О.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__________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/ подпись услугополучателя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постановлением Правительства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Республики Казахстан</w:t>
      </w:r>
    </w:p>
    <w:p>
      <w:pPr>
        <w:pStyle w:val="Normal"/>
        <w:widowControl/>
        <w:suppressAutoHyphens w:val="false"/>
        <w:ind w:left="5812" w:firstLine="5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kern w:val="0"/>
          <w:sz w:val="28"/>
          <w:lang w:val="kk-KZ" w:eastAsia="ru-RU"/>
        </w:rPr>
        <w:t>19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lang w:val="kk-KZ" w:eastAsia="ru-RU"/>
        </w:rPr>
        <w:t>февраля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     2014 года</w:t>
      </w:r>
    </w:p>
    <w:p>
      <w:pPr>
        <w:pStyle w:val="Normal"/>
        <w:widowControl/>
        <w:suppressAutoHyphens w:val="false"/>
        <w:ind w:left="5812" w:firstLine="5"/>
        <w:jc w:val="center"/>
        <w:rPr>
          <w:rFonts w:ascii="Times New Roman" w:hAnsi="Times New Roman" w:eastAsia="Times New Roman" w:cs="Times New Roman"/>
          <w:kern w:val="0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lang w:val="kk-KZ" w:eastAsia="ru-RU"/>
        </w:rPr>
        <w:t>115</w:t>
      </w:r>
    </w:p>
    <w:p>
      <w:pPr>
        <w:pStyle w:val="Style18"/>
        <w:spacing w:before="0" w:after="0"/>
        <w:ind w:left="709" w:hanging="0"/>
        <w:jc w:val="right"/>
        <w:rPr>
          <w:rStyle w:val="S0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lang w:val="kk-KZ" w:eastAsia="ru-RU"/>
        </w:rPr>
      </w:r>
    </w:p>
    <w:p>
      <w:pPr>
        <w:pStyle w:val="Style18"/>
        <w:spacing w:before="0" w:after="0"/>
        <w:ind w:left="709" w:hanging="0"/>
        <w:jc w:val="right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709" w:hanging="0"/>
        <w:jc w:val="center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Стандарт государственной услуги</w:t>
      </w:r>
    </w:p>
    <w:p>
      <w:pPr>
        <w:pStyle w:val="Style18"/>
        <w:spacing w:before="0" w:after="0"/>
        <w:jc w:val="center"/>
        <w:rPr/>
      </w:pPr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</w:t>
      </w:r>
      <w:r>
        <w:rPr>
          <w:rStyle w:val="S0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0"/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а справок органов, осуществляющих функции по опеке или попечительству для оформления сделок с имуществом, принадлежащим на праве собственности несовершеннолетним детя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  <w:br/>
        <w:t>(далее – государственная услуга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услуга оказывается управлениями образования городов Астаны и Алматы, отделами образования районов и городов областного значения (далее – услугодатель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и выдача результатов оказания государственной услуги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2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еб-портал «электронного правительства» www.e.gov.kz (далее – портал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оказания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момента сдачи документов в ЦОН (день приема документов не входит в срок оказания государственной услуги), а также обращения на портал – не позднее пяти рабочих д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 допустимое время ожидания для сдачи документов услугополучателем – не более 15 мин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– не более 15 мин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оказа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аваемая по месту нахождения недвижимого имущества, по форме согласно приложению 1 к настоящему стандарту государственной услуги, либо мотивированный ответ об отказе в оказании государственной услуги в случаях и по основаниям, предусмотренным </w:t>
        <w:br/>
        <w:t xml:space="preserve">пунктом 10 настоящего стандарта государственной услуг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>Результатом государственной услуги предоставляется в электронной форме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 оказываетс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8. График рабо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) ЦОНа: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20.00 часов, без переры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ем осуществляется в порядке «электронной» очереди, без предварительной записи и ускоренного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 желании услугополучателя возможно «бронирование» электронной очереди посредством порт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) портала – круглосуточно (за исключением технических перерывов в связи с проведением ремонтных работ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kern w:val="0"/>
          <w:sz w:val="28"/>
          <w:szCs w:val="28"/>
          <w:lang w:val="kk-KZ" w:eastAsia="en-US"/>
        </w:rPr>
      </w:pPr>
      <w:r>
        <w:rPr>
          <w:bCs/>
          <w:sz w:val="28"/>
          <w:szCs w:val="28"/>
        </w:rPr>
        <w:t xml:space="preserve">9. </w:t>
      </w:r>
      <w:r>
        <w:rPr>
          <w:kern w:val="0"/>
          <w:sz w:val="28"/>
          <w:szCs w:val="28"/>
          <w:lang w:eastAsia="en-US"/>
        </w:rPr>
        <w:t>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ием справки в нотариальную контор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 Ц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явление услугополучателей (от родителей 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оди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усыновителей  (удочерителей), опекуна или попечителя, патронатного воспитателя и друг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яющих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ее – законные представители) согласно приложению 2 к настоящему стандарту государственной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отариально заверенное заявление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правка-согласие несовершеннолетнего, являющегося собственником жилища, с места учебы на совершение сделок по отчуждению недвижимого имущества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писанная в прису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чебного заведения в произволь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веренность от имени отсутствующего супруга(-и), заверенная нотариусом, на совершение оформления сделк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в случае смерти супруга(-и)-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о о смер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идетельства о рождении ребенка (в случае рождения до 13 августа   2007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видетельства о заключении или расторжении брака (в случае заключен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ли растор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ака до 2008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равки по форме № 4 с территориального органа юстиции (в случае рождения ребенка вне брака до 2008 года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авоустанавливающие документы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докумен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, удостоверяющ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сть услугополучателя, свидетельства о рождении ребенка (в случае рождения после 13 августа </w:t>
        <w:br/>
        <w:t xml:space="preserve">2007 года) свидетельства о заключении брака (в случае заключения брака после 2008 года), свидетельства о расторжении брака (в случае расторжения брака после 2008 года), справка по форме № 4 с территориального органа юстиции (в случае рождения ребенка вне брака после 2008 года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авоустанавливающие документы </w:t>
      </w:r>
      <w:r>
        <w:rPr>
          <w:rFonts w:cs="Times New Roman" w:ascii="Times New Roman" w:hAnsi="Times New Roman"/>
          <w:bCs/>
          <w:sz w:val="28"/>
          <w:szCs w:val="28"/>
        </w:rPr>
        <w:t>на недвижимое имущество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оказания государственной услуги через ЦОН услугополучатель д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письменное согласие работнику ЦОНа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едставляются в подлинниках и копиях для сверки, после чего подлинники документов возвращаются услугополучател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мера и даты приема запроса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а запрашиваемой государственной услуги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а и название приложенных документов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ты (времени) и места выдачи документов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работника ЦОНа, принявшего заявление на оформление документов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услугополучателя и его контактные телефо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порта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прос в форме электронного документа, подписанный ЭЦП услугополуча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электронная копия нотариально заверенного заявления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копия справ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-соглас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его, являющегося собственником жилища, с места учебы на совершение сделок по отчуждению недвижимого имущества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писанной в прису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чебного заведения в произволь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электронная копия довереннос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имени отсутствующего                       супруга(-и), заверенной нотариусом на совершение оформления сделки либо электронная копия свидетельст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мер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едения о рождении ребенка (в случае рождения до 13 августа </w:t>
        <w:br/>
        <w:t xml:space="preserve">2007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едения о заключении или расторжении брака (в случае заключ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ли растор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ка до 2008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едения справки по форме № 4 с территориального органа юстиции                   (в случае рождения ребенка вне брака до 2008 года)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ведения правоустанавливающих документов на недвижимое имуществ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 обращении через портал 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докумен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, удостоверяющ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сть услугополучателя, свидетельства о рождении ребенка (в случае рождения после 13 августа 2007 года) свидетельства о заключении брака (в случае заключения брака после 2008 года), свидетельства о расторжении брака (в случае расторжения брака после 2008 года), справка по форме № 4                           с территориального органа юстиции (в случае рождения ребенка вне брака после 2008 года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авоустанавливающие документы </w:t>
      </w:r>
      <w:r>
        <w:rPr>
          <w:rFonts w:cs="Times New Roman" w:ascii="Times New Roman" w:hAnsi="Times New Roman"/>
          <w:bCs/>
          <w:sz w:val="28"/>
          <w:szCs w:val="28"/>
        </w:rPr>
        <w:t>на недвижимое имущество работник услугодателя получает из соответствующих государственных информационных систем в форме электронных данных, удостоверенных ЭЦП уполномоченных лиц государственных 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через портал услугополучателю в «личный 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 получении справки в банки для оформления ссуды под залог жилья, принадлежащего несовершеннолетне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) в Ц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явление услугополучателей (от родителей 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одител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усыновителей  (удочерителей), опекуна или попечителя, патронатного воспитателя и друг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няющих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ее – законные представители) согласно приложению 3 к настоящему стандарту государственной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тариально заверенное заявление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правка-согласие несовершеннолетнего, являющегося собственником жилища, с места учебы на совершение сделок по отчуждению недвижимого имущества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писанная в прису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чебного заведения в произволь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веренность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исьмо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идетельства о рождении ребенка (в случае рождения до 13 августа               2007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идетельства о заключении или расторжении брака (в случае заключ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либо растор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ка до 2008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равки по форме № 4 с территориального органа юстиции (в случае рождения ребенка вне брака с 2008 г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авоустанавливающие документы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докумен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достоверяющего личность услугополучателя, свидетельства о рождении ребенка (в случае рождения после 13 августа </w:t>
        <w:br/>
        <w:t xml:space="preserve">2007 года) свидетельства о заключении брака (в случае заключения брака после 2008 года), свидетельства о расторжении брака (в случае расторжения брака после 2008 года), справка по форме № 4 с территориального органа юстиции (в случае рождения ребенка вне брака после 2008 года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авоустанавливающие документы </w:t>
      </w:r>
      <w:r>
        <w:rPr>
          <w:rFonts w:cs="Times New Roman" w:ascii="Times New Roman" w:hAnsi="Times New Roman"/>
          <w:bCs/>
          <w:sz w:val="28"/>
          <w:szCs w:val="28"/>
        </w:rPr>
        <w:t>на недвижимое имущество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олучения государственной услуги через ЦОН услугополучатель д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письменное согласие работнику ЦОНа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едставляются в подлинниках и копиях для сверки, после чего подлинники документов возвращаются услугополучател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мера и даты приема запроса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а запрашиваемой государственной услуги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а и название приложенных документов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ты (времени) и места выдачи документов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работника ЦОНа, принявшего заявление на оформление документов;</w:t>
      </w:r>
    </w:p>
    <w:p>
      <w:pPr>
        <w:pStyle w:val="Normal"/>
        <w:widowControl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и, имени, а также при наличии отчество услугополучателя и его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 порт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прос в форме электронного документа, подписанный ЭЦП услугополуч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электронная копия нотариально заверенного заявления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копия справ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-соглас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вершеннолетнего, являющегося собственником жилища, с места учебы на совершение сделок по отчуждению недвижимого имущества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писанной в прису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чебного заведения в произволь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электронная копия доверенности от имени отсутствующего супруга(-и), заверенная нотариусом на совершение оформления сделки либо свидетельство о смер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электронная копия письма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едения о рождении ребенка (в случае рождения до 13 августа </w:t>
        <w:br/>
        <w:t xml:space="preserve">2007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едения о заключении или расторжении брака (в случае заключения брака до 2008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ведения справки по форме № 4 с территориального органа юстиции (в случае рождения ребенка вне брака до 2008 год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электронные копии правоустанавливающих документов на недвижимое имуще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 обращении через портал с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ения документа, удостоверяющего личность услугополучателя, свидетельства о рождении ребенка (в случае рождения после 13 августа 2007 года), свидетельства о заключении брака (в случае заключения брака после 2008 года), свидетельства о расторжении брака (в случае расторжении брака после 2008 года), справка по форме № 4 с территориального органа юстиции (в случае рождения ребенка вне брака после 2008 года)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авоустанавливающие документы </w:t>
      </w:r>
      <w:r>
        <w:rPr>
          <w:rFonts w:cs="Times New Roman" w:ascii="Times New Roman" w:hAnsi="Times New Roman"/>
          <w:bCs/>
          <w:sz w:val="28"/>
          <w:szCs w:val="28"/>
        </w:rPr>
        <w:t>на недвижимое имущество работник услугодателя получает из соответствующих государственных информационных систем в форме электронных данных, удостоверенных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через портал услугополучателю в «личный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Основанием для отказа в оказании государственной услуги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0"/>
          <w:shd w:fill="FFFFFF" w:val="clear"/>
        </w:rPr>
        <w:t>совершение сделок по отчуждению, в том числе обмену или дарению жилища ребенка-сироты, ребенка, оставшегося без попечения родителей, не достигшего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0"/>
          <w:shd w:fill="FFFFFF" w:val="clear"/>
        </w:rPr>
        <w:t>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оставле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ополучателем неполного пакета документов согласно пункту 9 настоящего стандарта государственной услуги, работник ЦОНа отказывает в приеме заявления и выдает расписку об отказе в приеме документов по форме, согласно приложе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 настоящему стандарту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рядок обжалования решений, действий (бездействия) местных исполнительных органов областей, городов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Normal"/>
        <w:tabs>
          <w:tab w:val="clear" w:pos="708"/>
          <w:tab w:val="left" w:pos="2962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ние решений, действий (бездействий) услугодателя и (или) его должностных лиц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ат) по адресам, указанным в пункт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тандарта государственной услуги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Arial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eastAsia="Times New Roman" w:cs="Calibri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val="kk-KZ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eastAsia="Times New Roman" w:cs="Calibri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eastAsia="Times New Roman" w:cs="Calibri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для определения ответственного исполнителя и принятия соответствующих мер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В случае некорректного обслуживания работником ЦОНа, жалоба подается на имя руководителя ЦОНа по адресам и телефонам, указанным в пункте 13 настоящего стандарта государственной услуги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Подтверждение принятия жалобы в канцелярии ЦОНа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После регистрации жалоба направляется руководителю ЦОНа для определения ответственного исполнителя и принятия соответствующих мер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 xml:space="preserve">Также информацию о порядке обжалования действий (бездействия) работника услугодателя, ЦОНа можно получить по телефону единого контакт-центра по вопросам оказания государственных услуг, указанному в пункте 16 настоящего стандарта государственной услуги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Жалоба услугополучателя, поступившая в адрес услугодателя, акимата или ЦОН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en-US"/>
        </w:rPr>
        <w:t>12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 Адреса мест оказания государственной услуги размещен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) на интернет-ресурсе Министерства: </w:t>
      </w:r>
      <w:hyperlink r:id="rId4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) ЦОНа: </w:t>
      </w:r>
      <w:hyperlink r:id="rId4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con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) на портале: </w:t>
      </w:r>
      <w:hyperlink r:id="rId48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слугодателя, а также единого контакт-центра по вопросам оказания государствен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6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49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Прилож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</w:t>
      </w:r>
    </w:p>
    <w:p>
      <w:pPr>
        <w:pStyle w:val="Normal"/>
        <w:widowControl/>
        <w:ind w:left="3686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 стандарту государственной услуги</w:t>
      </w:r>
    </w:p>
    <w:p>
      <w:pPr>
        <w:pStyle w:val="Normal"/>
        <w:widowControl/>
        <w:ind w:left="3686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справок органов, осуществляющих функции по опеке 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л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печительств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оформления сделок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 с имущество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 принадлежащим на праве собственности несовершеннолетним детя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widowControl/>
        <w:spacing w:lineRule="atLeast" w:line="200"/>
        <w:ind w:left="4111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val="kk-KZ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(городской)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йонный (городской) отдел образования</w:t>
      </w:r>
      <w:r>
        <w:rPr>
          <w:rFonts w:cs="Times New Roman" w:ascii="Times New Roman" w:hAnsi="Times New Roman"/>
          <w:sz w:val="28"/>
          <w:szCs w:val="28"/>
        </w:rPr>
        <w:t>, действующий в интересах несовершеннолетнего (-ей, - их) 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ешает</w:t>
      </w:r>
      <w:r>
        <w:rPr>
          <w:rFonts w:cs="Times New Roman" w:ascii="Times New Roman" w:hAnsi="Times New Roman"/>
          <w:sz w:val="28"/>
          <w:szCs w:val="28"/>
        </w:rPr>
        <w:t xml:space="preserve"> на __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движимого имущества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 в течение 1 (одного) месяца со дня вы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район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                                       ____________       </w:t>
        <w:tab/>
        <w:tab/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00"/>
        <w:ind w:left="340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>Приложение 2</w:t>
      </w:r>
    </w:p>
    <w:p>
      <w:pPr>
        <w:pStyle w:val="Normal"/>
        <w:widowControl/>
        <w:tabs>
          <w:tab w:val="clear" w:pos="708"/>
          <w:tab w:val="left" w:pos="3261" w:leader="none"/>
        </w:tabs>
        <w:ind w:left="340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 стандарту государственной услуги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справок органов, осуществляющих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ункции по опеке 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л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печительств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оформления сделок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 с имущество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 принадлежащим  на праве собственности несовершеннолетним детя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ый (городской) отдел  образования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пругов 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полностью, без сокращений точно по документу, удостоверяющему личность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по адресу, телефон_______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Вашего разрешения на отчуждение недвижимого имущества,        расположенного по адресу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Ф.И.О. детей, год рождения, № свидетельства о рождении, дети старше 10 лет расписываются, пишут слово – «согласн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це (Ф.И.О., № удостоверения личности, кем и когда выда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 (Ф.И.О., № удостоверения личности, кем и когда выда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альнейшего проживания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разу «В дальнейшем дети будут обеспечены жильем» (написать собственноруч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 г.</w:t>
        <w:tab/>
        <w:tab/>
        <w:tab/>
        <w:t xml:space="preserve">                        Подпись обоих супруг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Normal"/>
        <w:widowControl/>
        <w:spacing w:lineRule="atLeast" w:line="200"/>
        <w:ind w:left="311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>Приложение 3</w:t>
      </w:r>
    </w:p>
    <w:p>
      <w:pPr>
        <w:pStyle w:val="Normal"/>
        <w:widowControl/>
        <w:ind w:left="311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 стандарту государственной услуги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Выдача справок органов, осуществляющих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ункции по опеке 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>л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печительств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оформления сделок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 с имущество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 принадлежащим  на праве собственности несовершеннолетним детя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ый (городской) отдел  образования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пругов 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полностью, без сокращений точно по документу, удостоверяющему личность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, телефон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Вашего разрешения на залог недвижимого имущества, расположенного по адресу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редита в размере __________________сроком на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Ф.И.О. детей, год рождения, № свидетельства о рождении, дети старше 10 лет расписываются, пишут слово – «согласны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це (Ф.И.О., № удостоверения личности, кем и когда выда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 (Ф.И.О., № удостоверения личности, кем и когда выда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з банка №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тери жилья дети будут проживать по адресу (указать адрес дополнительной площади или адреса близких родственников, согласных взять детей), фразу «обязуемся в дальнейшем детей не оставить без жилья» – написать собственноруч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 »__________20__г.</w:t>
        <w:tab/>
        <w:tab/>
        <w:tab/>
        <w:t xml:space="preserve">                        Подпись обоих супру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00"/>
        <w:ind w:left="311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Приложение 4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стандарту государственной услуги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Выдача справок органов, осуществляющих</w:t>
      </w:r>
    </w:p>
    <w:p>
      <w:pPr>
        <w:pStyle w:val="Normal"/>
        <w:ind w:left="311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ункции по опеке и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л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печительству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для оформления сделок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с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принадлежащим  на праве собственности несовершеннолетним детя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5103" w:right="-1" w:hanging="0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ind w:left="5103" w:right="300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Ф.И.О., либо наименование организации услугополучателя)</w:t>
      </w:r>
    </w:p>
    <w:p>
      <w:pPr>
        <w:pStyle w:val="Normal"/>
        <w:ind w:left="5103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ind w:left="5103" w:right="840" w:hanging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адрес услугополучателя)</w:t>
      </w:r>
    </w:p>
    <w:p>
      <w:pPr>
        <w:pStyle w:val="Normal"/>
        <w:ind w:right="84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Расписка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иеме документов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одпунктом 2 статьи 20 Закона Республики Казахстан     от 15 апреля 2013 года «О государственных услугах», отдел №___ филиала РГП «Центр обслуживания населения» _______________________________________ </w:t>
      </w:r>
    </w:p>
    <w:p>
      <w:pPr>
        <w:pStyle w:val="Normal"/>
        <w:ind w:firstLine="5954"/>
        <w:textAlignment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указать адрес)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ет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риеме документов на оказание государственной услуги  ____________________________________________________________________               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4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4"/>
          <w:szCs w:val="28"/>
          <w:lang w:eastAsia="ru-RU"/>
        </w:rPr>
        <w:t>наименование государственной услуги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тоящая расписка составлена в 2  экз., по одному для каждой стороны.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Ф.И.О. (работника ЦОН)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. Ф.И.О.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__________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/ подпись услугополучателя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</w:t>
      </w:r>
    </w:p>
    <w:p>
      <w:pPr>
        <w:pStyle w:val="Normal"/>
        <w:ind w:left="51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постановлением Правительства                                                                                     Республики Казахстан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от «  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»     </w:t>
      </w:r>
      <w:r>
        <w:rPr>
          <w:rFonts w:cs="Times New Roman" w:ascii="Times New Roman" w:hAnsi="Times New Roman"/>
          <w:sz w:val="28"/>
          <w:szCs w:val="28"/>
          <w:lang w:val="kk-KZ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     2014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ind w:left="510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15</w:t>
      </w:r>
    </w:p>
    <w:p>
      <w:pPr>
        <w:pStyle w:val="Normal"/>
        <w:ind w:firstLine="69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69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69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ндарт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r>
        <w:rPr>
          <w:rFonts w:cs="Times New Roman" w:ascii="Times New Roman" w:hAnsi="Times New Roman"/>
          <w:b/>
          <w:iCs/>
          <w:sz w:val="28"/>
          <w:szCs w:val="28"/>
        </w:rPr>
        <w:t>редоставление бесплатного подвоза к общеобразовательным организациям и обратно домой детям, проживающим в отдаленных сельских пункт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сударственная услуга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iCs/>
          <w:sz w:val="28"/>
          <w:szCs w:val="28"/>
        </w:rPr>
        <w:t>редоставление бесплатного подвоза к общеобразовательным организациям и обратно домой детям, проживающим в отдаленных сельских пунктах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услу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ая услуга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аппаратом акима поселка, села, сельского округа (дале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угодатель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 xml:space="preserve">Прием заявлений и выдача результатов оказания государственной услуги осуществляется через канцелярию </w:t>
      </w:r>
      <w:r>
        <w:rPr>
          <w:rFonts w:cs="Times New Roman" w:ascii="Times New Roman" w:hAnsi="Times New Roman"/>
          <w:sz w:val="28"/>
          <w:szCs w:val="28"/>
        </w:rPr>
        <w:t>услугодателя.</w:t>
      </w:r>
    </w:p>
    <w:p>
      <w:pPr>
        <w:pStyle w:val="Normal"/>
        <w:ind w:firstLine="690"/>
        <w:jc w:val="both"/>
        <w:rPr>
          <w:rFonts w:ascii="Times New Roman" w:hAnsi="Times New Roman" w:eastAsia="Consolas" w:cs="Times New Roman"/>
          <w:bCs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рок оказания государственной услуги с момента: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дачи пакета документов услугодателю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позднее 5 рабочих дн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ксимально допустимое время ожидания для сдачи пакета документов услугополучателем - </w:t>
      </w:r>
      <w:r>
        <w:rPr>
          <w:rFonts w:cs="Times New Roman" w:ascii="Times New Roman" w:hAnsi="Times New Roman"/>
          <w:sz w:val="28"/>
          <w:szCs w:val="28"/>
        </w:rPr>
        <w:t>не более 20 мину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о допустимое время обслуживания услугополучателя - не более 20 мину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орма оказания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бумаж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Результат оказания государственной услуги - справка об обеспеч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сплатным подвозом к общеобразовательной организации образования и обратно домой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тандарту государствен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 предоставления результата оказания государственной услуги - бумаж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ая услуга оказывается бесплатно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рафик работы услугодателя: с понедельника по </w:t>
      </w:r>
      <w:r>
        <w:rPr>
          <w:rFonts w:cs="Times New Roman" w:ascii="Times New Roman" w:hAnsi="Times New Roman"/>
          <w:sz w:val="28"/>
          <w:szCs w:val="28"/>
          <w:lang w:val="kk-KZ"/>
        </w:rPr>
        <w:t>пятницу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за исключением выходных и праздничных дней, согласно трудовому законодательству Республики Казахстан, в соответствии                                с установленным графиком работы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я</w:t>
      </w:r>
      <w:r>
        <w:rPr>
          <w:rFonts w:cs="Times New Roman" w:ascii="Times New Roman" w:hAnsi="Times New Roman"/>
          <w:sz w:val="28"/>
          <w:szCs w:val="28"/>
        </w:rPr>
        <w:t xml:space="preserve"> с 9.00 часов до 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00 часов,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Style w:val="S0"/>
          <w:sz w:val="28"/>
          <w:szCs w:val="28"/>
        </w:rPr>
        <w:t>перерыв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на обед с 13.00 до 14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и ускоренное обслуживание услугополучателя не предусмотрен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9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оказания государственной услуги при обращении услугополучателя или его законного представител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2 к настоящему стандарту государственной услуг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и копия свидетельства о рождении или удостоверения личности ребенка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правка с места учебы по форме согласно приложен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 к настояще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тандарту государственной услуг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риеме документов работник услугодателя сверяет копии документов с оригиналами документов услугополучателя и возвращает оригиналы услугополучателю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ополучателю выдается расписка о приеме документов по форме согласно приложению 4 к настоящему стандарту государственной услуги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) перечня сдан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фамилии, имени, отчества, должности сотрудника, принявшего документы, а также его контактных данных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бжалования решений, действий (бездействия) местных исполнительных органов областей, городов республиканског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столицы, районов, городов областного значения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услугодателей и (или) их должностных лиц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оказания государственных услуг</w:t>
      </w:r>
    </w:p>
    <w:p>
      <w:pPr>
        <w:pStyle w:val="Normal"/>
        <w:widowControl/>
        <w:numPr>
          <w:ilvl w:val="0"/>
          <w:numId w:val="2"/>
        </w:numPr>
        <w:ind w:left="0" w:hanging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Обжалование решений, действий (бездействий) услугодателя и (или)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имат) по адресам, указанным в пункте 1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стандарта государствен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слугодателя, акимат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2. Адреса мест оказания государственной услуги размещены</w:t>
      </w:r>
      <w:r>
        <w:rPr>
          <w:rFonts w:cs="Times New Roman" w:ascii="Times New Roman" w:hAnsi="Times New Roman"/>
          <w:sz w:val="28"/>
          <w:szCs w:val="28"/>
        </w:rPr>
        <w:t xml:space="preserve"> на                         интернет-ресурсе </w:t>
      </w:r>
      <w:r>
        <w:rPr>
          <w:rFonts w:cs="Times New Roman" w:ascii="Times New Roman" w:hAnsi="Times New Roman"/>
          <w:sz w:val="28"/>
          <w:szCs w:val="28"/>
          <w:lang w:val="kk-KZ"/>
        </w:rPr>
        <w:t>Министре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 по вопросам оказания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1                                                                          к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тандарту государственной услуги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подвоза к общеобразовательн</w:t>
      </w:r>
      <w:r>
        <w:rPr>
          <w:rFonts w:cs="Times New Roman" w:ascii="Times New Roman" w:hAnsi="Times New Roman"/>
          <w:sz w:val="28"/>
          <w:szCs w:val="28"/>
          <w:lang w:val="kk-KZ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м и </w:t>
      </w:r>
      <w:r>
        <w:rPr>
          <w:rFonts w:cs="Times New Roman" w:ascii="Times New Roman" w:hAnsi="Times New Roman"/>
          <w:sz w:val="28"/>
          <w:szCs w:val="28"/>
        </w:rPr>
        <w:t>обратно дом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тям, проживающим в отдаленных сельских пун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 обеспечении бесплатным подвозом к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и образования и обратно домой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на __________________________________________________________</w:t>
      </w:r>
    </w:p>
    <w:p>
      <w:pPr>
        <w:pStyle w:val="Normal"/>
        <w:ind w:firstLine="156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(Ф.И.О обучающегося и воспитан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том, что он (она) действительно будет обеспечен </w:t>
      </w:r>
      <w:r>
        <w:rPr>
          <w:rFonts w:cs="Times New Roman" w:ascii="Times New Roman" w:hAnsi="Times New Roman"/>
          <w:sz w:val="28"/>
          <w:szCs w:val="28"/>
        </w:rPr>
        <w:t xml:space="preserve">(-а) бесплатным подвоз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 общеобразовательной организации образования №_________________________  </w:t>
      </w:r>
    </w:p>
    <w:p>
      <w:pPr>
        <w:pStyle w:val="Normal"/>
        <w:ind w:firstLine="6379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(наименование шк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братно домой.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равка действительна на период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ки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селка, аула (села),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ульного (сельского)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Ф.И.О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инициалы и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наименование населенного пункта)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xx"/>
        </w:rPr>
        <w:t xml:space="preserve">Приложение 2                                                                       к </w:t>
      </w:r>
      <w:r>
        <w:rPr>
          <w:rFonts w:cs="Times New Roman" w:ascii="Times New Roman" w:hAnsi="Times New Roman"/>
          <w:iCs/>
          <w:sz w:val="28"/>
          <w:szCs w:val="28"/>
          <w:lang w:val="kk-KZ" w:eastAsia="zxx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eastAsia="zxx"/>
        </w:rPr>
        <w:t>тандарту государственной услуги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eastAsia="zxx"/>
        </w:rPr>
        <w:t>Предоставление бесплатного подвоза к общеобразовательн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>ым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ям и </w:t>
      </w:r>
      <w:r>
        <w:rPr>
          <w:rFonts w:cs="Times New Roman" w:ascii="Times New Roman" w:hAnsi="Times New Roman"/>
          <w:sz w:val="28"/>
          <w:szCs w:val="28"/>
          <w:lang w:eastAsia="zxx"/>
        </w:rPr>
        <w:t>обратно домой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 детям, проживающим в отдаленных сельских пунктах</w:t>
      </w:r>
      <w:r>
        <w:rPr>
          <w:rFonts w:cs="Times New Roman" w:ascii="Times New Roman" w:hAnsi="Times New Roman"/>
          <w:sz w:val="28"/>
          <w:szCs w:val="28"/>
          <w:lang w:eastAsia="zxx"/>
        </w:rPr>
        <w:t>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xx"/>
        </w:rPr>
        <w:t xml:space="preserve">киму поселка, аула (села), аульного 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/>
        </w:rPr>
        <w:t>(сельского) округ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т ______________________________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8"/>
          <w:lang w:eastAsia="zxx"/>
        </w:rPr>
        <w:t>(Ф.И.О.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адрес проживания, телефон: 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Прошу Вас 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обеспечить подвоз </w:t>
      </w:r>
      <w:r>
        <w:rPr>
          <w:rFonts w:cs="Times New Roman" w:ascii="Times New Roman" w:hAnsi="Times New Roman"/>
          <w:sz w:val="28"/>
          <w:szCs w:val="28"/>
          <w:lang w:eastAsia="zxx"/>
        </w:rPr>
        <w:t>моего несовершеннолетнего ребенка ___________________________________________________________________,</w:t>
      </w:r>
    </w:p>
    <w:p>
      <w:pPr>
        <w:pStyle w:val="Normal"/>
        <w:ind w:firstLine="504"/>
        <w:jc w:val="center"/>
        <w:rPr>
          <w:rFonts w:ascii="Times New Roman" w:hAnsi="Times New Roman" w:cs="Times New Roman"/>
          <w:sz w:val="24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8"/>
          <w:lang w:eastAsia="zxx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оживающего в _____________________________________________________</w:t>
      </w:r>
    </w:p>
    <w:p>
      <w:pPr>
        <w:pStyle w:val="Normal"/>
        <w:ind w:firstLine="2127"/>
        <w:jc w:val="center"/>
        <w:rPr>
          <w:rFonts w:ascii="Times New Roman" w:hAnsi="Times New Roman" w:cs="Times New Roman"/>
          <w:sz w:val="24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8"/>
          <w:lang w:eastAsia="zxx"/>
        </w:rPr>
        <w:t>(указать наименование населенного пункта, райо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и обучающегося в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kk-KZ" w:eastAsia="zxx"/>
        </w:rPr>
      </w:pPr>
      <w:r>
        <w:rPr>
          <w:rFonts w:cs="Times New Roman" w:ascii="Times New Roman" w:hAnsi="Times New Roman"/>
          <w:sz w:val="24"/>
          <w:szCs w:val="28"/>
          <w:lang w:eastAsia="zxx"/>
        </w:rPr>
        <w:t>(указать № класса, полное наименование организации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 общеобразовательной организации образования и обратно домой на 20__ - 20__ учебный год (указать учебный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«___»__________20__г.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ab/>
        <w:tab/>
        <w:tab/>
        <w:tab/>
        <w:tab/>
        <w:tab/>
        <w:t>Подпись заявител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iCs/>
          <w:sz w:val="28"/>
          <w:szCs w:val="28"/>
          <w:lang w:val="kk-KZ" w:eastAsia="zxx"/>
        </w:rPr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iCs/>
          <w:sz w:val="28"/>
          <w:szCs w:val="28"/>
          <w:lang w:eastAsia="zxx"/>
        </w:rPr>
      </w:pPr>
      <w:r>
        <w:rPr>
          <w:rFonts w:cs="Times New Roman" w:ascii="Times New Roman" w:hAnsi="Times New Roman"/>
          <w:iCs/>
          <w:sz w:val="28"/>
          <w:szCs w:val="28"/>
          <w:lang w:eastAsia="zxx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xx"/>
        </w:rPr>
        <w:t xml:space="preserve">Приложение 3                                                                         к </w:t>
      </w:r>
      <w:r>
        <w:rPr>
          <w:rFonts w:cs="Times New Roman" w:ascii="Times New Roman" w:hAnsi="Times New Roman"/>
          <w:iCs/>
          <w:sz w:val="28"/>
          <w:szCs w:val="28"/>
          <w:lang w:val="kk-KZ" w:eastAsia="zxx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eastAsia="zxx"/>
        </w:rPr>
        <w:t>тандарту государственной услуги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eastAsia="zxx"/>
        </w:rPr>
        <w:t>Предоставление бесплатного подвоза к общеобразовательн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>ым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ям и </w:t>
      </w:r>
      <w:r>
        <w:rPr>
          <w:rFonts w:cs="Times New Roman" w:ascii="Times New Roman" w:hAnsi="Times New Roman"/>
          <w:sz w:val="28"/>
          <w:szCs w:val="28"/>
          <w:lang w:eastAsia="zxx"/>
        </w:rPr>
        <w:t>обратно домой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 детям, проживающим в отдаленных сельских пунктах</w:t>
      </w:r>
      <w:r>
        <w:rPr>
          <w:rFonts w:cs="Times New Roman" w:ascii="Times New Roman" w:hAnsi="Times New Roman"/>
          <w:sz w:val="28"/>
          <w:szCs w:val="28"/>
          <w:lang w:eastAsia="zxx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zxx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 w:eastAsia="zxx"/>
        </w:rPr>
        <w:t>СПРАВ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xx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Дана __________________________________________________________</w:t>
      </w:r>
    </w:p>
    <w:p>
      <w:pPr>
        <w:pStyle w:val="Normal"/>
        <w:ind w:firstLine="1560"/>
        <w:jc w:val="center"/>
        <w:rPr>
          <w:rFonts w:ascii="Times New Roman" w:hAnsi="Times New Roman" w:cs="Times New Roman"/>
          <w:sz w:val="24"/>
          <w:szCs w:val="28"/>
          <w:lang w:val="kk-KZ" w:eastAsia="zxx"/>
        </w:rPr>
      </w:pPr>
      <w:r>
        <w:rPr>
          <w:rFonts w:cs="Times New Roman" w:ascii="Times New Roman" w:hAnsi="Times New Roman"/>
          <w:sz w:val="24"/>
          <w:szCs w:val="28"/>
          <w:lang w:val="kk-KZ" w:eastAsia="zxx"/>
        </w:rPr>
        <w:t>(Ф.И.О обучающегося и воспитан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>в том, что он действительно обучается в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kk-KZ" w:eastAsia="zxx"/>
        </w:rPr>
      </w:pPr>
      <w:r>
        <w:rPr>
          <w:rFonts w:cs="Times New Roman" w:ascii="Times New Roman" w:hAnsi="Times New Roman"/>
          <w:sz w:val="24"/>
          <w:szCs w:val="28"/>
          <w:lang w:val="kk-KZ" w:eastAsia="zxx"/>
        </w:rPr>
        <w:t>(указать наименование шк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в _____ классе ______ смены (период обучения с ___ до ____ часов) и  нуждается в подвоз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Справка дана для предъявления по месту треб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Директор школы №____                                 Ф.И.О.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kk-KZ" w:eastAsia="zxx"/>
        </w:rPr>
      </w:pPr>
      <w:r>
        <w:rPr>
          <w:rFonts w:cs="Times New Roman" w:ascii="Times New Roman" w:hAnsi="Times New Roman"/>
          <w:sz w:val="24"/>
          <w:lang w:val="kk-KZ" w:eastAsia="zxx"/>
        </w:rPr>
        <w:t>(указать наименование школы)                                                       (инициалы и 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xx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xx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zxx"/>
        </w:rPr>
      </w:pPr>
      <w:r>
        <w:rPr>
          <w:rFonts w:cs="Times New Roman" w:ascii="Times New Roman" w:hAnsi="Times New Roman"/>
          <w:sz w:val="28"/>
          <w:szCs w:val="28"/>
          <w:lang w:val="kk-KZ" w:eastAsia="zxx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zxx"/>
        </w:rPr>
        <w:t xml:space="preserve">Приложение 4                                                                         к </w:t>
      </w:r>
      <w:r>
        <w:rPr>
          <w:rFonts w:cs="Times New Roman" w:ascii="Times New Roman" w:hAnsi="Times New Roman"/>
          <w:iCs/>
          <w:sz w:val="28"/>
          <w:szCs w:val="28"/>
          <w:lang w:val="kk-KZ" w:eastAsia="zxx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eastAsia="zxx"/>
        </w:rPr>
        <w:t>тандарту государственной услуги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eastAsia="zxx"/>
        </w:rPr>
        <w:t>Предоставление бесплатного подвоза к общеобразовательн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>ым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ям и </w:t>
      </w:r>
      <w:r>
        <w:rPr>
          <w:rFonts w:cs="Times New Roman" w:ascii="Times New Roman" w:hAnsi="Times New Roman"/>
          <w:sz w:val="28"/>
          <w:szCs w:val="28"/>
          <w:lang w:eastAsia="zxx"/>
        </w:rPr>
        <w:t>обратно домой</w:t>
      </w:r>
      <w:r>
        <w:rPr>
          <w:rFonts w:cs="Times New Roman" w:ascii="Times New Roman" w:hAnsi="Times New Roman"/>
          <w:sz w:val="28"/>
          <w:szCs w:val="28"/>
          <w:lang w:val="kk-KZ" w:eastAsia="zxx"/>
        </w:rPr>
        <w:t xml:space="preserve"> детям, проживающим в отдаленных сельских пунктах</w:t>
      </w:r>
      <w:r>
        <w:rPr>
          <w:rFonts w:cs="Times New Roman" w:ascii="Times New Roman" w:hAnsi="Times New Roman"/>
          <w:sz w:val="28"/>
          <w:szCs w:val="28"/>
          <w:lang w:eastAsia="zxx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Рас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zxx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 xml:space="preserve"> получении документов у потреб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Акимат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xx"/>
        </w:rPr>
        <w:t>поселка, аула (села), аульного (сельского) округа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8"/>
          <w:szCs w:val="28"/>
          <w:lang w:eastAsia="zxx"/>
        </w:rPr>
      </w:pPr>
      <w:r>
        <w:rPr>
          <w:rFonts w:cs="Courier New" w:ascii="Courier New" w:hAnsi="Courier New"/>
          <w:sz w:val="28"/>
          <w:szCs w:val="28"/>
          <w:lang w:eastAsia="zxx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8"/>
          <w:lang w:eastAsia="zxx"/>
        </w:rPr>
        <w:t>(наименование населенного пункта, района,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Расписка в приеме документов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лучены от _________________________________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1.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2. Копия свидетельства о рождении (удостоверения лич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 __________ за № ________ кем выдано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 Справка с места уче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Принял специалист акимата 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«__» _____________ 20__ г.</w:t>
      </w:r>
    </w:p>
    <w:p>
      <w:pPr>
        <w:pStyle w:val="Normal"/>
        <w:spacing w:before="0" w:after="240"/>
        <w:ind w:firstLine="54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9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постановлением Правительства                                                                                            Республики Казахстан                                                                                                       от « 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kk-KZ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   2014 года  </w:t>
      </w:r>
    </w:p>
    <w:p>
      <w:pPr>
        <w:pStyle w:val="Normal"/>
        <w:spacing w:lineRule="atLeast" w:line="100"/>
        <w:ind w:left="59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П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едоставление бесплатного питания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отдельным категориям обучающихся и воспитанников в общеобразовательных школа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8"/>
          <w:numId w:val="3"/>
        </w:numPr>
        <w:tabs>
          <w:tab w:val="clear" w:pos="708"/>
          <w:tab w:val="left" w:pos="-274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осударственная услуг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доставление бесплатного питания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отдельным категориям обучающихся и воспитанников в общеобразовательных школ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государственная услу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ндар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государственной услуг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аботан Министерством образования и науки Республики Казахстан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сударственная услуга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и исполнительными орган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стей, районов, городов республиканского, областного значения, стол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слугодатель)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результатов оказания государственных услуг осуществля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анцелярию услугод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б-портал «электронного правительства»: www.egov.kz (далее – порта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  <w:lang w:val="ru-RU" w:eastAsia="ru-RU"/>
        </w:rPr>
        <w:t>с момента</w:t>
      </w:r>
      <w:r>
        <w:rPr>
          <w:b w:val="false"/>
          <w:bCs/>
          <w:sz w:val="28"/>
          <w:szCs w:val="28"/>
          <w:lang w:val="ru-RU"/>
        </w:rPr>
        <w:t xml:space="preserve"> сдачи пакета документов услугодателю, а также при обращении на портал </w:t>
      </w: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в течение 5 рабочих дней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2) максимально допустимое время ожидания для сдачи пакета документов услугополучателем </w:t>
      </w: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не более 20 минут;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3) максимально допустимое время обслуживания услугополучателя </w:t>
      </w: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не более 20 минут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оказания государственной услуг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ная (частично автоматизированная) и (или) бумажн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Результат оказа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а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сплатного питания в общеобразовательной школе согласно приложению 1 к настоящему станда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услуг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результата оказа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лектронна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ая услуга оказыва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рафик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луго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8.30 часов, с перерывом на обед с 13.00 до 14.3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и ускоренное обслуживание услугополучателя не предусмотре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рта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лосуточно (за исключением технических перерывов в связи с проведением ремонтных работ)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tabs>
          <w:tab w:val="clear" w:pos="708"/>
          <w:tab w:val="left" w:pos="39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слугодателю:</w:t>
      </w:r>
    </w:p>
    <w:p>
      <w:pPr>
        <w:pStyle w:val="Normal"/>
        <w:snapToGrid w:val="false"/>
        <w:ind w:firstLine="851"/>
        <w:jc w:val="both"/>
        <w:rPr/>
      </w:pPr>
      <w:r>
        <w:rPr>
          <w:rStyle w:val="S0"/>
          <w:bCs/>
          <w:sz w:val="28"/>
          <w:szCs w:val="28"/>
        </w:rPr>
        <w:t>заявление установленной формы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 к настоящему стандарту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Style w:val="S0"/>
          <w:bCs/>
          <w:sz w:val="28"/>
          <w:szCs w:val="28"/>
        </w:rPr>
        <w:t>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</w:t>
      </w:r>
      <w:r>
        <w:rPr>
          <w:rStyle w:val="S0"/>
          <w:bCs/>
          <w:sz w:val="28"/>
          <w:szCs w:val="28"/>
          <w:lang w:val="kk-KZ"/>
        </w:rPr>
        <w:t xml:space="preserve"> </w:t>
      </w:r>
      <w:r>
        <w:rPr>
          <w:rStyle w:val="S0"/>
          <w:bCs/>
          <w:sz w:val="28"/>
          <w:szCs w:val="28"/>
        </w:rPr>
        <w:t xml:space="preserve">для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ополучателе</w:t>
        <w:tab/>
        <w:t>й из семей, имеющих право на получение государственной адресной социальной помощи</w:t>
      </w:r>
      <w:r>
        <w:rPr>
          <w:rStyle w:val="S0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Style w:val="S0"/>
          <w:bCs/>
          <w:sz w:val="28"/>
          <w:szCs w:val="28"/>
          <w:lang w:val="kk-KZ"/>
        </w:rPr>
        <w:t>с</w:t>
      </w:r>
      <w:r>
        <w:rPr>
          <w:rStyle w:val="S0"/>
          <w:bCs/>
          <w:sz w:val="28"/>
          <w:szCs w:val="28"/>
        </w:rPr>
        <w:t xml:space="preserve">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</w:t>
      </w:r>
      <w:r>
        <w:rPr>
          <w:rStyle w:val="S0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об опеке и попечительстве над</w:t>
      </w:r>
      <w:r>
        <w:rPr>
          <w:rStyle w:val="S0"/>
          <w:bCs/>
          <w:sz w:val="28"/>
          <w:szCs w:val="28"/>
        </w:rPr>
        <w:t xml:space="preserve"> детьми-сиротами и детьми, оставшимися без попечения родителей, воспитывающихся в семьях для услугополучателей из 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проживающих в семь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ополучателю выдается расписка о приеме документов по форме согласно приложению 3 к настоящему стандарту государственной услуги с указанием:</w:t>
      </w:r>
    </w:p>
    <w:p>
      <w:pPr>
        <w:pStyle w:val="Normal"/>
        <w:widowControl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) перечня сданных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фамилии, имени, отчества, должности сотрудника, принявшего документы, а также его контактных данных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Style w:val="S0"/>
          <w:sz w:val="28"/>
          <w:szCs w:val="28"/>
        </w:rPr>
        <w:t xml:space="preserve">Акт обследования материально-бытового положения семьи </w:t>
      </w:r>
      <w:r>
        <w:rPr>
          <w:rStyle w:val="S0"/>
          <w:bCs/>
          <w:sz w:val="28"/>
          <w:szCs w:val="28"/>
        </w:rPr>
        <w:t>для услугополучателей и</w:t>
      </w:r>
      <w:r>
        <w:rPr>
          <w:rFonts w:cs="Times New Roman" w:ascii="Times New Roman" w:hAnsi="Times New Roman"/>
          <w:color w:val="000000"/>
          <w:sz w:val="28"/>
          <w:szCs w:val="28"/>
        </w:rPr>
        <w:t>з семей, требующих экстренной помощи в результате чрезвычайных ситуаций и</w:t>
      </w:r>
      <w:r>
        <w:rPr>
          <w:rStyle w:val="S0"/>
          <w:bCs/>
          <w:sz w:val="28"/>
          <w:szCs w:val="28"/>
        </w:rPr>
        <w:t xml:space="preserve"> иных категорий обучающихся и воспитанников, определяемых </w:t>
      </w:r>
      <w:r>
        <w:rPr>
          <w:rStyle w:val="S0"/>
          <w:sz w:val="28"/>
          <w:szCs w:val="28"/>
        </w:rPr>
        <w:t xml:space="preserve">коллегиальным органом </w:t>
      </w:r>
      <w:r>
        <w:rPr>
          <w:rStyle w:val="S0"/>
          <w:bCs/>
          <w:sz w:val="28"/>
          <w:szCs w:val="28"/>
        </w:rPr>
        <w:t>управления организации образования</w:t>
      </w:r>
      <w:r>
        <w:rPr>
          <w:rStyle w:val="S0"/>
          <w:sz w:val="28"/>
          <w:szCs w:val="28"/>
        </w:rPr>
        <w:t xml:space="preserve"> предоставляется организацией образования</w:t>
      </w:r>
      <w:r>
        <w:rPr>
          <w:rStyle w:val="S0"/>
          <w:bCs/>
          <w:sz w:val="28"/>
          <w:szCs w:val="28"/>
        </w:rPr>
        <w:t>. При необходимости коллегиальный орган вправе запрашивать необходимые документы для принятия решения об оказании финансовой и материальной помощи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kk-KZ" w:eastAsia="ru-RU"/>
        </w:rPr>
        <w:t>2) на портал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запрос от одного из родителей (опекунов, попечителей) ребенка в форме электронного документа, удостоверенного ЭЦП заявител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й идентификационный номер ребенк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Сведения о </w:t>
      </w:r>
      <w:r>
        <w:rPr>
          <w:sz w:val="28"/>
          <w:szCs w:val="28"/>
          <w:lang w:val="kk-KZ" w:eastAsia="ru-RU"/>
        </w:rPr>
        <w:t xml:space="preserve">справке, подтверждающей принадлежность услугополучателя (семьи) к получателям государственной адресной социальной помощи, справке по опеке и попечительству о решении уполномоченного органа об утверждении опеки (попечительства), патронатного воспитания для детей-сирот и детей, оставшихся без попечения родителей, сведения о полученных доходах (заработная плата, доходы от предпринимательской деятельности) </w:t>
      </w:r>
      <w:r>
        <w:rPr>
          <w:sz w:val="28"/>
          <w:szCs w:val="28"/>
          <w:lang w:eastAsia="en-US"/>
        </w:rPr>
        <w:t>услугодател</w:t>
      </w:r>
      <w:r>
        <w:rPr>
          <w:sz w:val="28"/>
          <w:szCs w:val="28"/>
          <w:lang w:val="kk-KZ" w:eastAsia="en-US"/>
        </w:rPr>
        <w:t>ь</w:t>
      </w:r>
      <w:r>
        <w:rPr>
          <w:sz w:val="28"/>
          <w:szCs w:val="28"/>
          <w:lang w:eastAsia="en-US"/>
        </w:rPr>
        <w:t xml:space="preserve"> получает из соответствующих государственных информационных систем в форме электронного документа, удостоверенного ЭЦП уполномоченных лиц государственных орган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через портал услугополучателю в «личный кабинет» направляется уведомление-отчет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рядок обжалования решений, действий (бездействия)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 по вопросам оказания государственной услуги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жалование решений, действий (бездействий) услугодателя и (или)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о вопросам оказания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кимат) по адресам, указанным в пункте 12 настоящего стандарта государствен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по почте либо нарочно через канцелярию услугодателя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ким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кима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ответственного исполнителя и принятия соответствующих ме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слугодателя, акимат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средством почтовой связи либо выдается нарочно в канцелярии услугодателя, акимат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 о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в том числе оказывае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Адреса мест оказания государственной услуги размещены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тернет-ресурсе Министерства: </w:t>
      </w:r>
      <w:hyperlink r:id="rId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 портале: </w:t>
      </w:r>
      <w:hyperlink r:id="rId7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одателя, а также единого контакт-центра по вопросам оказания государственных услу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edu.gov.kz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диного контакт-центра по вопросам оказания государственных услуг: 8-800-080-7777, 1414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ложение 1</w:t>
      </w:r>
    </w:p>
    <w:p>
      <w:pPr>
        <w:pStyle w:val="Normal"/>
        <w:widowControl/>
        <w:ind w:left="4800" w:hanging="0"/>
        <w:jc w:val="center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тандарту государственной услуги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бесплатного питания отдельным категориям обучающихся и воспитанников в бщеобразовательных школах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kk-KZ"/>
        </w:rPr>
        <w:t>СПРАВК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</w:rPr>
        <w:t>бесплатного питания отдельным категориям обучающихся и воспитанников в общеобразовательных школа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</w:rPr>
      </w:r>
    </w:p>
    <w:p>
      <w:pPr>
        <w:pStyle w:val="Normal"/>
        <w:widowControl/>
        <w:ind w:firstLine="57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ана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 xml:space="preserve"> 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том, что он/она включен (-а) в список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Ф.И.О.) обучающихся и воспитанников, обеспечивающихся бесплатным питанием в 20__ - 20__ учебном год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.П.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ата, подпись директо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школ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</w:t>
      </w:r>
    </w:p>
    <w:p>
      <w:pPr>
        <w:sectPr>
          <w:headerReference w:type="default" r:id="rId77"/>
          <w:headerReference w:type="first" r:id="rId78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4700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Приложение 2                                                                          к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тандарту государственной услуги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Normal"/>
        <w:widowControl/>
        <w:ind w:left="3969" w:firstLine="504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иректору школы № _____________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ind w:left="5115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(наименование школы)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 ________ района, ________области)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ind w:left="5115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(Ф.И.О. директора)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гражданина (ки) _______________</w:t>
      </w:r>
    </w:p>
    <w:p>
      <w:pPr>
        <w:pStyle w:val="Normal"/>
        <w:widowControl/>
        <w:ind w:left="5115" w:firstLine="2398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(Ф.И.О. заявителя) 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живающ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  <w:t>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-ей) по адресу: ____</w:t>
      </w:r>
    </w:p>
    <w:p>
      <w:pPr>
        <w:pStyle w:val="Normal"/>
        <w:widowControl/>
        <w:ind w:left="511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ind w:left="5115" w:hanging="0"/>
        <w:jc w:val="center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(наименование населенного пункта, адрес места проживания, телефон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ind w:firstLine="504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шу Вас включить моего несовершеннолетнего ребенка (Ф.И.О., дата рождения), обучающегося в (указать № и литер класса) в список обучающихся и воспитанников, обеспечивающихся бесплатным питанием на (указать учебный год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___»__________20__г.</w:t>
        <w:tab/>
        <w:tab/>
        <w:tab/>
        <w:tab/>
        <w:tab/>
        <w:t xml:space="preserve">  Подпи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гражданина (ки)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headerReference w:type="default" r:id="rId79"/>
          <w:headerReference w:type="first" r:id="rId80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70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3                                                                         к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ндарту государственной услуги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бесплатного питания отдельным категориям обучающихся и воспитанников в общеобразовательных школах»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ении документов у услугополуч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__________________________ (указать № или наименование школ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населенного пункта, района, города и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иска в приеме документов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 ________________________________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(Ф.И.О. потреб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Style w:val="S0"/>
          <w:bCs/>
          <w:sz w:val="28"/>
          <w:szCs w:val="28"/>
        </w:rPr>
        <w:t>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</w:t>
      </w:r>
      <w:r>
        <w:rPr>
          <w:rStyle w:val="S0"/>
          <w:bCs/>
          <w:sz w:val="28"/>
          <w:szCs w:val="28"/>
          <w:lang w:val="kk-KZ"/>
        </w:rPr>
        <w:t xml:space="preserve"> </w:t>
      </w:r>
      <w:r>
        <w:rPr>
          <w:rStyle w:val="S0"/>
          <w:bCs/>
          <w:sz w:val="28"/>
          <w:szCs w:val="28"/>
        </w:rPr>
        <w:t>для категории лиц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>3.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.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>4.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 xml:space="preserve">5. Акт </w:t>
      </w:r>
      <w:r>
        <w:rPr>
          <w:rStyle w:val="S0"/>
          <w:sz w:val="28"/>
          <w:szCs w:val="28"/>
        </w:rPr>
        <w:t>обследования материально-жилищных условий</w:t>
      </w:r>
      <w:r>
        <w:rPr>
          <w:rStyle w:val="S0"/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bCs/>
          <w:sz w:val="28"/>
          <w:szCs w:val="28"/>
        </w:rPr>
        <w:t>6. Другие 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rFonts w:eastAsia="Arial"/>
          <w:bCs/>
          <w:sz w:val="28"/>
          <w:szCs w:val="28"/>
        </w:rPr>
        <w:t xml:space="preserve">                 </w:t>
      </w:r>
      <w:r>
        <w:rPr>
          <w:rStyle w:val="S0"/>
          <w:bCs/>
          <w:sz w:val="28"/>
          <w:szCs w:val="28"/>
        </w:rPr>
        <w:t>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firstLine="495"/>
        <w:jc w:val="both"/>
        <w:rPr/>
      </w:pPr>
      <w:r>
        <w:rPr>
          <w:rStyle w:val="S0"/>
          <w:rFonts w:eastAsia="Arial"/>
          <w:bCs/>
          <w:sz w:val="28"/>
          <w:szCs w:val="28"/>
        </w:rPr>
        <w:t xml:space="preserve">                 </w:t>
      </w:r>
      <w:r>
        <w:rPr>
          <w:rStyle w:val="S0"/>
          <w:bCs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л Ф.И.О. _____________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sectPr>
          <w:headerReference w:type="default" r:id="rId81"/>
          <w:headerReference w:type="first" r:id="rId82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остановлением Правительств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еспублики Казахстан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«19 »   февраля   2014 год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Назначение выплаты пособия опекунам или попечителям на содержание ребенка-сироты (детей-сирот) и ребенка (детей), оставшего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ез попечения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kk-KZ"/>
        </w:rPr>
        <w:t>«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</w:r>
      <w:r>
        <w:rPr>
          <w:rFonts w:cs="Times New Roman" w:ascii="Times New Roman" w:hAnsi="Times New Roman"/>
          <w:bCs/>
          <w:kern w:val="0"/>
          <w:sz w:val="28"/>
          <w:szCs w:val="28"/>
          <w:lang w:val="kk-KZ"/>
        </w:rPr>
        <w:t>» (далее – государственная услуга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kk-KZ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осударственная услуга, оказывается управлени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 xml:space="preserve">ями </w:t>
      </w:r>
      <w:r>
        <w:rPr>
          <w:rFonts w:cs="Times New Roman" w:ascii="Times New Roman" w:hAnsi="Times New Roman"/>
          <w:kern w:val="0"/>
          <w:sz w:val="28"/>
          <w:szCs w:val="28"/>
        </w:rPr>
        <w:t>образования город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стан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ы и Алмат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городскими и районными отделами образования (далее – 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услугодатель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cs="Times New Roman" w:ascii="Times New Roman" w:hAnsi="Times New Roman"/>
          <w:kern w:val="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kk-KZ"/>
        </w:rPr>
        <w:t>Прием заявлений и выдача результатов оказания государственной услуги осуществляется через канцелярию услугода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рок оказания государственной услуги с момен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дачи пакета документов услугополучателем – </w:t>
      </w:r>
      <w:r>
        <w:rPr>
          <w:rFonts w:cs="Times New Roman" w:ascii="Times New Roman" w:hAnsi="Times New Roman"/>
          <w:sz w:val="28"/>
          <w:szCs w:val="28"/>
          <w:lang w:val="kk-KZ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е время ожид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сдачи пакета документов услугополучателем </w:t>
      </w:r>
      <w:r>
        <w:rPr>
          <w:rFonts w:cs="Times New Roman" w:ascii="Times New Roman" w:hAnsi="Times New Roman"/>
          <w:sz w:val="28"/>
          <w:szCs w:val="28"/>
        </w:rPr>
        <w:t xml:space="preserve">– не более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0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е время обслуживания – не более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0 мину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каза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: </w:t>
      </w:r>
      <w:r>
        <w:rPr>
          <w:rFonts w:cs="Times New Roman" w:ascii="Times New Roman" w:hAnsi="Times New Roman"/>
          <w:sz w:val="28"/>
          <w:szCs w:val="28"/>
          <w:lang w:val="kk-KZ"/>
        </w:rPr>
        <w:t>бумажная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Результат оказания государственной услуги – решение </w:t>
      </w:r>
      <w:r>
        <w:rPr>
          <w:rFonts w:cs="Times New Roman" w:ascii="Times New Roman" w:hAnsi="Times New Roman"/>
          <w:iCs/>
          <w:sz w:val="28"/>
          <w:szCs w:val="28"/>
        </w:rPr>
        <w:t>о назначении пособия опекунам или попечителям на содержание ребенка-сироты (детей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>сирот) и ребенка (детей), оставшегося без попечения родителей, по форме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иложению 1 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стоящему стандарту государственной услуг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 предоставления результата оказа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умаж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Государственная услуга оказывае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рафик работы услугодател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8.00 часов,                          с перерывом на обед с 13.00 до 14.00 час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варительная запись и ускоренное обслуживание услугополучателя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государственной услуги при обращении услугополучателя или его законного представителя к услугода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sz w:val="28"/>
          <w:szCs w:val="28"/>
          <w:lang w:val="kk-KZ"/>
        </w:rPr>
        <w:t>стандарту государствен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пия удостоверения личности опекуна или попеч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справка об опеке (попечительстве) над ребенком-сиротой (детьми-сиротами и ребенка (детей), оставшим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копия свидетельства </w:t>
      </w:r>
      <w:r>
        <w:rPr>
          <w:rFonts w:cs="Times New Roman" w:ascii="Times New Roman" w:hAnsi="Times New Roman"/>
          <w:sz w:val="28"/>
          <w:szCs w:val="28"/>
        </w:rPr>
        <w:t>о рождении ребен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ете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б подкидывании ребенка (детей), заявление об отказе от ребенка (детей)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 приеме документов работник услугодателя сверяет копии документов с оригиналами документов услугополучателя и возвращает оригиналы услугополучател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приеме документов услугодатель услугополучателю выдает расписку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номера и даты приема запроса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вида запрашиваемой государственной услуги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количества и название приложенных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даты (времени) и места выдачи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фамилии, имени, а также при наличии отчество работника услугодателя, принявшего заявление на оформление документов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фамилии, имени, а также при наличии отчество услугополучателя и его контактные телефоны.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бжалован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шений, действий (бездействия) местных исполнительных органов областей, городов республиканского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начения, столицы, районов, городов областного значения, а также услугодателей и (или) их должностных лиц, по вопросам оказания государствен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10. Обжалование решений, действий (бездействий) услугодателя и (или) его должностных лиц по вопросам оказания государственных услуг: 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Жалоба подается в письменной форме по почте либо нарочно через канцелярию услугодателя или аким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 xml:space="preserve">Подтверждением принятия жалобы является ее регистрация (штамп, входящий номер и дата) в канцелярии услугодателя, или акимата,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акимата, для определения ответственного исполнителя и принятия соответствующих м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Жалоба услугополучателя, поступившая в адрес услугодателя, акимат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kk-KZ" w:eastAsia="ru-RU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ые требования с учетом особ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Адреса мест оказания государственной услуги размещены на                         интернет-ресурсе Министрества: www.edu.gov.k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 по вопросам оказания государствен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Контактные телефоны справочных служб услугодателя по вопросам оказания государственной услуги размещены на интернет-ресурсе Министерства: www.edu.gov.kz, единого контакт-центра по вопросам оказания государственных услуг: 8-800-080-7777, 14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0"/>
          <w:sz w:val="28"/>
          <w:szCs w:val="28"/>
          <w:lang w:val="kk-KZ"/>
        </w:rPr>
      </w:r>
    </w:p>
    <w:p>
      <w:pPr>
        <w:sectPr>
          <w:headerReference w:type="default" r:id="rId83"/>
          <w:headerReference w:type="first" r:id="rId84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kk-KZ"/>
        </w:rPr>
      </w:r>
    </w:p>
    <w:p>
      <w:pPr>
        <w:pStyle w:val="Normal"/>
        <w:ind w:left="460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left="460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eastAsia="Arial Unicode MS" w:cs="Times New Roman" w:ascii="Times New Roman" w:hAnsi="Times New Roman"/>
          <w:sz w:val="28"/>
          <w:szCs w:val="28"/>
          <w:lang w:val="kk-KZ" w:eastAsia="en-US"/>
        </w:rPr>
        <w:t xml:space="preserve">государственной услуге </w:t>
      </w:r>
    </w:p>
    <w:p>
      <w:pPr>
        <w:pStyle w:val="Normal"/>
        <w:ind w:left="4600" w:hanging="0"/>
        <w:jc w:val="center"/>
        <w:rPr>
          <w:rFonts w:ascii="Times New Roman" w:hAnsi="Times New Roman" w:eastAsia="Arial Unicode MS" w:cs="Times New Roman"/>
          <w:sz w:val="28"/>
          <w:szCs w:val="28"/>
          <w:lang w:val="kk-KZ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kk-KZ" w:eastAsia="en-US"/>
        </w:rPr>
        <w:t>«Назначение выплаты пособия опекунам или попечителям на содержание ребенка-сироты (детей-сирот) и ребенка (детей), оставшегося без попечения родителей»</w:t>
      </w:r>
    </w:p>
    <w:p>
      <w:pPr>
        <w:pStyle w:val="Normal"/>
        <w:ind w:left="2127" w:hanging="0"/>
        <w:jc w:val="center"/>
        <w:rPr>
          <w:rFonts w:ascii="Times New Roman" w:hAnsi="Times New Roman" w:eastAsia="Arial Unicode MS" w:cs="Calibri"/>
          <w:sz w:val="28"/>
          <w:szCs w:val="28"/>
          <w:lang w:val="kk-KZ" w:eastAsia="en-US"/>
        </w:rPr>
      </w:pPr>
      <w:r>
        <w:rPr>
          <w:rFonts w:eastAsia="Arial Unicode MS" w:cs="Calibri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ind w:left="2127" w:hanging="0"/>
        <w:jc w:val="center"/>
        <w:rPr>
          <w:rFonts w:ascii="Times New Roman" w:hAnsi="Times New Roman" w:eastAsia="Arial Unicode MS" w:cs="Calibri"/>
          <w:sz w:val="28"/>
          <w:szCs w:val="28"/>
          <w:lang w:eastAsia="en-US"/>
        </w:rPr>
      </w:pPr>
      <w:r>
        <w:rPr>
          <w:rFonts w:eastAsia="Arial Unicode MS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lang w:eastAsia="en-US"/>
        </w:rPr>
        <w:t xml:space="preserve">о назначении (отказе в назначении) пособия опекуну или попечителю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lang w:eastAsia="en-US"/>
        </w:rPr>
        <w:t>на содержание ребенка-сироты (детей-сирот) и ребенка (детей), оставшегося без попечения родителей</w:t>
      </w:r>
    </w:p>
    <w:p>
      <w:pPr>
        <w:pStyle w:val="Normal"/>
        <w:rPr>
          <w:rFonts w:ascii="Times New Roman" w:hAnsi="Times New Roman" w:eastAsia="Arial Unicode MS" w:cs="Calibri"/>
          <w:b/>
          <w:b/>
          <w:bCs/>
          <w:sz w:val="24"/>
          <w:lang w:eastAsia="en-US"/>
        </w:rPr>
      </w:pPr>
      <w:r>
        <w:rPr>
          <w:rFonts w:eastAsia="Arial Unicode MS" w:cs="Calibri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en-US"/>
        </w:rPr>
        <w:t xml:space="preserve">___                                      </w:t>
        <w:tab/>
        <w:tab/>
        <w:tab/>
        <w:tab/>
        <w:tab/>
        <w:t>от «___» _______ 20___ года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lang w:eastAsia="en-US"/>
        </w:rPr>
        <w:t>(наименование органа)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en-US"/>
        </w:rPr>
        <w:t>дела 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Гражданин (ка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lang w:eastAsia="en-US"/>
        </w:rPr>
        <w:t>(фамилия, имя, отчество)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Дата обращения 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Свидетельство о рождении ребенка (запись акта о рождении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en-US"/>
        </w:rPr>
        <w:t>_____________ Дата выдачи _____________________________наименование органа, выдавшего свидетельство о рождении ребенка (запись акта о рождении)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Ф.И.О. ребенка 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Дата рождения ребенка 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Решение органа о назначении опекуном или попечителем 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 xml:space="preserve">Дата назначения «___» _________ 20 __ г. 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 xml:space="preserve">Назначенная сумма пособия 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с ______ 20 __ г. по _______ 20 __ г.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в сумме ____ тенге 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lang w:eastAsia="en-US"/>
        </w:rPr>
        <w:t>(прописью)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Назначенная сумма пособия в связи с изменением месячного расчетного показателя: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Ф.И.О. ребенка 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пособие с ________________ по ______________в сумме _____________ тенге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lang w:eastAsia="en-US"/>
        </w:rPr>
        <w:t>(прописью)</w:t>
      </w:r>
    </w:p>
    <w:p>
      <w:pPr>
        <w:pStyle w:val="Normal"/>
        <w:rPr>
          <w:rFonts w:ascii="Times New Roman" w:hAnsi="Times New Roman" w:eastAsia="Arial Unicode MS" w:cs="Calibri"/>
          <w:sz w:val="24"/>
          <w:lang w:eastAsia="en-US"/>
        </w:rPr>
      </w:pPr>
      <w:r>
        <w:rPr>
          <w:rFonts w:eastAsia="Arial Unicode MS" w:cs="Calibri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Отказано в назначении пособия по причине: 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Выплата пособия прекращена по причине: 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М.П.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lang w:eastAsia="en-US"/>
        </w:rPr>
        <w:t>Ф.И.О. Руководитель органа</w:t>
        <w:tab/>
        <w:tab/>
        <w:tab/>
        <w:tab/>
        <w:tab/>
        <w:tab/>
        <w:tab/>
        <w:t>(подпись)</w:t>
      </w:r>
    </w:p>
    <w:p>
      <w:pPr>
        <w:sectPr>
          <w:headerReference w:type="default" r:id="rId85"/>
          <w:headerReference w:type="first" r:id="rId86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02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lang w:eastAsia="en-US"/>
        </w:rPr>
        <w:t>_________________________</w:t>
      </w:r>
    </w:p>
    <w:p>
      <w:pPr>
        <w:pStyle w:val="Normal"/>
        <w:ind w:left="460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460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Arial Unicode MS" w:cs="Times New Roman" w:ascii="Times New Roman" w:hAnsi="Times New Roman"/>
          <w:sz w:val="28"/>
          <w:szCs w:val="28"/>
          <w:lang w:val="kk-KZ" w:eastAsia="ru-RU"/>
        </w:rPr>
        <w:t xml:space="preserve">стандарту государственной услуги </w:t>
      </w:r>
    </w:p>
    <w:p>
      <w:pPr>
        <w:pStyle w:val="Normal"/>
        <w:ind w:left="460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kk-KZ" w:eastAsia="ru-RU"/>
        </w:rPr>
        <w:t>«Назначение выплаты пособия опекунам или попечителям на содержание ребенка-сироты (детей-сирот) и ребенка (детей), оставшегося без попечения родителей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ab/>
        <w:t>__________________________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__________________________</w:t>
      </w:r>
    </w:p>
    <w:p>
      <w:pPr>
        <w:pStyle w:val="Normal"/>
        <w:ind w:left="6521" w:hanging="0"/>
        <w:jc w:val="center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(наименование органа)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Прошу назначить пособие на содержание ребенка (детей), оставшегося без попечения родителей 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4"/>
          <w:lang w:eastAsia="ru-RU"/>
        </w:rPr>
        <w:t>(</w:t>
      </w:r>
      <w:r>
        <w:rPr>
          <w:rFonts w:eastAsia="Arial Unicode MS" w:cs="Times New Roman" w:ascii="Times New Roman" w:hAnsi="Times New Roman"/>
          <w:sz w:val="24"/>
          <w:lang w:val="kk-KZ" w:eastAsia="ru-RU"/>
        </w:rPr>
        <w:t>ФИО</w:t>
      </w:r>
      <w:r>
        <w:rPr>
          <w:rFonts w:eastAsia="Arial Unicode MS" w:cs="Times New Roman" w:ascii="Times New Roman" w:hAnsi="Times New Roman"/>
          <w:sz w:val="24"/>
          <w:lang w:eastAsia="ru-RU"/>
        </w:rPr>
        <w:t>, дата рождения, ребенка (детей))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Фамилия 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Имя ___________________ Отчество _________________________ опекуна или попечителя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Адрес 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Решение органа о назначении опекуном или попечителем_______________________________ ____________________________________________________________от «__» ______ 20 ___г.</w:t>
      </w:r>
    </w:p>
    <w:p>
      <w:pPr>
        <w:pStyle w:val="Normal"/>
        <w:spacing w:before="240" w:after="0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Вид документа, удостоверяющего личность опекуна или попечителя 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Серия _______ номер ______ кем выдано 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Индивидуальный идентификационный номер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лицевого счета __________ Наименование банка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В случае возникновения изменений в личных данных обязуюсь в течение   15 дней сообщить о них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Предупрежден(а) об ответственности за предоставление недостоверных сведений и поддельных документов.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«___» _____________ 20 ___года 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(подпись заявителя)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Документы приняты: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«___» _________ 20 __ года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____________     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sz w:val="24"/>
          <w:lang w:eastAsia="ru-RU"/>
        </w:rPr>
        <w:t>(подпись)                (Ф.И.О., должность лица, принявшего документы)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 xml:space="preserve">_   _   _   _   _   _   _   _   _   _   _   _   _   _   _   _   _   _   _   _   _   _   _   _   _   _   _   _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</w:t>
      </w:r>
      <w:r>
        <w:rPr>
          <w:rFonts w:eastAsia="Arial Unicode MS" w:cs="Times New Roman" w:ascii="Times New Roman" w:hAnsi="Times New Roman"/>
          <w:sz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(линия отреза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В случае возникновения изменений в личных данных обязуюсь в течение           15 дней сообщить о них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Предупрежден(а) об ответственности за предоставление недостоверных сведений и поддельных документов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Заявление гр. ___________________ с прилагаемыми документами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в количестве _____ штук принято «___» ________ 20 __ г.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_____________      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(подпись)         (Ф.И.О., должность лица, принявшего документы)</w:t>
      </w:r>
    </w:p>
    <w:p>
      <w:pPr>
        <w:sectPr>
          <w:headerReference w:type="default" r:id="rId87"/>
          <w:headerReference w:type="first" r:id="rId88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</w:tabs>
        <w:jc w:val="center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  <w:tab w:val="left" w:pos="9180" w:leader="none"/>
          <w:tab w:val="left" w:pos="9354" w:leader="none"/>
        </w:tabs>
        <w:ind w:left="4600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left="4600" w:right="-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Normal"/>
        <w:tabs>
          <w:tab w:val="clear" w:pos="708"/>
          <w:tab w:val="left" w:pos="3969" w:leader="none"/>
        </w:tabs>
        <w:ind w:left="46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Н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>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right="300" w:hanging="0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left="5529" w:right="-1" w:hanging="0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ind w:left="5580" w:right="98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Ф.И.О., либо наименование организации услугополучателя)</w:t>
      </w:r>
    </w:p>
    <w:p>
      <w:pPr>
        <w:pStyle w:val="Normal"/>
        <w:ind w:left="5580" w:right="98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ind w:left="5580" w:right="98" w:hanging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адрес услугополучателя)</w:t>
      </w:r>
    </w:p>
    <w:p>
      <w:pPr>
        <w:pStyle w:val="Normal"/>
        <w:ind w:right="840" w:hanging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Расписка 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иеме документов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одпунктом 2 статьи 20 Закона Республики Казахстан </w:t>
        <w:br/>
        <w:t xml:space="preserve">от 15 апреля 2013 года «О государственных услугах», отдел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  </w:t>
      </w:r>
    </w:p>
    <w:p>
      <w:pPr>
        <w:pStyle w:val="Normal"/>
        <w:ind w:firstLine="770"/>
        <w:jc w:val="center"/>
        <w:textAlignment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указать адрес)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ет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иеме документов на оказание государственной услуги ____________________________________________________________________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государственной услуги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 w:val="false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тоящая расписка составлена в 2 экз., по одному для каждой стороны.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Ф.И.О. (работника УО)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. Ф.И.О.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__________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/ подпись услугополучателя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89"/>
          <w:headerReference w:type="first" r:id="rId90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bookmarkStart w:id="6" w:name="SUB100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становлением П</w:t>
      </w:r>
      <w:bookmarkStart w:id="7" w:name="_GoBack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равительства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Республики Казахстан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от «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ru-RU"/>
        </w:rPr>
        <w:t>19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 »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ru-RU"/>
        </w:rPr>
        <w:t>феврал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  2014 года </w:t>
      </w:r>
    </w:p>
    <w:p>
      <w:pPr>
        <w:pStyle w:val="Normal"/>
        <w:widowControl/>
        <w:suppressAutoHyphens w:val="false"/>
        <w:overflowPunct w:val="false"/>
        <w:autoSpaceDE w:val="false"/>
        <w:ind w:left="567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ru-RU"/>
        </w:rPr>
        <w:t>115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Calibri" w:cs="Times New Roman"/>
          <w:kern w:val="0"/>
          <w:sz w:val="28"/>
          <w:szCs w:val="20"/>
          <w:lang w:val="kk-KZ"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val="kk-KZ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Изменения, которые вносятся в некоторые решения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>Правительства Республики Казахстан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kk-KZ" w:eastAsia="ru-RU"/>
        </w:rPr>
        <w:t xml:space="preserve">Подпункты 2), 23), 24), 27), 28), 29) пункта 1 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val="kk-KZ" w:eastAsia="ru-RU"/>
        </w:rPr>
        <w:t xml:space="preserve">постановления Правительства Республики Казахстан от 31 августа 2012 года № 1119                   «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kk-KZ" w:eastAsia="ru-RU"/>
        </w:rPr>
        <w:t xml:space="preserve">(САПП           Республики Казахстан, 2012 г., № 68, ст. 984) 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val="kk-KZ" w:eastAsia="ru-RU"/>
        </w:rPr>
        <w:t>исключить.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kk-KZ" w:eastAsia="ru-RU"/>
        </w:rPr>
        <w:t>2. Абзацы седьмой, восьмой, тридцать девятый, сороковой, сорок третий, сорок четвертый, сорок пятый, сорок шестой, сорок седьмой, сорок восьмой подпункта 2) пункта 1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9 июля 2013 года № 699 «О внесении изменений и дополнений в постановления Правительства                            Республики Казахстан от 20 июля 2010 года № 745 «Об утверждении реестра государственных услуг, оказываемых физическим и юридическим лицам» и          от 31 августа 2012 года № 1119 «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 (САПП Республики Казахстан, 2013 г., № 40, ст. 599) исключить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ab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Пункт 9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6 августа 2013 года № 855 «Некоторые вопросы Министерства внутренних дел Республики Казахстан» исключить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ab/>
        <w:t>4. Пункт 16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8 октября 2013 года № 1115                      «О внесении изменений и дополнений в некоторые решения Правительства Республики Казахстан» исключить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_______________________________</w:t>
      </w:r>
    </w:p>
    <w:sectPr>
      <w:headerReference w:type="default" r:id="rId91"/>
      <w:headerReference w:type="first" r:id="rId92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  <w:sz w:val="2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sz w:val="2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con.gov.kz/" TargetMode="External"/><Relationship Id="rId4" Type="http://schemas.openxmlformats.org/officeDocument/2006/relationships/hyperlink" Target="http://www.e.gov.kz/" TargetMode="External"/><Relationship Id="rId5" Type="http://schemas.openxmlformats.org/officeDocument/2006/relationships/hyperlink" Target="http://www.minfin.gov.k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minfin.gov.kz/" TargetMode="External"/><Relationship Id="rId15" Type="http://schemas.openxmlformats.org/officeDocument/2006/relationships/hyperlink" Target="http://www.e.gov.kz/" TargetMode="External"/><Relationship Id="rId16" Type="http://schemas.openxmlformats.org/officeDocument/2006/relationships/hyperlink" Target="http://www.minfin.gov.kz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yperlink" Target="jl:30590654.0 " TargetMode="External"/><Relationship Id="rId26" Type="http://schemas.openxmlformats.org/officeDocument/2006/relationships/hyperlink" Target="http://www.minfin.gov.kz/" TargetMode="External"/><Relationship Id="rId27" Type="http://schemas.openxmlformats.org/officeDocument/2006/relationships/hyperlink" Target="http://www.con.gov.kz/" TargetMode="External"/><Relationship Id="rId28" Type="http://schemas.openxmlformats.org/officeDocument/2006/relationships/hyperlink" Target="http://www.e.gov.kz/" TargetMode="External"/><Relationship Id="rId29" Type="http://schemas.openxmlformats.org/officeDocument/2006/relationships/hyperlink" Target="http://www.minfin.gov.kz/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yperlink" Target="http://www.minfin.gov.kz/" TargetMode="External"/><Relationship Id="rId47" Type="http://schemas.openxmlformats.org/officeDocument/2006/relationships/hyperlink" Target="http://www.con.gov.kz/" TargetMode="External"/><Relationship Id="rId48" Type="http://schemas.openxmlformats.org/officeDocument/2006/relationships/hyperlink" Target="http://www.e.gov.kz/" TargetMode="External"/><Relationship Id="rId49" Type="http://schemas.openxmlformats.org/officeDocument/2006/relationships/hyperlink" Target="http://www.minfin.gov.kz/" TargetMode="Externa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header" Target="header40.xml"/><Relationship Id="rId58" Type="http://schemas.openxmlformats.org/officeDocument/2006/relationships/header" Target="header41.xml"/><Relationship Id="rId59" Type="http://schemas.openxmlformats.org/officeDocument/2006/relationships/header" Target="header42.xml"/><Relationship Id="rId60" Type="http://schemas.openxmlformats.org/officeDocument/2006/relationships/hyperlink" Target="http://www.edu.gov.kz/" TargetMode="External"/><Relationship Id="rId61" Type="http://schemas.openxmlformats.org/officeDocument/2006/relationships/hyperlink" Target="http://www.minfin.gov.kz/" TargetMode="External"/><Relationship Id="rId62" Type="http://schemas.openxmlformats.org/officeDocument/2006/relationships/header" Target="header43.xml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header" Target="header47.xml"/><Relationship Id="rId67" Type="http://schemas.openxmlformats.org/officeDocument/2006/relationships/header" Target="header48.xml"/><Relationship Id="rId68" Type="http://schemas.openxmlformats.org/officeDocument/2006/relationships/header" Target="header49.xml"/><Relationship Id="rId69" Type="http://schemas.openxmlformats.org/officeDocument/2006/relationships/header" Target="header50.xml"/><Relationship Id="rId70" Type="http://schemas.openxmlformats.org/officeDocument/2006/relationships/header" Target="header51.xml"/><Relationship Id="rId71" Type="http://schemas.openxmlformats.org/officeDocument/2006/relationships/header" Target="header52.xml"/><Relationship Id="rId72" Type="http://schemas.openxmlformats.org/officeDocument/2006/relationships/hyperlink" Target="http://www.minfin.gov.kz/" TargetMode="External"/><Relationship Id="rId73" Type="http://schemas.openxmlformats.org/officeDocument/2006/relationships/hyperlink" Target="http://www.e.gov.kz/" TargetMode="External"/><Relationship Id="rId74" Type="http://schemas.openxmlformats.org/officeDocument/2006/relationships/hyperlink" Target="http://www.minfin.gov.kz/" TargetMode="External"/><Relationship Id="rId75" Type="http://schemas.openxmlformats.org/officeDocument/2006/relationships/header" Target="header53.xml"/><Relationship Id="rId76" Type="http://schemas.openxmlformats.org/officeDocument/2006/relationships/header" Target="header54.xml"/><Relationship Id="rId77" Type="http://schemas.openxmlformats.org/officeDocument/2006/relationships/header" Target="header55.xml"/><Relationship Id="rId78" Type="http://schemas.openxmlformats.org/officeDocument/2006/relationships/header" Target="header56.xml"/><Relationship Id="rId79" Type="http://schemas.openxmlformats.org/officeDocument/2006/relationships/header" Target="header57.xml"/><Relationship Id="rId80" Type="http://schemas.openxmlformats.org/officeDocument/2006/relationships/header" Target="header58.xml"/><Relationship Id="rId81" Type="http://schemas.openxmlformats.org/officeDocument/2006/relationships/header" Target="header59.xml"/><Relationship Id="rId82" Type="http://schemas.openxmlformats.org/officeDocument/2006/relationships/header" Target="header60.xml"/><Relationship Id="rId83" Type="http://schemas.openxmlformats.org/officeDocument/2006/relationships/header" Target="header61.xml"/><Relationship Id="rId84" Type="http://schemas.openxmlformats.org/officeDocument/2006/relationships/header" Target="header62.xml"/><Relationship Id="rId85" Type="http://schemas.openxmlformats.org/officeDocument/2006/relationships/header" Target="header63.xml"/><Relationship Id="rId86" Type="http://schemas.openxmlformats.org/officeDocument/2006/relationships/header" Target="header64.xml"/><Relationship Id="rId87" Type="http://schemas.openxmlformats.org/officeDocument/2006/relationships/header" Target="header65.xml"/><Relationship Id="rId88" Type="http://schemas.openxmlformats.org/officeDocument/2006/relationships/header" Target="header66.xml"/><Relationship Id="rId89" Type="http://schemas.openxmlformats.org/officeDocument/2006/relationships/header" Target="header67.xml"/><Relationship Id="rId90" Type="http://schemas.openxmlformats.org/officeDocument/2006/relationships/header" Target="header68.xml"/><Relationship Id="rId91" Type="http://schemas.openxmlformats.org/officeDocument/2006/relationships/header" Target="header69.xml"/><Relationship Id="rId92" Type="http://schemas.openxmlformats.org/officeDocument/2006/relationships/header" Target="header70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4:00Z</dcterms:created>
  <dc:creator>a_ermagambetova</dc:creator>
  <dc:description/>
  <cp:keywords/>
  <dc:language>en-US</dc:language>
  <cp:lastModifiedBy>Пользователь</cp:lastModifiedBy>
  <cp:lastPrinted>2014-01-22T17:06:00Z</cp:lastPrinted>
  <dcterms:modified xsi:type="dcterms:W3CDTF">2014-04-25T10:27:00Z</dcterms:modified>
  <cp:revision>5</cp:revision>
  <dc:subject/>
  <dc:title>Приложение 8</dc:title>
</cp:coreProperties>
</file>