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екітемін</w:t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__________________</w:t>
      </w:r>
    </w:p>
    <w:p>
      <w:pPr>
        <w:pStyle w:val="Normal"/>
        <w:autoSpaceDE w:val="false"/>
        <w:jc w:val="righ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директор № 32 ЖБООМ КММ</w:t>
      </w:r>
    </w:p>
    <w:p>
      <w:pPr>
        <w:pStyle w:val="Normal"/>
        <w:autoSpaceDE w:val="false"/>
        <w:jc w:val="righ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.И. Хоми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32"/>
          <w:szCs w:val="32"/>
          <w:lang w:val="kk-KZ"/>
        </w:rPr>
        <w:t xml:space="preserve">2015-2016 оқу жылына «№ 32 ЖББОМ КММ» оқушылардың ғылыми қоғамының жұмыстар жоспары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kk-KZ"/>
        </w:rPr>
        <w:t>ОҒҚ мақсаттар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 xml:space="preserve">Ғылымның түрлі облыстарында дарынды балаларды анықта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Мектептегі ғылыми-зерттеу жұмыстарды қолдау, оқушылардың шығармашылық, интеллектуалды қабілеттерін дамыт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Кәсіби бағдарға ықпал ету, әлеуметтік мәдениет жағдайларында үнемі өзгертілетін өзін-өзі бекітетін, өзін-өзі жүзеге асыратын, өзін-өзі жаңғырта білетін тұлғаны дамыт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4.Жеке дара ықшамдары және қабілеттері есебімен зерттеу біліктері жұмыстарын оқушыларды дамыту және қалыптастыру.  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Зерттеу қызметтеріне қызығушылықтары бар, оқушылардың зерттеу құзыреттіліктерін дамыту.</w:t>
      </w:r>
    </w:p>
    <w:tbl>
      <w:tblPr>
        <w:tblW w:w="15157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8364"/>
        <w:gridCol w:w="1417"/>
        <w:gridCol w:w="2977"/>
        <w:gridCol w:w="1701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ызметтер мазмұ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рындалу мерзім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ткізілетін орны</w:t>
            </w:r>
          </w:p>
        </w:tc>
      </w:tr>
      <w:tr>
        <w:trPr>
          <w:trHeight w:val="1261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ҒҚ ұйымдастыру отырысы: міндеттерді орнықтыру, жұмыстарды жоспарлау, ОҒҚ кеңесін қалыптастыру.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ормативті құжаттармен, зертеу қызметтерінің циклограммасымен танысу. 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ығушылық бойынша оқушыларға сауалдама жүргізу. Зерттеу жұмыстары үшін тақырыптар таңдау, жетекшілерді бекіту.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балар жетекшілері үшін әдістемелік консультациялар және ұсыныста.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урстар бойынша теориялық сабақтар: «Кітапханалық-ақпараттық мәдениет» 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уманитарлы бағыттағы секциялар отырыстарын өткізу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ОҒҚ жетекшісі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ир. ОТЖ оры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ухаметкалиева Ж.М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Кітапхана меңгерушіс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Красноусова Л.Б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ир.орын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ухаметкалиева Ж.М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кция жетекшісі Альтерг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Н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08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тапханашы</w:t>
            </w:r>
          </w:p>
        </w:tc>
      </w:tr>
      <w:tr>
        <w:trPr>
          <w:trHeight w:val="21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Ғылыми жоба деген не және оны қалай дайындау керек?» тақырыбы бойынша әдістемелік консультация өткізу. 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ңдалған тақырып бойынша материалдарды жинау мақсатынла ғылыми әдебиеттермен жұмыстар. 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дер бойынша мектеп және  аудан олимпиадаларына дайындық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балар жетекшілері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ҒҚ жетекшілері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ир. орын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ән-мұғалімдер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б.2</w:t>
            </w:r>
            <w:r>
              <w:rPr>
                <w:sz w:val="28"/>
                <w:szCs w:val="28"/>
                <w:lang w:val="kk-KZ"/>
              </w:rPr>
              <w:t>1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ке дара консультациялар, зерттеулер тақырыптары бойынша материалдар жинау.  Кітапханаларда жұмыстар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Жобалар жетекшілері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тапха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көрмеле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мұрағатта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мұражайлар</w:t>
            </w:r>
          </w:p>
        </w:tc>
      </w:tr>
      <w:tr>
        <w:trPr>
          <w:trHeight w:val="1003" w:hRule="atLeas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«Жобалы-ақпаратты мәдениет» курстар бойынша практикалық сабақтар .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ке дара </w:t>
            </w:r>
            <w:r>
              <w:rPr>
                <w:sz w:val="28"/>
                <w:szCs w:val="28"/>
              </w:rPr>
              <w:t xml:space="preserve"> консультаци</w:t>
            </w:r>
            <w:r>
              <w:rPr>
                <w:sz w:val="28"/>
                <w:szCs w:val="28"/>
                <w:lang w:val="kk-KZ"/>
              </w:rPr>
              <w:t>яла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балар жетекшілері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-мұғалімдер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тапхана</w:t>
            </w:r>
          </w:p>
        </w:tc>
      </w:tr>
      <w:tr>
        <w:trPr>
          <w:trHeight w:val="144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Практикалық сабақтар «Зерттеу жұмыстарына талаптар» 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Жеке дара </w:t>
            </w:r>
            <w:r>
              <w:rPr>
                <w:sz w:val="28"/>
                <w:szCs w:val="28"/>
              </w:rPr>
              <w:t xml:space="preserve"> консультаци</w:t>
            </w:r>
            <w:r>
              <w:rPr>
                <w:sz w:val="28"/>
                <w:szCs w:val="28"/>
                <w:lang w:val="kk-KZ"/>
              </w:rPr>
              <w:t>яла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тапханаларда, мұрағаттарда, мұражайларға бару жұмыстары.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ҒАМ ЖБҮ базасында өткізілетін ғылыми-практикалық конференцияға қатысу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ОҒҚ жетекшіс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балар жетекшісі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ҒҚ жетекшіс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Каб. </w:t>
            </w:r>
            <w:r>
              <w:rPr>
                <w:sz w:val="28"/>
                <w:szCs w:val="28"/>
                <w:lang w:val="kk-KZ"/>
              </w:rPr>
              <w:t>217</w:t>
            </w:r>
          </w:p>
        </w:tc>
      </w:tr>
      <w:tr>
        <w:trPr>
          <w:trHeight w:val="1709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ОҒҚ Кеңесінің отырысы, ОҒҚ ақпараттық қабырғаны жаңарту. 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 Қалай баяндама тезистерін  толтырады және  дайындайды?» семинар өткізу.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Жеке дара</w:t>
            </w:r>
            <w:r>
              <w:rPr>
                <w:sz w:val="28"/>
                <w:szCs w:val="28"/>
              </w:rPr>
              <w:t xml:space="preserve"> консультаци</w:t>
            </w:r>
            <w:r>
              <w:rPr>
                <w:sz w:val="28"/>
                <w:szCs w:val="28"/>
                <w:lang w:val="kk-KZ"/>
              </w:rPr>
              <w:t>яла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текшілер жұмыстарын пікірсараптау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ҒҚ жетекшісі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. орын.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балар жетекшіс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Каб. </w:t>
            </w:r>
            <w:r>
              <w:rPr>
                <w:sz w:val="28"/>
                <w:szCs w:val="28"/>
                <w:lang w:val="kk-KZ"/>
              </w:rPr>
              <w:t>217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29" w:hRule="atLeas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 ғылыми-практикалық конференцияға қатысу дайындығы туралы дәрежелерін және ұсынылған жұмыстарды қарау. 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өңгелек үстел «Мәдениетті сөз алу. Сөз сөйлеу өнері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ОҒҚ жетекшісі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оба жетекшісі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дир. ОТЖ орын.</w:t>
            </w:r>
            <w:r>
              <w:rPr>
                <w:sz w:val="28"/>
                <w:szCs w:val="28"/>
              </w:rPr>
              <w:t xml:space="preserve"> Ещанова С.М.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Н. Нургалиева О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б.</w:t>
            </w:r>
            <w:r>
              <w:rPr>
                <w:sz w:val="28"/>
                <w:szCs w:val="28"/>
                <w:lang w:val="kk-KZ"/>
              </w:rPr>
              <w:t>216</w:t>
            </w:r>
          </w:p>
        </w:tc>
      </w:tr>
      <w:tr>
        <w:trPr>
          <w:trHeight w:val="68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 ғылыми-практикалық конференц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ҒҚ жетекшісі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кция жетекшіс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ушылардың зерттеу жұмыстары жинағы үшін жариялам дайындау. 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ҒҚ Кеңес отырысы, жұмыстар қорытындылары тәртіптері, зертеу жұмыстары нәтижелерін талдау. Ғылыми байқауларға қатысу. 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. орын.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ҒҚ жетекшіс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sz w:val="28"/>
                <w:szCs w:val="28"/>
              </w:rPr>
              <w:t>Каб. 2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ҒҚ ақпараттық қабырғасын жаңарту. 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Оқушылардың әлеуметтік сауалдамасы: ОҒҚ қызметтері туралы оқушылардың пікірлерін меңгеру»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. орын.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кция жетекшісі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Каб. </w:t>
            </w:r>
            <w:r>
              <w:rPr>
                <w:sz w:val="28"/>
                <w:szCs w:val="28"/>
                <w:lang w:val="kk-KZ"/>
              </w:rPr>
              <w:t>21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ерттеу қызметтері сабақтары үшін қажетті, шеберліктер мен интеллектуалды потециал деңгейін анықтауда ОҒҚ мүшелерін тестіле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у жылы бой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kk-KZ"/>
              </w:rPr>
              <w:t>Куралесова Е.В.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мпьютерде талап етілген бағдарлама  жұмыстарының біліктерін игеру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ылы бой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Информатика мұғалімдер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б.</w:t>
            </w:r>
            <w:r>
              <w:rPr>
                <w:sz w:val="28"/>
                <w:szCs w:val="28"/>
                <w:lang w:val="kk-KZ"/>
              </w:rPr>
              <w:t>206</w:t>
            </w:r>
          </w:p>
        </w:tc>
      </w:tr>
      <w:tr>
        <w:trPr>
          <w:trHeight w:val="78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Республикалық, облыстық және қалалық ғылыми-практикалық конференцияларға және басқа байқауларға оқушылардың қатысуы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ылы бой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ҒҚ жетекшісі 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ир. орын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8-9 сыныптар элективті курстарын жүргізу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ылы бой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-мұғалімдер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  <w:lang w:val="kk-KZ"/>
        </w:rPr>
        <w:t xml:space="preserve">Жеткілікті жоғары білім деңгейін қамтамасыз етуде, зерттеу жұмыстары жеке дара темп және қозғалу әдісін болжайды.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Оқушылардың зерттеу жұмыстарын мектепте жүзеге асыру процессі кезеңдер түрінде көрсеткенде, әр қайсысы нақты функцияларды орындайды. 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kk-KZ"/>
        </w:rPr>
        <w:t>Кезең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Ең қиыны болып табылады: 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қабілетті балаларды анықтау, зерттеу жұмыстарымен айналысуға ықпалы бар, интеллектуалды даму деңгейін диагностикалау, білік пен шеберліктің диагностикасы,  зерттеу жұмыстарымен жұмыс жасауға мүмкіншілік беретін, қатынас деңгейіндегі қабілетті диагностика оқушы-оқушы, оқушы-мұғалім және т.б.; 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алынған нәтижелерді талдау;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түзету топтарын қалыптастыру; 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 xml:space="preserve">топтар жұмыстары (қатынас тренингтері, іскер ойындар, психологиялық процесстерді реттеу бойынша жаттығулар  - ой, есте сақтау, логикалық ойлар және т.б.); 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флексия (</w:t>
      </w:r>
      <w:r>
        <w:rPr>
          <w:sz w:val="28"/>
          <w:szCs w:val="28"/>
          <w:lang w:val="kk-KZ"/>
        </w:rPr>
        <w:t>өзгерту динамикасын талдау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.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рінгі кезеде барлық жұмыстар баланың мақсатты бағытының жетістігін көрсетеді. 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 </w:t>
      </w:r>
      <w:r>
        <w:rPr>
          <w:i/>
          <w:iCs/>
          <w:sz w:val="28"/>
          <w:szCs w:val="28"/>
          <w:lang w:val="kk-KZ"/>
        </w:rPr>
        <w:t>2 Кезең.</w:t>
      </w:r>
      <w:r>
        <w:rPr>
          <w:sz w:val="28"/>
          <w:szCs w:val="28"/>
          <w:lang w:val="kk-KZ"/>
        </w:rPr>
        <w:t xml:space="preserve"> Тақырыптар таңдау, мәселелерді анықтау, міндеттерді орналастыру, ғылыми нәтижелерді анықтау. 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  <w:lang w:val="kk-KZ"/>
        </w:rPr>
        <w:t xml:space="preserve"> Кезең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Зерттеуші-оқушылармен педагогтердің жеке дара жұмыстары (ынтымақтастық деңгейі) Материалдар жинағы, мұрағттармен, мұражайларда, кітапханаларда, лабораторияларда, шеберханаларда жұмыстар; ғылыми жетекшілер консультациялары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  <w:lang w:val="kk-KZ"/>
        </w:rPr>
      </w:pPr>
      <w:r>
        <w:rPr>
          <w:i/>
          <w:iCs/>
          <w:sz w:val="28"/>
          <w:szCs w:val="28"/>
        </w:rPr>
        <w:t>4</w:t>
      </w:r>
      <w:r>
        <w:rPr>
          <w:i/>
          <w:iCs/>
          <w:sz w:val="28"/>
          <w:szCs w:val="28"/>
          <w:lang w:val="kk-KZ"/>
        </w:rPr>
        <w:t xml:space="preserve"> Кезең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 xml:space="preserve">Орындалған зерттеулерді оқушылар толтырғанда </w:t>
      </w:r>
      <w:r>
        <w:rPr>
          <w:sz w:val="28"/>
          <w:szCs w:val="28"/>
          <w:lang w:val="kk-KZ"/>
        </w:rPr>
        <w:t xml:space="preserve">мектепте информатика кабинетінде компьютерлерде жұмыс жасайды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kk-KZ"/>
        </w:rPr>
        <w:t xml:space="preserve">       </w:t>
      </w:r>
      <w:r>
        <w:rPr>
          <w:i/>
          <w:iCs/>
          <w:sz w:val="28"/>
          <w:szCs w:val="28"/>
          <w:lang w:val="kk-KZ"/>
        </w:rPr>
        <w:t>5 Кезең.</w:t>
      </w:r>
      <w:r>
        <w:rPr>
          <w:sz w:val="28"/>
          <w:szCs w:val="28"/>
          <w:lang w:val="kk-KZ"/>
        </w:rPr>
        <w:t xml:space="preserve"> Зертеу жұмыстарының қорытындысы  - мектепте жыл сайын ғылыми-практикалық конференция, жұмыстарда жас зерттеушілер ғана жұмыс жасамайды, ғалымдар, мектептің студен-түлектері, оқушылардың ата-анеалары да жұмыс жасайды. Жұмыстар қорытындысы бойынша, секцияларда ұсынылған, Сараптау кеңес конференция жұмыстарына қорытынды шығарады, жеңімпаздарды анықтайды,  жұмыстарын қорғағандардың барлықтарын марапаттайды.  </w:t>
      </w:r>
    </w:p>
    <w:sectPr>
      <w:type w:val="nextPage"/>
      <w:pgSz w:orient="landscape" w:w="16838" w:h="11906"/>
      <w:pgMar w:left="284" w:right="138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0:00Z</dcterms:created>
  <dc:creator>director</dc:creator>
  <dc:description/>
  <cp:keywords/>
  <dc:language>en-US</dc:language>
  <cp:lastModifiedBy>SamLab.ws</cp:lastModifiedBy>
  <cp:lastPrinted>2015-09-17T10:42:00Z</cp:lastPrinted>
  <dcterms:modified xsi:type="dcterms:W3CDTF">2016-06-06T13:01:00Z</dcterms:modified>
  <cp:revision>3</cp:revision>
  <dc:subject/>
  <dc:title>План работы</dc:title>
</cp:coreProperties>
</file>