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Информационное письм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ом конкур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следовательских работ и творческих проек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учащихся 1-7 классов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ерде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ообщаем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что в срок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>20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сентября 201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да можно подать заявку для  участия  в  Республиканском конкурсе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х работ и творческих проектов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учащихся 1-7 классов  «Зерде» на 2015-2016 </w:t>
      </w:r>
      <w:r>
        <w:rPr>
          <w:rFonts w:cs="Times New Roman" w:ascii="Times New Roman" w:hAnsi="Times New Roman"/>
          <w:sz w:val="28"/>
          <w:szCs w:val="28"/>
        </w:rPr>
        <w:t>учебный год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Убедительно просьба  взять под личный контроль  регистрацию заявок  проектов , так как после </w:t>
      </w:r>
      <w:r>
        <w:rPr>
          <w:rFonts w:cs="Times New Roman" w:ascii="Times New Roman" w:hAnsi="Times New Roman"/>
          <w:b/>
          <w:sz w:val="28"/>
          <w:szCs w:val="28"/>
        </w:rPr>
        <w:t>20 сентября 2015 год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заявки приниматься не буду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организации образования принимаются лучшие работы, прошедшие школьные НПК и занявшие призовые места!!!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ы, не вошедшие в общегородскую заявку приниматься не будут!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Заявки предоставить в кабинет № 12 Лаверженцевой Е.В. в бумажном и электронном вариантах на бланке организации образования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лектронный вариант заявки (форма № 1) предоставить на электронный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laverzhentseva@kargoo.kz</w:t>
        </w:r>
      </w:hyperlink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не позднее 20 сентября 201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года  по нижеследующей форме: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Форма № 1 (заполняется только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EXCEL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) – общая, куда вписываются все заявленные участники конкурса от школы:</w:t>
      </w:r>
    </w:p>
    <w:tbl>
      <w:tblPr>
        <w:tblW w:w="9715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07"/>
        <w:gridCol w:w="1240"/>
        <w:gridCol w:w="751"/>
        <w:gridCol w:w="1180"/>
        <w:gridCol w:w="1669"/>
        <w:gridCol w:w="1276"/>
        <w:gridCol w:w="1472"/>
      </w:tblGrid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.И. учащегося (полностью)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Язык обучения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звание про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екция (указать полностью)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учный руководитель (ФИО полностью)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Форма № 2 (заполняется на каждого заявленного участника конкурса отдельно). Данный вариант заявки предоставляется только в бумажном варианте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на должна быть на фирменном бланке организации образования, заверенная подписью и печатью директора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40"/>
        <w:gridCol w:w="4160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ласть, город, село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кола (полное официальное название </w:t>
              <w:br/>
              <w:t xml:space="preserve">организации образования) и класс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зык обучения в школе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актные телефоны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-mail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кция, для участия в которой направлена работа 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боты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милия, имя, отчество научного руководителя (учителя), </w:t>
              <w:br/>
              <w:t xml:space="preserve">его ученая степень и звание, должность, место работы </w:t>
              <w:br/>
              <w:t xml:space="preserve">(полностью, без сокращений)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 участвовали на предыдущих конкурсах «Зерде»?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    Нет   (нужное подчеркнуть)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ши пожелания организаторам конкурса.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требность в проживании 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   Нет   (нужное подчеркнуть) 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порядком проведения конкурса и правилами </w:t>
              <w:br/>
              <w:t xml:space="preserve">оформления работ ознакомлен (а)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ись участника 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Бумажные варианты заявок (форма № 1, 2) – обязательны!!!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оставить до 20 сентября 2015 года в кабинет № 12 Лаверженцевой Е.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файл с заявкой от организации образования вложить сначала форму № 1 (общая заявка), а затем форму № 2 (заявку на каждого  заявленного учащего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Сдать готовые проекты можно до 10 октября 2015 года в кабинет № 12 ГорОО (Лаверженцевой Е.В.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ab/>
        <w:t xml:space="preserve">Наличие электронного варианта проекта – обязательно! (в папку с печатным вариантом вложить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диск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kk-KZ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80" w:leader="none"/>
          <w:tab w:val="left" w:pos="1260" w:leader="none"/>
        </w:tabs>
        <w:autoSpaceDE w:val="false"/>
        <w:spacing w:lineRule="auto" w:line="240" w:before="0" w:after="0"/>
        <w:ind w:left="0" w:hanging="0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ляем ПРАВИ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едения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го Казахстанского конкурса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детских исследовательских работ и творческих проектов «ЗЕРДЕ» на казахском и русском языках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(Приложение № 1) 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Лаверженцева Е.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507822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риложение № 1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роведении Республиканского конкурса исследовательских работ и творческих проектов для учащихся 1-7 классов  «Зерд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.    Общие положе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цели и задачи, организационно-методическое обеспечение, порядок проведения и финансирования, участия и определения победителей и призеров республиканского конкурса детских исследовательских работ и творческих проектов «Зерде» (далее-Конкурс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разработано в соответствии Всероссийского конкурса исследовательских работ и творческих проектов дошкольников и младших школьников «Я–исследователь».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аторами являются   Республиканский научно-практический центр «Дарын» (далее – РНПЦ «Дарын») и Алматинский Дворец школьников (далее – «АДШ») Министерства образования и науки Республики Казахст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сновной целью Конкурса  является стимулирование интеллектуально-творческого потенциала и познавательных интересов дет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сновными задачами Конкурса явля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интеллектуального творчества учащихся  с ранних школьных лет, привлечение их к исследовательской деятельности в науке;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ыявление способных и одаренных учащихся в области интеллектуального и научно-технического творчества, оказание им поддержк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монстрация и пропаганда лучших достижений учащихся, опыта работы учебных заведений по организации учебной и научно-исследовательской деятельности, организация взаимного общ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социального статуса и профессионального совершенствования педагогических кадров, руководящих научно-исследовательскими работами в школ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общественного внимания к проблемам развития интеллектуального потенциала обществ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Участники Конкурс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 В Конкурсе принимают участие юные исследователи - учащиеся 1-7 классов,  как индивидуально, так и в командном составе (</w:t>
      </w:r>
      <w:r>
        <w:rPr>
          <w:rFonts w:cs="Times New Roman" w:ascii="Times New Roman" w:hAnsi="Times New Roman"/>
          <w:b/>
          <w:sz w:val="28"/>
          <w:szCs w:val="28"/>
        </w:rPr>
        <w:t xml:space="preserve">не более 2-х участников)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уководители делегаций несут полную ответственность за участников Конкурса в пути следования к месту проведения финала Конкурса, во время его проведения и обратного пути к месту жительства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I. Порядок организации и проведения Конкурс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  Для координации и осуществления организационной работы по подготовке и проведению Конкурса создается республиканский оргкомитет. Состав жюри утверждается оргкомитето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Оргкомитет осуществляет непосредственное руководство подготовкой и проведением заключительного этапа Конкурса, утверждает состав жюри, программу проведения заключительного этапа Конкурса, перечень команд-участников, подводит итоги Конкурса и награждает победителей и призе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Жюри Олимпиады проверяет и оценивает работы участников, определяет победителей и призер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Конкурс проводится в три этапа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ервый этап – школьный, проводится в организациях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) второй этап - областной (отборочный) проводится до 30 ноября т. г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Отборочный этап Конкурса проводится региональными научно-практическими центрами «Дарын» и областными, городов Астана и Алматы управлениями образов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) третий (заключительный) этап – республиканский, проводится ежегодно в период зимних школьных каникул на базе Алматинского  Дворца школь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  На заключительном этапе - защита исследовательской работы и представление стендового материала, оформленных согласно требованиям главы 6 настоящих Правил. Во время защиты работы автору (соавторам) работы предоставляется 10-15 минут для доклад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Рабочие языки олимпиады: казахский и русски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ля участия в Конкурсе директор школы должен подать заявку в соответствующие районные и городские управления образования. Подача заявок осуществляется в период с 1 ноябр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Регистрация и допуск на республиканский этап осуществляется на основании письменной заявки областных, городов Астана и Алматы управлений образования в оргкомитет по организации и проведению Конкурс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Заявки на участие на заключительный этап каждая область, города Астана и Алматы представляют победителей регионального этапа Конкурса в составе 2 человек по каждой секции по возрастным группам (младшая группа-1-4 классы, старшая группа-5-7 классы) до 15 декабря текущего учебного года в адрес оргкомитета: Индекс 050051, г. Алматы, проспект Достык 114. Оргкомитет Конкурса «Зерде»,  Телефон и факс 8-7272-627-862,  e-mail: kzerde@mail.ru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Окончательный список участников финала конкурса будет размещен на официальном сайте РНПЦ «Дарын»: www.daryn.kz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 Представленные на Конкурс работы не рецензируются и не возвращаютс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о время проведения финала Конкурса для руководителей будет организован круглый стол по вопросам исследовательской деятельности младших школь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Защита проектов проводится по секциям. Время защиты - до 10 минут.  Победителей  определяют члены жюри. Во второй день подводятся итоги и награждение победителей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V. Требования к оформлению исследовательской работы, предоставляемые на Конкурс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На Конкурс могут быть представлены работы учащихся 1-7 классов по следующим секция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қазақ тілі мен әдебиеті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усский язык и литератур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математика, информати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изика, техник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медицина, психолог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история, краеведение, этнокультуроведе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биология, химия, валеолог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география, эколог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о каждому направлению исследовательские работы могут быть теоретического, экспериментального, изобретательного и фантастического планов. Сама работа представляется  на казахском  или  русском языках. Объем работы не должен превышать 20 страниц. Обязательна нумерация страниц и наличие полей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Каждая работа должна сопровождаться отзывом руководителя и рецензией специалиста, где отражается целесообразность выбранной темы, личный вклад автора в работу, достоинства и недостатки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Требования к оформлению рабо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     текст работы должен быть отпечатан на компьютере (WORD, 14 шрифт, 1,5 интервал, отступ слева – 2см) и  содержать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итульный лист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главле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зюме (аннотацию) – краткое изложение основных положений работы на казахском или русском    языке (в зависимости от того, на каком языке написана работа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ведение - указывает на актуальность работы и обосновывает выбор темы, ее цели и задачи, место проведения рабо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ная часть: материалы и методы исследования; экспериментальная часть; результаты работы и их обсужде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зор литературы включает краткий анализ литературных данных (отечественных и зарубежных) по проблеме исследова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заключение (выводы, рекомендации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исок использованной литератур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титульном  листе указывае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ное название организации образования, где выполнена работа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ема рабо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ление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нитель (фамилия, имя, класс, школа, область, город, район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уководитель работы (Ф.И.О., ученая степень, должность, место работы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д выполнения работ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 Для защиты своей исследовательской работы или проекта в финале Конкурса участникам необходимо подготовить наглядные материалы, схемы, рисунки или макеты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. Подведение итогов и награждение победителе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Оценка конкурсной работы будет осуществляться по следующим критерия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тепень самостоятельности в выполнении работ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творческий подход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лнота ответов на вопросы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лубина проработки темы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дведение итогов Конкурса осуществляется во время проведения финала. Победители определяются по каждой секции и двум возрастным группам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учащиеся 1-4 классов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учащиеся 5-7 класс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награждаются дипломами и призам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По итогам Конкурса лучшие работы младшей возрастной группы будут рекомендованы для участия в  Российском конкурсе исследовательских работ и творческих проектов дошкольников и младших школьников «Я – исследователь»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VI. Финансирование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.Финансирование мероприятия осуществляется согласно утвержденной смет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Командировочные расходы участников республиканского Конкурса и их руководителей (проезд в оба конца) несет направляющая сторон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заявки</w:t>
      </w:r>
      <w:r>
        <w:rPr/>
        <w:t xml:space="preserve"> на участие в республиканском конкурсе исследовательских работ и творческих проектов учащихся 1-7 классов «Зерде»</w:t>
      </w:r>
    </w:p>
    <w:tbl>
      <w:tblPr>
        <w:tblW w:w="8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40"/>
        <w:gridCol w:w="3340"/>
      </w:tblGrid>
      <w:tr>
        <w:trPr>
          <w:trHeight w:val="3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милия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я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рождения (число, месяц, год)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ласть, город, село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Школа (полное официальное название </w:t>
              <w:br/>
              <w:t xml:space="preserve">организации образования) и класс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Язык обучения в школе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тактные телефоны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-mail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екция, для участия в которой направлена работа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работы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Фамилия, имя, отчество научного руководителя (учителя), </w:t>
              <w:br/>
              <w:t xml:space="preserve">его ученая степень и звание, должность, место работы </w:t>
              <w:br/>
              <w:t xml:space="preserve">(полностью, без сокращений)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ы участвовали на предыдущих конкурсах «Зерде»?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            Нет   (нужное подчеркнуть) 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аши пожелания организаторам конкурса.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требность в проживании 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а             Нет   (нужное подчеркнуть) </w:t>
            </w:r>
          </w:p>
        </w:tc>
      </w:tr>
      <w:tr>
        <w:trPr>
          <w:trHeight w:val="52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порядком проведения конкурса и правилами </w:t>
              <w:br/>
              <w:t xml:space="preserve">оформления работ ознакомлен (а)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дпись участника 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Обращаться к зам. директора по НМР Шнель Т.И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verzhentseva@kargoo.k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9:31:00Z</dcterms:created>
  <dc:creator>Пользователь</dc:creator>
  <dc:description/>
  <cp:keywords/>
  <dc:language>en-US</dc:language>
  <cp:lastModifiedBy>gulzat</cp:lastModifiedBy>
  <dcterms:modified xsi:type="dcterms:W3CDTF">2015-09-16T04:43:00Z</dcterms:modified>
  <cp:revision>19</cp:revision>
  <dc:subject/>
  <dc:title/>
</cp:coreProperties>
</file>