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ила внутренне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right"/>
        <w:rPr/>
      </w:pPr>
      <w:r>
        <w:rPr>
          <w:rFonts w:cs="Times New Roman" w:ascii="Times New Roman" w:hAnsi="Times New Roman"/>
          <w:b/>
        </w:rPr>
        <w:t xml:space="preserve">трудового распорядка школы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ерждены  Решением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ого со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ГУ «Средня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образовательная школа № 48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Протокол № 1 от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АВИЛА ВНУТРЕННЕГО РАСПОРЯДКА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 xml:space="preserve"> ШКОЛ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для работников и учащихс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ГУ «Средняя общеобразовательная школа № 48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І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1.1. Трудовой распорядок Коммунального Государственного Учреждения «Средняя общеобразовательная школа № 48» определяется Правилами внутреннего  трудового распорядка, утверждаемыми педагогическим советом работников школы  по представлению администрации, согласно «Типовым правилам внутреннего распорядка организации образования», утвержденным Постановлением акимата Карагандинской области от 01.07.2015 года № 29/0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1.2. Правила внутреннего трудового  распорядка призваны регламентировать работу всего коллектива школы, способствовать его нормальной работе, рациональному использованию рабочего времени, укреплению трудовой дисциплины, созданию комфортного микроклимата для всех работ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1.3. Все вопросы, связанные с применением Правил внутреннего распорядка, решаются администрацией школы в пределах предоставленных ей прав, а также в случаях, предусмотренных действующим законодательством, совместно или по согласованию с профсоюзным комите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ІІ. Порядок приема, выбытия учащихс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2.1. Порядок приема детей в школе производится в соответств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с «Типовыми правилами приема на обучение в организации образования, реализующими общеобразовательные учебные программы начального, основного среднего, общего среднего образования», утвержденными Постановлением Правительства РК от 19.01.2012 г. № 12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 Государственной услугой «Прием документов и зачисление в организации образования, независимо от ведомственной подчиненности, для обучения  общеобразовательным программам начального, основного среднего, общего средн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 Законом «Об образовании РК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2.2. Прием детей в школу осуществляется при наличии свидетельства о рождении,  медицинской карты ребенка на основании заявления  родителей (законных представителей), которое регистрируется в журнале установленного образца с выдачей родителям подтверждения о приеме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2.3. Прием заявлений родителей (законных представителей) детей, поступающих в первый класс, осуществляется ежегодно с соблюдением правил пункта 2.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.4. В 10 класс учащиеся принимаются на основании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заявление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видетельство об окончании основной школ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ри приеме учащихся в 10 класс учитываются рекомендации педагогического совета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2.5. При подаче заявления родители должны предъявить документы, подтверждающие родительские пра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2.6. При приеме обучающихся в школу администрация школы обязана ознакомить родителей (законных представителей) обучающихся со следующими документам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Уставом КГУ «СОШ № 48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лицензией на право ведения образовательной деятельности и приложениями к н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стоящими Правил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2.7. Прием обучающегося в школу оформляется приказом директора школы с момента подачи зая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2.8. Приказ о зачислении обучающихся в 1-е и 10 классы издается 1 сентября текущего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2.9. После издания приказа о зачислении в алфавитной книге записи обучающихся делается соответствующая запис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2.10. На каждого обучающегося оформляется личное дело обучающегося в соответствии с установленными требованиями о порядке ведения личных дел. Личному делу присваивается номер в соответствии с номером в алфавитной книге записи обучаю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2.11. При выбытии ученика из школы в алфавитной книге также делается соответствующая запись с указанием места, куда выбывает ребенок, и основания выбытия (приказ по школ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2.12. Личные дела учащихся хранятся в школе (в приемной). При переходе обучающегося в другое учреждение заведение, личное дело выдается родителям по их письменному заявлению с предоставлением справки, подтверждающей  прибытие в другое учебное завед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2.13. В школу принимаются все дети, имеющие право на получение соответствующего уровня образования. Не допускается необоснованный отказ в приеме детей в школу или прием детей в школу на конкурс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2.14. Отчисление/исключение обучающихся из школы осуществляется только на основании, предусмотренным Законом РК «Об образован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ІІІ. Порядок приема, перевода и увольнения работ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3.1. Работники реализуют свое право на труд путем заключения  трудового договора о работе в данной школ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соответствии с пунктом 1 статьи 3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2060"/>
            <w:sz w:val="28"/>
            <w:szCs w:val="28"/>
            <w:lang w:eastAsia="ru-RU"/>
          </w:rPr>
          <w:t>Трудового кодекса Республики Казахстан</w:t>
        </w:r>
      </w:hyperlink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трудовой договор заключается в письменной форме не менее чем в 2 экземплярах, и подписывается сторонами. Прием на работу оформляется приказом директора школы, издаваемым на основании заключенного трудового договора, </w:t>
      </w:r>
      <w:r>
        <w:rPr>
          <w:rFonts w:eastAsia="Times New Roman" w:cs="Georgia" w:ascii="Georgia" w:hAnsi="Georgia"/>
          <w:color w:val="002060"/>
          <w:sz w:val="27"/>
          <w:szCs w:val="27"/>
          <w:lang w:eastAsia="ru-RU"/>
        </w:rPr>
        <w:t>ознакомление с приказом удостоверяется подписью работника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3.3. При приеме на работу и заключении трудового договора,  поступающий предъявляет следующие документ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-142" w:firstLine="426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апка 10-20 файловая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002060"/>
          <w:sz w:val="28"/>
          <w:szCs w:val="28"/>
        </w:rPr>
        <w:t>голубая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-142" w:firstLine="426"/>
        <w:contextualSpacing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Фото 3х4 – 2 шт. (в личное дело), 1 шт. (в медицинскую книжку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-142" w:firstLine="426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достоверение личности или паспорт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-142" w:firstLine="426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Трудовая книжка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-142" w:firstLine="426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едицинская книжка с флюорографией и допуском к работе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-142" w:firstLine="426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ригинал и копия документа об образовани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-142" w:firstLine="426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правка из Народного банка о присвоенном двадцатизначном номере (если нет пластиковой карты Народного банка, нужно ее завес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-142" w:firstLine="42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правки: из психоневралогического диспансера, из наркологического диспансера, из ЦОНа «О несудимо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-142" w:firstLine="426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Копия и оригинал документа, подтверждающего присвоение квалификационной категор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3.4. Лица, поступающие на работу по совместительству, вместо трудовой книжки предъявляют  справку с места основной работы с указанием должности и графика работы. Сотрудники-совместители также предоставляют удостоверение о присвоении разряда, выписку из трудовой книжки, заверенную администрацией по месту основной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3.5. При приеме работника администрация школы знакомит его со следующи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ставом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оллективным трудовы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ежимом работы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олжностными требованиями (инструкц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иказами по охране труда и пожарной безопас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А также проводит первичный  инструктаж по охране труда с записью в «Журнале  первичного инструктажа по охране и безопасности», информирует об условиях труда и его опла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3.6.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3.7. На всех работников, проработавших больше пяти дней, заводятся трудовая книжка в установленном порядке. Трудовые книжки работников хранятся, как бланки строгой отчетности в школ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3.8. На каждого работника заводится личное дело, которое состоит из личного листка по учету кадров, автобиографии, копий документов об образовании, квалификации, профессиональной переподготовке; заполняется медицинская книжка, в которой должно быть заключение об отсутствии противопоказаний по состоянию здоровья для работы в школе; выписки из приказов о назначении, переводе, поощрениях и увольнениях. После увольнения работника его личное дело остается в школьном архив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3.9. Перевод работника на другую работу внутри школы производится только с его согласия кроме случаев, когда закон допускает временный перевод без согласия работника по производственной необходимости, для замещения временно отсутствующего работника и в связи с простоем, в т.ч. частичн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3.10. В связи с изменениями в организации работы школы и организации труда в школе (изменения  количества классов, учебного плана, режима работы школы, введение новых форм обучения и воспитания, и т.п.), допускается при работе в той же должности, специальности, квалификации, изменение существенных условий труда работника: системы оплаты труда, льгот, режима работы, изменения объема учебной нагрузки, в том числе установления или отмены неполного рабочего времени, установление или отмена дополнительных видов работы (классного руководства, заведования кабинетом, мастерскими и т.д.), совмещение профессий, а также изменение других существенных условий тру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Работник должен быть поставлен в известность об изменении существенных условий его труда. Если прежние существенные условия труда не могут быть сохранены, а работник не согласен на продолжение работы в новых условиях, то трудовой договор прекраща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3.11. В соответствии с Трудовым Кодексом РК работники, заключившие трудовой договор на определенный срок, не могут расторгнуть такой договор досрочно, кроме случаев предусмотренных Законодательством Р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3.12. Расторжение трудового договор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) Увольнение, в связи с сокращением штата или численности работников, либо по несоответствию занимаемой должности, допускается при условии невозможности перевода увольняемого работника, с его согласия, на другую рабо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) Увольнение за неоднократное неисполнение трудовых обязанностей без уважительных причин, прогул или отсутствие на работе более трех часов в течение рабочего дня без уважительных причин, появление на работе в нетрезвом состоянии, а также состоянии наркотического или токсического опьянения,  совершение работником, выполняющим воспитательные функции, аморального поступка, несовместимого  с продолжением данной работы, производится при условии доказанности вины увольняемого работника в совершенном поступке, без согласования с выборным профсоюзным орган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3.13. В день увольнения администрация школы выдает увольняемому работнику надлежаще оформленную трудовую книжку, а также документ о прохождении аттестации. Запись о причине увольнения в трудовую книжку вносится в соответствии с формулировками законодательства и ссылкой на статью и пункт закона. При увольнении по обстоятельствам, с которыми закон  связывает предоставление льгот и преимуществ, запись в трудовую книжку вносится с указанием этих обстоятель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IV. Обязанности работни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аботники школы обязан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4.1. Работать честно и добросовестно, строго  выполнять режим, требования Устава школы и Правил внутреннего трудового распорядка, соблюдать дисциплину труда: вовремя приходить на работу, соблюдать установленную продолжительность рабочего времени, своевременно и точно исполнять распоряжения админ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4.2. Систематически (не реже одного раза в пять лет) проходить  аттестацию на присвоение (подтверждение) квалификационной катег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4.3. Полностью соблюдать требования по технике безопасности, производственной санитарии и пожарной безопасности, предусмотренные соответствующими правилами и инструкциями; обо всех случаях травматизма немедленно сообщать админ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4.4. Беречь общественную собственность и воспитывать у учащихся бережное отношение к государственному имущест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4.5. Ежегодно в установленные законом сроки проходить медицинские осмот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4.6. Содержать рабочее место, мебель, оборудование и приспособления в исправном и аккуратном состоянии, соблюдать чистоту в помещениях школы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4.7. Беречь имущество школы, бережно использовать материалы, рационально расходовать электроэнергию, тепло и в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4.8. Своевременно заполнять и аккуратно вести установленную документац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4.9. Приходить на работу не позднее, чем за 15 минут до начала своих уроков по распис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4.10. Исполнять свои функциональные  обязанности в соответствии с занимаемой должностью и  должностными инструкциями, утвержденными директором школы на основании квалификационных характеристик, тарификационных справочников и нормативных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4.11. Нести ответственность за жизнь и здоровье обучающихся не только во время образовательного процесса, но и за 15 минут до начала занятий и в течение 15 минут после окончания занятий и других мероприятий, при условии нахождения обучающихся в эти промежутки времени в стенах или на территории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V. Обязанности администрации школ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дминистрация  школы обязан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5.1. Организовать труд педагогов и других работников школы так, чтобы каждый работал по своей специальности и квалификации, закрепить за каждым работником определенное рабочее место, своевременно знакомить с расписанием занятий и графиком работы и учебной нагрузкой на учебный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5.2. Обеспечить безопасные условия труда и учебы, исправное состояние помещений, отопления, освещения, вентиляции, инвентаря и прочего оборудования, наличие необходимых в работе материа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5.3. Осуществлять контроль качества образовательного процесса путем посещения и анализа уроков, проведения административных контрольных работ и т.п., контролировать соблюдение расписания занятий, выполнение образовательных программ, учебных план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5.4. Своевременно рассматривать предложения работников, направленные на улучшение деятельности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5.5. Выдавать заработную плату в установленные сроки, обеспечивать систематический контроль соблюдения условий труда работников и расходования фонда заработной пла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5.6. Принимать меры по обеспечению учебной и трудовой дисципли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5.7. Соблюдать Трудовой Кодекс РК, улучшать условия труда сотрудников и обучения учащихся, обеспечивать надлежащее санитарно-техническое оборудование всех рабочих мест и мест отдыха, создавать условия труда, соответствующие правилам  охраны труда, техники безопасности и санитарным правил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5.8. Постоянно контролировать знание и соблюдение работниками и учащимися всех требований и инструкций по технике безопасности, пожарной безопасности, санитарии и гигие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5.9. Принимать необходимые меры по профилактике травматизма, профессиональных и других заболеваний работников и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5.10. Своевременно предоставлять отпуск всем работникам школы в соответствии с графиками, утвержденными ежегодно к 1 мая текущего года, компенсировать выходы на работу в установленный для данного работника выходной или праздничный день предоставлением другого дня отдыха, предоставлять отгулы за дежурство во внерабочее врем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5.1. Обеспечивать систематическое повышение квалификации педагогам и другим работникам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5.12. Организовать горячее питание для учащихся и работников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VI. Обязанности учащихс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6.1. Учащиеся приходят в школу в школьной форме.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Школьная форма для мальчиков включает: пиджак черного или темно-синего цвета, жилет (возможно трикотажный), белую рубашку, брюки свободного кроя, и по длине закрывают щиколотки ног.</w:t>
      </w:r>
    </w:p>
    <w:p>
      <w:pPr>
        <w:pStyle w:val="Style15"/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Школьная форма для девочек включает: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пиджак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черного или темно-синего цвет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жилет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(возможно трикотажный)</w:t>
      </w:r>
      <w:r>
        <w:rPr>
          <w:rFonts w:cs="Times New Roman" w:ascii="Times New Roman" w:hAnsi="Times New Roman"/>
          <w:color w:val="002060"/>
          <w:sz w:val="28"/>
          <w:szCs w:val="28"/>
        </w:rPr>
        <w:t>, юбку до колен, классическую белую блузу, брюки свободного кроя, по длине не короче щиколотки ног. Туфли для девочек разрешены на каблуке не выше 5 см или без каблука. Девочки носят аккуратную стрижку или собирают волос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 холодной погоде блузу, рубашку можно заменить водолазкой, свитером белого цвета.</w:t>
      </w:r>
    </w:p>
    <w:p>
      <w:pPr>
        <w:pStyle w:val="Style15"/>
        <w:spacing w:lineRule="auto" w:line="240" w:before="0" w:after="0"/>
        <w:ind w:left="-142" w:firstLine="284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портивная форма для мальчиков и девочек включает: спортивный костюм (спортивные брюки, футболка), спортивную обувь (кроссовки, кеды).</w:t>
      </w:r>
    </w:p>
    <w:p>
      <w:pPr>
        <w:pStyle w:val="Style15"/>
        <w:spacing w:lineRule="auto" w:line="240" w:before="0" w:after="0"/>
        <w:ind w:left="-142" w:firstLine="284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Школьная форма включает галстук классической формы, соответствующий основному цвету или в контрасте к цвету школьной  формы.</w:t>
      </w:r>
    </w:p>
    <w:p>
      <w:pPr>
        <w:pStyle w:val="Style15"/>
        <w:spacing w:lineRule="auto" w:line="240" w:before="0" w:after="0"/>
        <w:ind w:left="-142" w:firstLine="284"/>
        <w:contextualSpacing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Обязательная школьная форма соответствует светскому характеру обучения. </w:t>
      </w:r>
      <w:r>
        <w:rPr>
          <w:rFonts w:cs="Times New Roman" w:ascii="Times New Roman" w:hAnsi="Times New Roman"/>
          <w:color w:val="002060"/>
          <w:sz w:val="28"/>
          <w:szCs w:val="28"/>
        </w:rPr>
        <w:t>Включение элементов одежды религиозной принадлежности различных конфессий в школьную форму не допускается.</w:t>
      </w:r>
    </w:p>
    <w:p>
      <w:pPr>
        <w:pStyle w:val="Style15"/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ребования к школьной форме исключают ношение одежды и аксессуаров с травмирующей фурнитурой. Учащимся запрещено ношение головных уборов (хиджабы, платки, тюбетейки и др.), а также наносить макияж и яркий маникюр.</w:t>
      </w:r>
    </w:p>
    <w:p>
      <w:pPr>
        <w:pStyle w:val="Style15"/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одители и иные законные представители обеспечивают ношение учащимися школьной фор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6.2. Обучающиеся в школе обязан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соблюдать Правила внутреннего распорядка, решения органов соуправления и приказы директора шко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быть дисциплинированными, соблюдать общественный порядок в школе и вне ее, выполнять требования к школьной фор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сознательно относиться к учебе, своевременно являться на уроки и другие занятия, соблюдать порядок на рабочем месте, в случае пропусков уроков предоставлять официальные документы из учрежд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экономно расходовать электроэнергию, воду, химические препараты и другие материа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выполнять требования работников школы в части, отнесенной Устав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 участвовать в труде по самообслуживанию, т.е., выполнять обязанности дежурных по классу и школе. Дежурство по школе начинается за 20 минут до начала уроков и заканчивается не позднее 20 минут после окончания уро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6.3. Учащимся школы запреща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приносить, передавать или использовать оружие, боеприпасы, электрошокеры, газовые баллончики, пиротехнические средства, спиртные и энергетические напитки, табачные изделия, токсичные и наркотические вещ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курить в здании школы и на ее терри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использовать любые средства и вещества, могущие привести к взрывам и пожар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нарушать общественный порядок в школе, Устав шко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пользоваться мобильными средствами связи в здании школыво время учебного процес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употреблять в разговоре нецензурную бран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применять физическую силу для выяснения отношений, заниматься вымогательством, запугива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6.4. За нарушение настоящих Правил к учащимся могут быть применены различные меры дисциплинарного взыск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уведомление родителей о поведении их ребен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вызов родителей в школу для принятия решения о пресечении вредного для окружающих пове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объявление выговора, в том числе и с занесением в личное дело учащего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возмещение материального ущерба за счет средств роди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 вызов учащегося и его родителей на педагогический совет, административное совещание, совет по профилактике правонарушений, исключение. В случае нарушения законов Республики Казахстан учащиеся и их родители могут быть привлечены к административной и уголовной ответствен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VІI. Права и обязанности родителей (законных представителей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7.1. Родители (законные представители) обязан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нести ответственность за воспитание своих детей, получение ими общего образования и создавать необходимые условия для получения ими среднего (полного) общего образования, регулярно контролировать посещение занятий обучающими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своевременно предоставлять школе необходимую информацию об обучающемся, извещать о причинах отсутствия ребенка на занятия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обеспечивать ликвидацию обучающимся академической задолжен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нести ответственность за обеспечение ребенка необходимыми средствами для успешного обучения и воспитания, в том числе спортивной формой, сменной обувью, формой для трудового обуч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посещать классные и общешкольные родительские собрания по мере их прове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приходить в школу по приглашению педагогов, админист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возмещать ущерб, причиненный обучающимся имуществу школы, в порядке, предусмотренном действующим законодательств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уважать труд и права работников школы, поддерживать их авторите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 выполнять нормы действующего законодательства, требования Устава и настоящих Прави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7.2. Родители (законные представители) имею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защищать законные права и интересы дет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участвовать в управлении школой в соответствии с действующим законодательством РК и Уставом школ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знакомиться с Уставом школы и другими правоустанавливающими и нормативными документами, регламентирующими организацию образовательного процесса, в том числе с настоящими Правил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знакомиться с ходом и содержанием образовательного процесса, с отметками обучающих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выбирать формы обучения (экстернат, семейное образование, индивидуальное обучение) либо сочетание этих форм по согласованию с педагогическим советом в соответствии с Устав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выбирать виды предоставляемых школой дополнительных образовательных услуг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присутствовать (с согласия администрации и преподавателей) на уроках и других видах учебной и внеучебн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в качестве благотворительности (пожертвований) оказывать материальную помощь для развития класса, школы на добровольной основе в рамках действующего законодательства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 требовать выполнения Устава школы и условий настоящих Прави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VIII. Рабочее врем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8.1. В школе устанавливается шестидневная рабочая  неделя с одним выходным днем. Продолжительность рабочего дня (смены) для руководящего, административно-хозяйственного, обслуживающего и учебно-вспомогательного персонала определяется графиком работы, составленным из расчета 40-часовой рабочей неде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Графики работы утверждаются директором школы по согласованию с профсоюзным органом и предусматривают время начала и окончания работы, перерыв для отдыха и питания. Графики объявляются работнику под расписку и вывешиваются на видном месте не позже чем за один месяц до их введения в действ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8.2. Работа в  выходные дни запрещена и может иметь место лишь в случаях, предусмотренных законодательством. Дежурство во внерабочее время допускается в исключительных случаях, не чаще одного раза в месяц, с последующим предоставлением отгулов той же продолжительности, что и дежур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8.3. Учебную нагрузку педагогическим работникам на новый учебный год устанавливает директор школы по согласованию с профсоюзным комитетом до ухода работника в отпус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 это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неполная учебная нагрузка работника возможна только при его согласии, которое должно быть выражено в письменной фор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 объем учебной нагрузки у педагогических работников должен быть, как правило, стабильным на протяжении всего учебного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зменение учебной нагрузки в течение учебного года возможно лишь в случаях, если изменилось количество классов или количество часов по учебному плану, учебной програм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8.4. 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мени педагогических работ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едагогическим работникам, там, где это возможно, предусматривается один свободный от уроков день в неделю для методической работы и повышения квалифик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8.5. Администрация школы привлекает педагогических работников к дежурству по школе в рабочее время. Дежурство должно начинаться не ранее чем за 30 минут до начало занятий и продолжаться не более 15 минут после окончания занятий данного педагога. График дежурств составляется на год и утверждается директором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8.6. Время осенних, зимних, весенних каникул, а также время летних каникул, не совпадающее с очередным отпуском, является рабочим временем педаго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 эти периоды, а также в периоды отмены занятий в школе, они  могут привлекаться администрацией школы к педагогической, организационной и методической работе в пределах времени, не превышающего установленного законом времени. В каникулярное время учебно-вспомогательный и обслуживающий персонал привлекается к выполнению хозяйственных работ, не требующих специальных знаний, в пределах установленного рабочего време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8.7. Заседания педагогического совета, совещания при директоре, заседания методсовета, заседания методических объединений, не должны продолжаться, как правило, более двух часов, родительские собрания – полутора часов, занятия кружков, секции – от 45 минут до полутора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Учитель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8.8. Со звонком начать урок и со звонком его окончить, не допуская бесполезной траты учебного време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8.9. Иметь поурочные планы на каждый час, включая классные час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8.10. Независимо от расписания уроков присутствовать на всех мероприятиях, запланированных для учителей и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8.11. К первому дню каждой учебной четверти иметь тематический план работы на четверть или к первому дню занятий на текущий учебный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8.12. Выполнять распоряжения заместителей директора школы точно в ср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8.13. Выполнять все приказы директора школы безоговорочно, при несогласии с приказом обжаловать выполненный  приказ в комиссии по трудовым спор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8.14. Классный руководитель обязан в соответствии с расписанием и планом воспитательной работы один раз в неделю проводить классные часы. Планы воспитательной работы составляются один раз в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8.15. Классный руководитель занимается с классом воспитательной внеурочной работой согласно имеющемуся плану воспитательной работы, а также проводит классные родительские собрания: первое – в начале учебного года, и четыре собрания – по итогам учебных четвертей и по завершению учебного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8.16. Классный руководитель обязан один раз в неделю проводить проверку заполнения учащимися дневников, доводить нужную информацию до род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8.17. Педагогическим и другим работникам школы запреща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изменять по своему усмотрению расписание занятий и график рабо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удалять учащегося с уро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 курить в помещениях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8.18. Учителям разрешается присутствовать на уроках (занятиях) своих коллег с согласия учителей и разрешения директора школы, а также в соответствии с графиком проведения предметных декад. Вход в класс после начала урока разрешается в исключительных случаях только директору школы и его заместител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 время проведения уроков (занятий) не разрешается делать педагогическим работникам замечания по поводу их работы в присутствии учащих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8.19. В случае неявки на работу по болезни работник обязан (при наличии такой возможности) известить администрацию как можно ранее, а также представлять листок временной нетрудоспособности в первый день выхода на рабо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8.20. В помещениях школы работникам запреща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находиться в верхней одежде и головных убор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 громко разговаривать и шуметь в коридорах во время занят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IX. Поощрения за успехи в работ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9.1. За образцовое выполнение трудовых обязанностей, новаторство в труде и другие достижения в работе объявляется благодар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9.2. Поощрения применяются администрацией совместно или по согласованию с соответствующим профсоюзным органом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9.3. Поощрения объявляются приказом директора и доводятся до сведения коллекти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X. Ответственность за нарушение трудовой дисципли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10.1. Неисполнение трудовой дисциплины, т.е. неисполнение или ненадлежащее исполнение по вине работника возложенных на него трудовых обязанностей, влечет за собой наложение дисциплинарного взыск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) замеча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) выговор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) строгий выговор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г) расторжение трудового договора по инициативе работодателя на основаниях, предусмотренных Трудовым Кодексом Р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озможно, применение мер общественного воздейств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10.2. Наложение дисциплинарного взыскания производится администрацией в пределах  предоставленных прав. За каждое нарушение может быть наложено только одно дисциплинарное взыск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10.3. До применения взыскания нарушитель трудовой дисциплины должен предоставить объяснения в письменной форме. Отказ от дачи письменного объяснения либо устное объяснение не препятствует применению взыск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10.4. Приказ должен содержать указание на конкретное нарушение трудовой дисциплины, за которое налагается взыскан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10.5. Увольнение в качестве дисциплинарного взыскания применяется за неоднократное неисполнение работником без уважительных причин обязанностей, возложенных на него трудовым договором (в том числе за отсутствие на работе более трех часов в течение рабочего дня), а также за появление на работе в нетрезвом состоянии или в состоянии наркотического или токсического опья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К аморальным проступкам могут быть отнесены рукоприкладство по отношению к учащимся, нарушение общественного порядка,  в т.ч. и не по месту работы, другие нарушения норм морали, явно не соответствующие общественному положению педаго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Директор КГУ «СОШ № 48»                                       Алпысбаева А.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едседатель профсоюзн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омитета                                                                           Цэй З.Д.</w:t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dar.com/zakon/?dok=03549&amp;ogl=a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54:00Z</dcterms:created>
  <dc:creator>Admin</dc:creator>
  <dc:description/>
  <cp:keywords/>
  <dc:language>en-US</dc:language>
  <cp:lastModifiedBy>Aigul</cp:lastModifiedBy>
  <cp:lastPrinted>2019-01-18T08:41:00Z</cp:lastPrinted>
  <dcterms:modified xsi:type="dcterms:W3CDTF">2019-05-04T05:27:00Z</dcterms:modified>
  <cp:revision>13</cp:revision>
  <dc:subject/>
  <dc:title/>
</cp:coreProperties>
</file>