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авила внутреннего распорядка О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Ш №34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Настоящий  документ разработан в соответствии с Конституцией Республики Казахстан, Законом РК «Об образовании» (от 27.07.2007г), Конвенцией о правах ребенка, Трудовым Кодексом РК (от 15.05.2007г № 251), Законом РК «О безопасности и охране труда» (от 28.02.2004г  № 528), Типовыми положениями об организациях образования (Постановление правительства РК от 02.12.1999г № 1839) и Уставом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>
          <w:b/>
          <w:i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Создание в школе нормальной рабочей обстановки, способствующей успешной учёбе каждого ученика, сохранению его физического и психического здоровья.</w:t>
      </w:r>
    </w:p>
    <w:p>
      <w:pPr>
        <w:pStyle w:val="Normal"/>
        <w:numPr>
          <w:ilvl w:val="0"/>
          <w:numId w:val="17"/>
        </w:numPr>
        <w:rPr/>
      </w:pPr>
      <w:r>
        <w:rPr/>
        <w:t>Поддержание в школе необходимого порядка, основанного  на сознательной дисциплине и взаимоуважении.</w:t>
      </w:r>
    </w:p>
    <w:p>
      <w:pPr>
        <w:pStyle w:val="Normal"/>
        <w:numPr>
          <w:ilvl w:val="0"/>
          <w:numId w:val="17"/>
        </w:numPr>
        <w:rPr/>
      </w:pPr>
      <w:r>
        <w:rPr/>
        <w:t>Помощь в подготовке учащихся к самостоятельной ответственной жизни в современном обществе.</w:t>
      </w:r>
    </w:p>
    <w:p>
      <w:pPr>
        <w:pStyle w:val="Normal"/>
        <w:numPr>
          <w:ilvl w:val="0"/>
          <w:numId w:val="17"/>
        </w:numPr>
        <w:rPr/>
      </w:pPr>
      <w:r>
        <w:rPr/>
        <w:t>Воспитание уважения к личности и её правам, а также осознание личностью собственных обязанностей в обществе.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культуры поведения и навыков общения, основанных на общечеловеческих нравственных ценностя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сновные обязанности сотрудников школы</w:t>
      </w:r>
      <w:r>
        <w:rPr>
          <w:color w:val="000000"/>
        </w:rPr>
        <w:t>: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>1</w:t>
      </w:r>
      <w:r>
        <w:rPr>
          <w:color w:val="000000"/>
          <w:lang w:val="kk-KZ"/>
        </w:rPr>
        <w:t xml:space="preserve">.  </w:t>
      </w:r>
      <w:r>
        <w:rPr>
          <w:color w:val="000000"/>
        </w:rPr>
        <w:t xml:space="preserve"> Строго соблюдать обязанности, возложенные на них Уставом школы,  Положениями и должностными инструкциями;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>2.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 Соблюдать дисциплину труда –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>3.</w:t>
      </w:r>
      <w:r>
        <w:rPr>
          <w:color w:val="000000"/>
          <w:lang w:val="kk-KZ"/>
        </w:rPr>
        <w:t xml:space="preserve">    </w:t>
      </w:r>
      <w:r>
        <w:rPr>
          <w:color w:val="000000"/>
        </w:rPr>
        <w:t>Необходимо соблюдать деловой стиль одежды – белый верх черный низ</w:t>
      </w:r>
      <w:r>
        <w:rPr>
          <w:color w:val="000000"/>
          <w:lang w:val="kk-KZ"/>
        </w:rPr>
        <w:t>;</w:t>
      </w:r>
      <w:r>
        <w:rPr>
          <w:color w:val="000000"/>
        </w:rPr>
        <w:t xml:space="preserve"> классический стиль одежды – брюки, пиджак,   блузка, юбка</w:t>
      </w:r>
      <w:r>
        <w:rPr>
          <w:color w:val="000000"/>
          <w:lang w:val="kk-KZ"/>
        </w:rPr>
        <w:t xml:space="preserve"> (</w:t>
      </w:r>
      <w:r>
        <w:rPr>
          <w:color w:val="000000"/>
        </w:rPr>
        <w:t>офисн</w:t>
      </w:r>
      <w:r>
        <w:rPr>
          <w:color w:val="000000"/>
          <w:lang w:val="kk-KZ"/>
        </w:rPr>
        <w:t>ой</w:t>
      </w:r>
      <w:r>
        <w:rPr>
          <w:color w:val="000000"/>
        </w:rPr>
        <w:t xml:space="preserve"> длины</w:t>
      </w:r>
      <w:r>
        <w:rPr>
          <w:color w:val="000000"/>
          <w:lang w:val="kk-KZ"/>
        </w:rPr>
        <w:t>)</w:t>
      </w:r>
      <w:r>
        <w:rPr>
          <w:color w:val="000000"/>
        </w:rPr>
        <w:t>.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>4.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Style17"/>
        <w:tabs>
          <w:tab w:val="clear" w:pos="708"/>
          <w:tab w:val="left" w:pos="795" w:leader="none"/>
        </w:tabs>
        <w:ind w:left="720" w:hanging="36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5.  </w:t>
      </w:r>
      <w:r>
        <w:rPr>
          <w:color w:val="000000"/>
        </w:rPr>
        <w:t>Быть предельно внимательным при подготовке и проведении различных массовых мероприятий, строго следить за соблюдением окружающими инструкций по охране труда и пожарной безопасности;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  <w:lang w:val="kk-KZ"/>
        </w:rPr>
        <w:t>6</w:t>
      </w:r>
      <w:r>
        <w:rPr>
          <w:color w:val="000000"/>
        </w:rPr>
        <w:t>.   При получении травмы, не зависимо от ее тяжести, немедленно сообщать об этом руководству школы и принимать меры по оказанию помощи пострадавшему, при необходимости вызвать скорую помощь;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  <w:lang w:val="kk-KZ"/>
        </w:rPr>
        <w:t>7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8</w:t>
      </w:r>
      <w:r>
        <w:rPr>
          <w:color w:val="000000"/>
        </w:rPr>
        <w:t>.  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Экономно расходовать материалы, топливо и электроэнергию.</w:t>
      </w:r>
      <w:r>
        <w:rPr>
          <w:color w:val="000000"/>
          <w:lang w:val="kk-KZ"/>
        </w:rPr>
        <w:t xml:space="preserve"> </w:t>
      </w:r>
      <w:r>
        <w:rPr/>
        <w:t xml:space="preserve">Воспитывать у учащихся </w:t>
      </w:r>
      <w:r>
        <w:rPr>
          <w:lang w:val="kk-KZ"/>
        </w:rPr>
        <w:t xml:space="preserve">        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/>
        <w:t>бережное отношение к школьному имуществу;</w:t>
      </w:r>
    </w:p>
    <w:p>
      <w:pPr>
        <w:pStyle w:val="Style17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color w:val="000000"/>
          <w:lang w:val="kk-KZ"/>
        </w:rPr>
        <w:t xml:space="preserve">   </w:t>
      </w:r>
      <w:r>
        <w:rPr>
          <w:color w:val="000000"/>
          <w:lang w:val="kk-KZ"/>
        </w:rPr>
        <w:t>9</w:t>
      </w:r>
      <w:r>
        <w:rPr>
          <w:color w:val="000000"/>
        </w:rPr>
        <w:t>. 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Проходить в установленные сроки медицинские осмотры в соответствии с Инструкцией</w:t>
      </w:r>
      <w:r>
        <w:rPr>
          <w:color w:val="000000"/>
          <w:lang w:val="kk-KZ"/>
        </w:rPr>
        <w:t xml:space="preserve">         </w:t>
      </w:r>
      <w:r>
        <w:rPr>
          <w:color w:val="000000"/>
        </w:rPr>
        <w:t>проведении медицинских осмотров, делать необходимые прививки;</w:t>
      </w:r>
    </w:p>
    <w:p>
      <w:pPr>
        <w:pStyle w:val="Style17"/>
        <w:tabs>
          <w:tab w:val="clear" w:pos="708"/>
          <w:tab w:val="left" w:pos="795" w:leader="none"/>
        </w:tabs>
        <w:ind w:left="720" w:hanging="720"/>
        <w:jc w:val="both"/>
        <w:rPr/>
      </w:pPr>
      <w:r>
        <w:rPr>
          <w:color w:val="000000"/>
          <w:lang w:val="kk-KZ"/>
        </w:rPr>
        <w:t xml:space="preserve">   </w:t>
      </w:r>
      <w:r>
        <w:rPr>
          <w:color w:val="000000"/>
        </w:rPr>
        <w:t>10.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 Педагогические работники школы несут полную ответственность за жизнь и здоровье </w:t>
      </w:r>
      <w:r>
        <w:rPr>
          <w:color w:val="000000"/>
          <w:lang w:val="kk-KZ"/>
        </w:rPr>
        <w:t xml:space="preserve">    </w:t>
      </w:r>
      <w:r>
        <w:rPr>
          <w:color w:val="000000"/>
        </w:rPr>
        <w:t>детей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во время проведения занятий и на переменах. Обо всех случаях травматизма учащихся немедленно сообщают администрации;</w:t>
      </w:r>
    </w:p>
    <w:p>
      <w:pPr>
        <w:pStyle w:val="Style17"/>
        <w:ind w:left="720" w:hanging="72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11. 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В случае опоздания учащихся учитель не может не допускать опоздавших до занятий, </w:t>
      </w:r>
      <w:r>
        <w:rPr>
          <w:color w:val="000000"/>
          <w:lang w:val="kk-KZ"/>
        </w:rPr>
        <w:t xml:space="preserve">   </w:t>
      </w:r>
      <w:r>
        <w:rPr>
          <w:color w:val="000000"/>
        </w:rPr>
        <w:t xml:space="preserve">таким правом может пользоваться только администрация школы. Учитель не имеет права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отправлять домой ученика за забытыми учебными принадлежностями и выставлять ученика из класса за нарушение дисциплины. Учитель не имеет права выставлять в журнал оценку «2» за поведение.</w:t>
      </w:r>
    </w:p>
    <w:p>
      <w:pPr>
        <w:pStyle w:val="Style17"/>
        <w:tabs>
          <w:tab w:val="clear" w:pos="708"/>
          <w:tab w:val="left" w:pos="795" w:leader="none"/>
        </w:tabs>
        <w:ind w:left="720" w:hanging="720"/>
        <w:jc w:val="both"/>
        <w:rPr/>
      </w:pPr>
      <w:r>
        <w:rPr>
          <w:color w:val="000000"/>
          <w:lang w:val="kk-KZ"/>
        </w:rPr>
        <w:t xml:space="preserve">  </w:t>
      </w:r>
      <w:r>
        <w:rPr>
          <w:color w:val="000000"/>
        </w:rPr>
        <w:t xml:space="preserve">12. 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Задержка учащихся педагогическими работниками школы после завершения рабочего времени разрешается в строго определенных случаях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*</w:t>
      </w:r>
      <w:r>
        <w:rPr>
          <w:rFonts w:eastAsia="Symbol"/>
          <w:color w:val="000000"/>
        </w:rPr>
        <w:t> </w:t>
      </w:r>
      <w:r>
        <w:rPr>
          <w:color w:val="000000"/>
        </w:rPr>
        <w:t>проведение классных часов и собраний;</w:t>
      </w:r>
    </w:p>
    <w:p>
      <w:pPr>
        <w:pStyle w:val="Style17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* </w:t>
      </w:r>
      <w:r>
        <w:rPr>
          <w:color w:val="000000"/>
        </w:rPr>
        <w:t>проведение и подготовка внеклассных и общешкольных мероприятий;</w:t>
      </w:r>
    </w:p>
    <w:p>
      <w:pPr>
        <w:pStyle w:val="Style17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 xml:space="preserve">* </w:t>
      </w:r>
      <w:r>
        <w:rPr>
          <w:color w:val="000000"/>
        </w:rPr>
        <w:t>зачеты, дополнительные занятия.</w:t>
      </w:r>
    </w:p>
    <w:p>
      <w:pPr>
        <w:pStyle w:val="Style17"/>
        <w:jc w:val="both"/>
        <w:rPr/>
      </w:pPr>
      <w:r>
        <w:rPr>
          <w:color w:val="000000"/>
          <w:lang w:val="kk-KZ"/>
        </w:rPr>
        <w:t xml:space="preserve">            </w:t>
      </w:r>
      <w:r>
        <w:rPr>
          <w:color w:val="000000"/>
        </w:rPr>
        <w:t>Во всех других случаях требуется согласование с администрацией.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13. </w:t>
      </w:r>
      <w:r>
        <w:rPr>
          <w:lang w:val="kk-KZ"/>
        </w:rPr>
        <w:t xml:space="preserve">    </w:t>
      </w:r>
      <w:r>
        <w:rPr/>
        <w:t xml:space="preserve">Дежурство по школе осуществляется дежурным администратором (по   графику), 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/>
        <w:t xml:space="preserve">дежурными учителями по школе, дежурным классом и дежурными учителями по этажам </w:t>
      </w: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/>
        <w:t xml:space="preserve">(согласно графику). Замена дежурного и класса в методический день учителя не 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/>
        <w:t xml:space="preserve">допускается. Дежурный администратор и учитель по школе являются на дежурство з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/>
        <w:t xml:space="preserve">полчаса до начала уроков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color w:val="000000"/>
        </w:rPr>
        <w:t>1</w:t>
      </w:r>
      <w:r>
        <w:rPr>
          <w:color w:val="000000"/>
          <w:lang w:val="kk-KZ"/>
        </w:rPr>
        <w:t xml:space="preserve">4.   </w:t>
      </w:r>
      <w:r>
        <w:rPr>
          <w:color w:val="000000"/>
        </w:rPr>
        <w:t xml:space="preserve"> В случае пожара и других стихийных бедствий учителя поступают согласно утвержденному плану эвакуации.</w:t>
      </w:r>
    </w:p>
    <w:p>
      <w:pPr>
        <w:pStyle w:val="Style17"/>
        <w:tabs>
          <w:tab w:val="clear" w:pos="708"/>
          <w:tab w:val="left" w:pos="795" w:leader="none"/>
        </w:tabs>
        <w:jc w:val="both"/>
        <w:rPr/>
      </w:pPr>
      <w:r>
        <w:rPr>
          <w:color w:val="000000"/>
          <w:lang w:val="kk-KZ"/>
        </w:rPr>
        <w:t xml:space="preserve">   </w:t>
      </w:r>
      <w:r>
        <w:rPr>
          <w:color w:val="000000"/>
        </w:rPr>
        <w:t>1</w:t>
      </w:r>
      <w:r>
        <w:rPr>
          <w:color w:val="000000"/>
          <w:lang w:val="kk-KZ"/>
        </w:rPr>
        <w:t>5</w:t>
      </w:r>
      <w:r>
        <w:rPr>
          <w:color w:val="000000"/>
        </w:rPr>
        <w:t>.  Педагогические работники проходят раз в 5 лет аттестацию согласно Положения об аттестации педагогических кадров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Дежурный учитель отвечает:</w:t>
      </w:r>
    </w:p>
    <w:p>
      <w:pPr>
        <w:pStyle w:val="Style17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за общее дежурство класса по школе;</w:t>
      </w:r>
    </w:p>
    <w:p>
      <w:pPr>
        <w:pStyle w:val="Style17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за своевременную подачу звонков строго по расписанию;</w:t>
      </w:r>
    </w:p>
    <w:p>
      <w:pPr>
        <w:pStyle w:val="Style17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00"/>
          <w:lang w:val="kk-KZ"/>
        </w:rPr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за соблюдение правил для учащихся и общим порядком в школе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Рабочее время педагогов и сотрудников, его использование.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>1.    Школа работает в две смены: 1 смена с 8.00 до 13.35; 2 смена с 14.00 до 19.35</w:t>
      </w:r>
      <w:r>
        <w:rPr>
          <w:color w:val="000000"/>
          <w:lang w:val="kk-KZ"/>
        </w:rPr>
        <w:t>(в зимний период с 13.30 до 19.05)</w:t>
      </w:r>
      <w:r>
        <w:rPr>
          <w:color w:val="000000"/>
        </w:rPr>
        <w:t>. Приход 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школу учителей не позднее, чем за 15 минут до начала урока. За это время отведено на подготовку к уроку кабинета с соблюдением санитарно-гигиенических норм.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Рабочий день учителя может быть увеличен в случаях:</w:t>
      </w:r>
    </w:p>
    <w:p>
      <w:pPr>
        <w:pStyle w:val="Style17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*   </w:t>
      </w:r>
      <w:r>
        <w:rPr>
          <w:rFonts w:eastAsia="Symbol"/>
          <w:color w:val="000000"/>
          <w:lang w:val="kk-KZ"/>
        </w:rPr>
        <w:t xml:space="preserve">   </w:t>
      </w:r>
      <w:r>
        <w:rPr>
          <w:color w:val="000000"/>
        </w:rPr>
        <w:t>проведения педсоветов;</w:t>
      </w:r>
    </w:p>
    <w:p>
      <w:pPr>
        <w:pStyle w:val="Style17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Symbol"/>
          <w:color w:val="000000"/>
        </w:rPr>
        <w:t>*  </w:t>
      </w:r>
      <w:r>
        <w:rPr>
          <w:rFonts w:eastAsia="Symbol"/>
          <w:color w:val="000000"/>
          <w:lang w:val="kk-KZ"/>
        </w:rPr>
        <w:t xml:space="preserve"> </w:t>
      </w:r>
      <w:r>
        <w:rPr>
          <w:color w:val="000000"/>
        </w:rPr>
        <w:t xml:space="preserve">проведения совещаний при директоре, заседаний методического совета, методических объединений, семинаров 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>3.  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Учителя приступают к урокам со звонком, а также начало уроков после звонка не допускается и считается отсутствием учителя на рабочем месте.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>
          <w:color w:val="000000"/>
        </w:rPr>
      </w:pPr>
      <w:r>
        <w:rPr>
          <w:color w:val="000000"/>
        </w:rPr>
        <w:t>4.   Время каникул является рабочим временем. В каникулярное время работа учителя осуществляется в соответствии со своей учебной нагрузкой. Неявка на работу в каникулярное время без уважительных причин приравнивается к прогулу.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/>
      </w:pPr>
      <w:r>
        <w:rPr>
          <w:color w:val="000000"/>
        </w:rPr>
        <w:t>5.  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В случае заболевания работника необходимо </w:t>
      </w:r>
      <w:r>
        <w:rPr>
          <w:color w:val="000000"/>
          <w:lang w:val="kk-KZ"/>
        </w:rPr>
        <w:t>заранее</w:t>
      </w:r>
      <w:r>
        <w:rPr>
          <w:color w:val="000000"/>
        </w:rPr>
        <w:t xml:space="preserve"> сообщить в школу о своей неявке на работу и открытии больничного листа. О выходе на работу после болезни также необходимо сообщить заранее. В первый же день выхода на работу больничный лист должен быть сдан непосредственно директору школы.</w:t>
      </w:r>
    </w:p>
    <w:p>
      <w:pPr>
        <w:pStyle w:val="Style17"/>
        <w:tabs>
          <w:tab w:val="clear" w:pos="708"/>
          <w:tab w:val="left" w:pos="795" w:leader="none"/>
        </w:tabs>
        <w:ind w:left="795" w:hanging="435"/>
        <w:jc w:val="both"/>
        <w:rPr>
          <w:color w:val="000000"/>
        </w:rPr>
      </w:pPr>
      <w:r>
        <w:rPr>
          <w:color w:val="000000"/>
        </w:rPr>
        <w:t>6.   Дежурный администратор своевременно предупреждает учителей и учащихся о замене уроков.</w:t>
      </w:r>
    </w:p>
    <w:p>
      <w:pPr>
        <w:pStyle w:val="Style17"/>
        <w:tabs>
          <w:tab w:val="clear" w:pos="708"/>
          <w:tab w:val="left" w:pos="795" w:leader="none"/>
        </w:tabs>
        <w:spacing w:before="0" w:after="0"/>
        <w:ind w:left="795" w:hanging="435"/>
        <w:jc w:val="both"/>
        <w:rPr/>
      </w:pPr>
      <w:r>
        <w:rPr>
          <w:color w:val="000000"/>
        </w:rPr>
        <w:t>7.   Педагогическим работникам и другим сотрудникам школы запрещается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изменять по своему усмотрению расписание уроков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отменять, сокращать, удлинять продолжительность уроков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оставлять учащихся в кабинетах одних, без учителя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удалять учащихся с уроков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  <w:color w:val="000000"/>
        </w:rPr>
        <w:t xml:space="preserve">*        </w:t>
      </w:r>
      <w:r>
        <w:rPr>
          <w:color w:val="000000"/>
        </w:rPr>
        <w:t>отвлекать коллег от выполнения их функциональных обязанностей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lang w:val="kk-KZ"/>
        </w:rPr>
      </w:pPr>
      <w:r>
        <w:rPr>
          <w:color w:val="000000"/>
        </w:rPr>
        <w:t xml:space="preserve">* </w:t>
      </w:r>
      <w:r>
        <w:rPr/>
        <w:t xml:space="preserve">       применять антипедагогические меры воздействия на учеников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lang w:val="kk-KZ"/>
        </w:rPr>
      </w:pPr>
      <w:r>
        <w:rPr>
          <w:lang w:val="kk-KZ"/>
        </w:rPr>
        <w:t>*        использовать сотовые телефоны не по назначению во время уроков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lang w:val="kk-KZ"/>
        </w:rPr>
        <w:t>*        осуществлять сбор денежных средств с учащихся и родителей.</w:t>
      </w:r>
    </w:p>
    <w:p>
      <w:pPr>
        <w:pStyle w:val="Style17"/>
        <w:tabs>
          <w:tab w:val="clear" w:pos="708"/>
          <w:tab w:val="left" w:pos="795" w:leader="none"/>
        </w:tabs>
        <w:spacing w:before="0" w:after="0"/>
        <w:ind w:left="795" w:hanging="435"/>
        <w:jc w:val="both"/>
        <w:rPr/>
      </w:pPr>
      <w:r>
        <w:rPr>
          <w:color w:val="000000"/>
        </w:rPr>
        <w:t xml:space="preserve">8.   </w:t>
      </w:r>
      <w:r>
        <w:rPr/>
        <w:t xml:space="preserve"> Правила внутреннего распорядка школы являются едиными и обязаны  </w:t>
      </w:r>
    </w:p>
    <w:p>
      <w:pPr>
        <w:pStyle w:val="Normal"/>
        <w:rPr/>
      </w:pPr>
      <w:r>
        <w:rPr/>
        <w:t xml:space="preserve">         </w:t>
      </w:r>
      <w:r>
        <w:rPr/>
        <w:t>выполняться всеми педагогическими работниками школы без исключения.</w:t>
      </w:r>
    </w:p>
    <w:p>
      <w:pPr>
        <w:pStyle w:val="Style17"/>
        <w:tabs>
          <w:tab w:val="clear" w:pos="708"/>
          <w:tab w:val="left" w:pos="79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kk-KZ"/>
        </w:rPr>
        <w:t xml:space="preserve">   </w:t>
      </w:r>
      <w:r>
        <w:rPr>
          <w:color w:val="000000"/>
          <w:lang w:val="kk-KZ"/>
        </w:rPr>
        <w:t>9</w:t>
      </w:r>
      <w:r>
        <w:rPr>
          <w:color w:val="000000"/>
        </w:rPr>
        <w:t>.  За нарушение правил внутреннего распорядка на работников школы может быть возложено дисциплинарное взыскание:</w:t>
      </w:r>
    </w:p>
    <w:p>
      <w:pPr>
        <w:pStyle w:val="Style17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Symbol"/>
          <w:color w:val="000000"/>
        </w:rPr>
        <w:t>* </w:t>
      </w:r>
      <w:r>
        <w:rPr>
          <w:color w:val="000000"/>
        </w:rPr>
        <w:t>замечание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Symbol"/>
          <w:color w:val="000000"/>
        </w:rPr>
        <w:t>* </w:t>
      </w:r>
      <w:r>
        <w:rPr>
          <w:color w:val="000000"/>
        </w:rPr>
        <w:t>выговор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Symbol"/>
          <w:color w:val="000000"/>
        </w:rPr>
        <w:t xml:space="preserve">* </w:t>
      </w:r>
      <w:r>
        <w:rPr>
          <w:color w:val="000000"/>
        </w:rPr>
        <w:t xml:space="preserve">увольнение. </w:t>
      </w:r>
    </w:p>
    <w:p>
      <w:pPr>
        <w:pStyle w:val="Style17"/>
        <w:tabs>
          <w:tab w:val="clear" w:pos="708"/>
          <w:tab w:val="left" w:pos="795" w:leader="none"/>
        </w:tabs>
        <w:spacing w:before="0" w:after="0"/>
        <w:jc w:val="both"/>
        <w:rPr>
          <w:color w:val="000000"/>
          <w:lang w:val="kk-KZ"/>
        </w:rPr>
      </w:pPr>
      <w:r>
        <w:rPr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  <w:lang w:val="kk-KZ"/>
        </w:rPr>
        <w:t>0</w:t>
      </w:r>
      <w:r>
        <w:rPr>
          <w:color w:val="000000"/>
        </w:rPr>
        <w:t>. За высокие показатели в работе, добросовестное выполнение своих должностных обязанностей, высокую исполнительскую дисциплину, творчество и инициативу работник  награжда</w:t>
      </w:r>
      <w:r>
        <w:rPr>
          <w:color w:val="000000"/>
          <w:lang w:val="kk-KZ"/>
        </w:rPr>
        <w:t>ет</w:t>
      </w:r>
      <w:r>
        <w:rPr>
          <w:color w:val="000000"/>
        </w:rPr>
        <w:t>ся</w:t>
      </w:r>
      <w:r>
        <w:rPr>
          <w:color w:val="000000"/>
          <w:lang w:val="kk-KZ"/>
        </w:rPr>
        <w:t>.</w:t>
      </w:r>
    </w:p>
    <w:p>
      <w:pPr>
        <w:pStyle w:val="Style17"/>
        <w:tabs>
          <w:tab w:val="clear" w:pos="708"/>
          <w:tab w:val="left" w:pos="795" w:leader="none"/>
        </w:tabs>
        <w:spacing w:before="0" w:after="0"/>
        <w:jc w:val="both"/>
        <w:rPr>
          <w:b/>
          <w:b/>
          <w:lang w:val="kk-KZ"/>
        </w:rPr>
      </w:pPr>
      <w:r>
        <w:rPr>
          <w:color w:val="000000"/>
        </w:rPr>
        <w:t>1</w:t>
      </w:r>
      <w:r>
        <w:rPr>
          <w:color w:val="000000"/>
          <w:lang w:val="kk-KZ"/>
        </w:rPr>
        <w:t>1</w:t>
      </w:r>
      <w:r>
        <w:rPr>
          <w:color w:val="000000"/>
        </w:rPr>
        <w:t xml:space="preserve">. Контроль за соблюдением Правил внутреннего трудового распорядка возложен на администрацию школы и профсоюзный комитет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 Общие правила поведения учащихся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lang w:val="en-US"/>
        </w:rPr>
        <w:t>IV</w:t>
      </w:r>
      <w:r>
        <w:rPr>
          <w:b/>
        </w:rPr>
        <w:t xml:space="preserve">.1.  </w:t>
      </w:r>
      <w:r>
        <w:rPr>
          <w:b/>
          <w:u w:val="single"/>
        </w:rPr>
        <w:t xml:space="preserve">Приход в школу и  внешний вид </w:t>
      </w:r>
    </w:p>
    <w:p>
      <w:pPr>
        <w:pStyle w:val="Normal"/>
        <w:ind w:left="360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о дороге в школу должен правильно оценивать окружающую обстановку и выбирать безопасный маршрут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 xml:space="preserve">идти через пустырь, стройку, глухой переулок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м транспорте учащийся обязан соблюдать правила поведения и необходимые меры безопасност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школе начинаются: 1 смена -  8 часов 00 минут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</w:t>
      </w:r>
      <w:r>
        <w:rPr/>
        <w:t>По понедельникам  в 07.50 исполнение гимна; 2 смена – 14часов 00 минут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(в зимний период с 13.30)</w:t>
      </w:r>
      <w:r>
        <w:rPr/>
        <w:t>. По понедельникам в</w:t>
      </w:r>
      <w:r>
        <w:rPr>
          <w:lang w:val="kk-KZ"/>
        </w:rPr>
        <w:t xml:space="preserve"> </w:t>
      </w:r>
      <w:r>
        <w:rPr/>
        <w:t>13.45 исполнение</w:t>
      </w:r>
      <w:r>
        <w:rPr>
          <w:lang w:val="kk-KZ"/>
        </w:rPr>
        <w:t xml:space="preserve">  </w:t>
      </w:r>
      <w:r>
        <w:rPr/>
        <w:t>гимна</w:t>
      </w:r>
      <w:r>
        <w:rPr>
          <w:lang w:val="kk-KZ"/>
        </w:rPr>
        <w:t xml:space="preserve"> (в зимний период 13.20)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облюдать единую школьную форму: внешний вид для мальчиков – черный костюм   (пиджак и брюки), однотонная рубашка (преимущественно синего цвета, в праздничные дни белого цвета); для девочек – черн</w:t>
      </w:r>
      <w:r>
        <w:rPr>
          <w:rFonts w:cs="Times New Roman" w:ascii="Times New Roman" w:hAnsi="Times New Roman"/>
          <w:sz w:val="24"/>
          <w:szCs w:val="24"/>
          <w:lang w:val="kk-KZ"/>
        </w:rPr>
        <w:t>ое платье, белый и черный фартук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Внешний вид учащихся </w:t>
      </w:r>
      <w:r>
        <w:rPr>
          <w:lang w:val="kk-KZ"/>
        </w:rPr>
        <w:t xml:space="preserve"> контролирует</w:t>
      </w:r>
      <w:r>
        <w:rPr/>
        <w:t xml:space="preserve"> дежурный учитель, классный руководитель,  администрация школы и предъявляют к учащимся требования в соответствии с настоящими правил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приходить в школу за 15-20 минут до начала занятий,  обязательно имея при себе чистую сменную обувь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физкультуре и технологии необходима специальная форма (для уроков технологии – фартуки, для уроков физической культуры – спортивный костюм, обувь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ется нахождение в помещениях школы учащихся в верхней одежд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в школе должен быть аккуратно и не вызывающе причесан, иметь чистый носовой платок, расческу.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Опоздавшие учащиеся регистрируются дежурным администратором или учителем, получают запись об опоздании в дневник. К занятиям опоздавшие учащиеся допускаются только с разрешения дежурного администратора.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я нахождения в школе, уход из школы, освобождение от занятий, пропус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й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школе проводятся в соответствии с расписанием, утвержденным директором школы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 45 минут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определяется приказом  директора школы в соответствии с санитарными норма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систематически опаздывающие на уроки, вызываются для объяснения в администрацию школ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учащихся с урока возможно только с согласия учителя по распоряжению директора школы или дежурного администратор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учащихся из школы в течение учебного дня  разрешается только по письменному разрешению классного руководителя или дежурного администратора школы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хождение в школе посторонних лиц возможно только с разрешения дежурного администратор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покинуть школу через 20 минут после окончания занятий, кроме случаев, предусмотренных планом внеурочных мероприятий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занятий учащиеся должны предъявить классному руководителю оправдательные документы: медицинскую справку либо заявление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списку</w:t>
      </w:r>
      <w:r>
        <w:rPr>
          <w:rFonts w:cs="Times New Roman" w:ascii="Times New Roman" w:hAnsi="Times New Roman"/>
          <w:sz w:val="24"/>
          <w:szCs w:val="24"/>
        </w:rPr>
        <w:t xml:space="preserve"> родителей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, пропустивший более 3-х уроков в течение недели и не предъявивший оправдательных документов, может быть допущен к занятиям только после письменного объяснения на имя директора школы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уроков не освобождает ученика от сдачи учителю зачета по материалу пропущенного урока и выполнения домашнего задания.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V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мся запрещается:</w:t>
      </w:r>
    </w:p>
    <w:p>
      <w:pPr>
        <w:pStyle w:val="Style17"/>
        <w:numPr>
          <w:ilvl w:val="0"/>
          <w:numId w:val="7"/>
        </w:numPr>
        <w:spacing w:before="280" w:after="0"/>
        <w:rPr/>
      </w:pPr>
      <w:r>
        <w:rPr/>
        <w:t xml:space="preserve">Приносить, передавать и использовать спиртные напитки, табачные изделия, наркотические и токсические вещества. 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Использовать любые вещества, ведущие к взрывам и возгораниям. 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Применять физическую силу для выяснения отношений или вымогательства, а также толкать друг друга, бросаться предметами, употреблять непристойные жесты и шуметь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Совершать любые действия, влекущие за собой опасность для окружающих, для собственной жизни и здоровья. 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Употреблять грубые выражения и нецензурные слова по отношению к другим учащимся и ко всем работникам школы. 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Приносить в школу вещи, не имеющие отношения к занятиям. 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Приносить в школу  спички, зажигалки, колющие и режущие предметы, газовые баллончики, оружие (в т.ч. газовое, пневматическое или имитационное), игральные карты. 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Совершать действия, опасные для жизни и здоровья самого себя и окружающих, а также действия, которые могут привести порче школьного имущества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Писать на стенах и мебели; неправильно использовать, царапать, ломать школьную мебель, оборудование кабинетов и другое школьное имущество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Делать надписи на книгах и пособиях, принадлежащих школе, вырывать страницы из книг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Мусорить в помещении и на территории школы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Пользоваться мобильными телефонами, плеерами, электронными играми и т. </w:t>
      </w:r>
      <w:r>
        <w:rPr>
          <w:lang w:val="kk-KZ"/>
        </w:rPr>
        <w:t>п</w:t>
      </w:r>
      <w:r>
        <w:rPr/>
        <w:t>. во время уроков</w:t>
      </w:r>
      <w:r>
        <w:rPr>
          <w:lang w:val="kk-KZ"/>
        </w:rPr>
        <w:t xml:space="preserve"> не по назначению</w:t>
      </w:r>
      <w:r>
        <w:rPr/>
        <w:t>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Находиться в коридорах школы во время учебных занятий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Бегать, находится вблизи оконных проемов и в других местах, не приспособленных для игр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Устраивать заторы в местах массовых передвижений учащихся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>Самовольно покидать школу или занятия.</w:t>
      </w:r>
    </w:p>
    <w:p>
      <w:pPr>
        <w:pStyle w:val="Style17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Брать ключи от кабинетов без разрешения учителя, закрываться в классах, самовольно открывать окна. </w:t>
      </w:r>
    </w:p>
    <w:p>
      <w:pPr>
        <w:pStyle w:val="Style17"/>
        <w:ind w:left="360" w:hanging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4. Общие требования к поведению учащихся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должны проявлять уважение к старшим, обращаться к педагогам на «вы» и с полным именем и отчеством.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Школьники должны уступать дорогу взрослым, старшие школьники – младшим, мальчики – девочкам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обязаны следить за культурой речи, беречь чистоту родного языка.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Учащиеся обязаны строго соблюдать Правила противопожарной безопасности, правила дорожного движения, технику безопасности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правильно реагировать на замечания дежурных по школе или работников школы, по первому требованию дежурного по школе или учителя сообщать свою фамилию, имя и класс, в котором они учатся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оворе со старшими недопустимо развязное поведение, нельзя держать руки в карманах и вести себя вызывающе, пререкаться и грубить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сут ответственность (в том числе и материальную – через родителей) за порчу школьного имущества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360" w:hanging="0"/>
        <w:rPr/>
      </w:pPr>
      <w:r>
        <w:rPr>
          <w:b/>
          <w:u w:val="single"/>
          <w:lang w:val="en-US"/>
        </w:rPr>
        <w:t xml:space="preserve">IV.5. </w:t>
      </w:r>
      <w:r>
        <w:rPr>
          <w:b/>
          <w:u w:val="single"/>
        </w:rPr>
        <w:t>Учебные документы учащихся</w:t>
      </w:r>
    </w:p>
    <w:p>
      <w:pPr>
        <w:pStyle w:val="Style17"/>
        <w:numPr>
          <w:ilvl w:val="0"/>
          <w:numId w:val="13"/>
        </w:numPr>
        <w:spacing w:before="280" w:after="0"/>
        <w:rPr/>
      </w:pPr>
      <w:r>
        <w:rPr/>
        <w:t xml:space="preserve">Каждый учащийся должен иметь с собой оформленный в соответствии с инструкцией </w:t>
      </w:r>
      <w:r>
        <w:rPr>
          <w:b/>
        </w:rPr>
        <w:t>дневник учащегося</w:t>
      </w:r>
      <w:r>
        <w:rPr/>
        <w:t xml:space="preserve"> установленного образца и предъявлять его учителю по первому требованию.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Учащийся обязан еженедельно отдавать дневник на подпись родителям по итогам учебной недели.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Итоговые отметки и замечания, записанные в дневнике, должны представляться на подпись родителям в тот же день.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/>
        <w:t>Исправлять или стирать оценки или замечания в дневнике, а также вырывать из него листы  категорически запрещено!</w:t>
      </w:r>
    </w:p>
    <w:p>
      <w:pPr>
        <w:pStyle w:val="Style17"/>
        <w:numPr>
          <w:ilvl w:val="0"/>
          <w:numId w:val="13"/>
        </w:numPr>
        <w:spacing w:before="0" w:after="280"/>
        <w:rPr>
          <w:b/>
          <w:b/>
        </w:rPr>
      </w:pPr>
      <w:r>
        <w:rPr/>
        <w:t xml:space="preserve">Данные о прохождении программы обучения заносятся в </w:t>
      </w:r>
      <w:r>
        <w:rPr>
          <w:b/>
        </w:rPr>
        <w:t>личное дело</w:t>
      </w:r>
      <w:r>
        <w:rPr/>
        <w:t xml:space="preserve"> каждого ученика, которое хранится в учебной части школы.</w:t>
      </w:r>
    </w:p>
    <w:p>
      <w:pPr>
        <w:pStyle w:val="Style17"/>
        <w:rPr/>
      </w:pPr>
      <w:r>
        <w:rPr>
          <w:b/>
        </w:rPr>
        <w:t xml:space="preserve">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6. Поведение учащихся на урок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дание на урок недопустимо. Учащиеся, систематически опаздывающие на уроки, вызываются для объяснений в администрацию школы, которая извещает о таких нарушениях родителей данных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учащиеся должны занять свои места в кабинете и приготовить всё необходимое к уро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у учащихся обязательно должен быть дневник, рабочая тетрадь по данному предмету, соответствующий учебник или учебное пособие, письменные и чертёжные принадлежности, необходимые на данном уроке. Какие именно принадлежности должен приносить на урок учащийся определяет учител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носить на урок вещи, не предназначенные для учебного занят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и тетрадь учащийся обязан предъявлять учителю по первому требовани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ходят на урок с обязательно выполненным домашним задани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внимательно слушать объяснения учителя и ответы товарищей, не шуметь, не разговаривать, не отвлекаться, не заниматься посторонними дел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своевременно и адекватно реагировать на замечания учител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вольно покидать у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ено.</w:t>
      </w:r>
      <w:r>
        <w:rPr>
          <w:rFonts w:cs="Times New Roman" w:ascii="Times New Roman" w:hAnsi="Times New Roman"/>
          <w:sz w:val="24"/>
          <w:szCs w:val="24"/>
        </w:rPr>
        <w:t xml:space="preserve"> Выход из класса по необходим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ает только учитель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знать и соблюдать Правила охраны труда на занятиях  в соответствующих учебных кабинет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об окончании урока даётся для учителя. Только учитель объявляет об окончании урока и разрешает покинуть класс. Перед уходом из класса учащиеся приводят в порядок учебные мест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7. Поведение учащихся до начала урока, в перерывах и после занятий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менах учащиеся должны находиться в коридорах, давая возможность проветрить кабинеты.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обязаны подчиняться требованиям дежурных учителей, работников школы и дежурных по школе, исполняющих свои обязанности по  поддержанию дисциплины и порядка в  школ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бегать, играть в подвижные игры, совершать действия которые могу привести к травмам и порче имущества, а также мешать отдыхать други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еремен учащийся обязан  навести чистоту и порядок на своем рабочем месте, выйти из класса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е по классу помогают учителю подготовить кабинет к следующему уроку. </w:t>
      </w:r>
    </w:p>
    <w:p>
      <w:pPr>
        <w:pStyle w:val="Style16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учащимся запрещается бегать по лестницам и  этажам; сидеть на полу и на подоконниках.</w:t>
      </w:r>
    </w:p>
    <w:p>
      <w:pPr>
        <w:pStyle w:val="Style17"/>
        <w:ind w:left="570" w:hanging="0"/>
        <w:rPr/>
      </w:pPr>
      <w:r>
        <w:rPr>
          <w:rStyle w:val="StrongEmphasis"/>
        </w:rPr>
        <w:t xml:space="preserve">V. </w:t>
      </w:r>
      <w:r>
        <w:rPr>
          <w:rStyle w:val="StrongEmphasis"/>
          <w:lang w:val="kk-KZ"/>
        </w:rPr>
        <w:t>6. Права и обязанности родителей</w:t>
      </w:r>
      <w:r>
        <w:rPr>
          <w:lang w:val="kk-KZ"/>
        </w:rPr>
        <w:t xml:space="preserve"> </w:t>
      </w:r>
      <w:r>
        <w:rPr>
          <w:rStyle w:val="StrongEmphasis"/>
        </w:rPr>
        <w:t>(законных представителей).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        </w:t>
      </w:r>
      <w:r>
        <w:rPr/>
        <w:t xml:space="preserve">1. </w:t>
      </w:r>
      <w:r>
        <w:rPr>
          <w:rStyle w:val="Emphasis"/>
          <w:b/>
          <w:bCs/>
          <w:i w:val="false"/>
        </w:rPr>
        <w:t>Родители (законные представители) обязаны</w:t>
      </w:r>
      <w:r>
        <w:rPr>
          <w:rStyle w:val="Emphasis"/>
          <w:b/>
          <w:bCs/>
        </w:rPr>
        <w:t>: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 Нести ответственность за воспитание своих детей, получение ими общего образования и создавать необходимые условия для получения ими среднего (полного) общего образования, регулярно контролировать посещение занятий обучающимися;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  Своевременно предоставлять школе необходимую информацию об обучающемся, извещать причинах отсутствия ребенка на занятиях;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 Обеспечивать ликвидацию обучающимся академической задолженности;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  Нести ответственность за обеспечение ребенка необходимыми средствами для успешного обучения и воспитания, в том числе спортивной формой, сменной обувью, формой для трудового обучения;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  Посещать классные и общешкольные родительские собрания по мере созыва, приходить в школу по приглашению педагогов,</w:t>
      </w:r>
      <w:r>
        <w:rPr>
          <w:lang w:val="kk-KZ"/>
        </w:rPr>
        <w:t xml:space="preserve"> </w:t>
      </w:r>
      <w:r>
        <w:rPr/>
        <w:t>администрации;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 Возмещать ущерб, причиненный обучающимся имуществу школы в порядке, предусмотренном действующим законодательством;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  Уважать труд и права работников школы поддерживать их авторитет;</w:t>
      </w:r>
    </w:p>
    <w:p>
      <w:pPr>
        <w:pStyle w:val="Style17"/>
        <w:spacing w:before="0" w:after="0"/>
        <w:ind w:left="1290" w:hanging="0"/>
        <w:rPr/>
      </w:pPr>
      <w:r>
        <w:rPr>
          <w:lang w:val="kk-KZ"/>
        </w:rPr>
        <w:t>*</w:t>
      </w:r>
      <w:r>
        <w:rPr/>
        <w:t>        Выполнять нормы действующего законодательства, требования Устава и настоящих Правил.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</w:t>
      </w:r>
      <w:r>
        <w:rPr/>
        <w:t xml:space="preserve">2. </w:t>
      </w:r>
      <w:r>
        <w:rPr>
          <w:rStyle w:val="Emphasis"/>
          <w:b/>
          <w:bCs/>
          <w:i w:val="false"/>
        </w:rPr>
        <w:t>Родители (законные представители) имеют право</w:t>
      </w:r>
      <w:r>
        <w:rPr>
          <w:i/>
        </w:rPr>
        <w:t>: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*          </w:t>
      </w:r>
      <w:r>
        <w:rPr/>
        <w:t>защищать законные права и интересы детей;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              </w:t>
      </w:r>
      <w:r>
        <w:rPr>
          <w:lang w:val="kk-KZ"/>
        </w:rPr>
        <w:t xml:space="preserve">*           </w:t>
      </w:r>
      <w:r>
        <w:rPr/>
        <w:t>участвовать в управлении школой в соответствии с действующим законодательством РК и Уставом школы;</w:t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 xml:space="preserve">*          </w:t>
      </w:r>
      <w:r>
        <w:rPr/>
        <w:t>знакомиться с Уставом школы и другими правоустанавливающими и нормативными документами, регламентирующими организацию образовательного процесса, в том числе с настоящими Правилами;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             </w:t>
      </w:r>
      <w:r>
        <w:rPr>
          <w:lang w:val="kk-KZ"/>
        </w:rPr>
        <w:t xml:space="preserve">*         </w:t>
      </w:r>
      <w:r>
        <w:rPr/>
        <w:t>знакомиться с ходом и содержанием образовательного процесса, с</w:t>
      </w:r>
      <w:r>
        <w:rPr>
          <w:lang w:val="kk-KZ"/>
        </w:rPr>
        <w:t xml:space="preserve"> </w:t>
      </w:r>
      <w:r>
        <w:rPr/>
        <w:t>отметками обучающихся;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             </w:t>
      </w:r>
      <w:r>
        <w:rPr>
          <w:lang w:val="kk-KZ"/>
        </w:rPr>
        <w:t xml:space="preserve">*         </w:t>
      </w:r>
      <w:r>
        <w:rPr/>
        <w:t>присутствовать (с согласия администрации и преподавателей) на уроках и других видах учебной и внеучебной деятельности;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             </w:t>
      </w:r>
      <w:r>
        <w:rPr>
          <w:lang w:val="kk-KZ"/>
        </w:rPr>
        <w:t xml:space="preserve">*        </w:t>
      </w:r>
      <w:r>
        <w:rPr/>
        <w:t xml:space="preserve"> в качестве благотворительности (пожертвований) оказывать материальную помощь для развития класса, школы на добровольной основе в рамках действующего законодательства;</w:t>
      </w:r>
    </w:p>
    <w:p>
      <w:pPr>
        <w:pStyle w:val="Style17"/>
        <w:spacing w:before="0" w:after="0"/>
        <w:rPr/>
      </w:pPr>
      <w:r>
        <w:rPr>
          <w:lang w:val="kk-KZ"/>
        </w:rPr>
        <w:t xml:space="preserve">                </w:t>
      </w:r>
      <w:r>
        <w:rPr>
          <w:lang w:val="kk-KZ"/>
        </w:rPr>
        <w:t xml:space="preserve">*     </w:t>
      </w:r>
      <w:r>
        <w:rPr/>
        <w:t xml:space="preserve"> требовать выполнения Устава школы и условий настоящих Правил.</w:t>
      </w:r>
    </w:p>
    <w:p>
      <w:pPr>
        <w:pStyle w:val="Style17"/>
        <w:spacing w:before="0" w:after="0"/>
        <w:rPr/>
      </w:pPr>
      <w:r>
        <w:rPr/>
        <w:t xml:space="preserve">   </w:t>
      </w:r>
    </w:p>
    <w:p>
      <w:pPr>
        <w:pStyle w:val="Style17"/>
        <w:spacing w:before="0" w:after="0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№ </w:t>
      </w:r>
      <w:r>
        <w:rPr>
          <w:b/>
          <w:sz w:val="36"/>
          <w:szCs w:val="36"/>
          <w:lang w:val="kk-KZ"/>
        </w:rPr>
        <w:t>34 негізгі орта мектебінің мектепішілік  тәртіп ереже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Осы құжат Қазақстан Республикасының Конституциясын, ҚР «Білім туралы»  заңын (27.07.2007 ж), ҚР баланың құқықтары туралы конвенцияға, ҚР Еңбек Кодексін (15.05.2007ж №251), ҚР Еңбек қауіпсіздігі және еңбекті қорғау туралы (28.02.2004ж №528), Тиісті үлгідегі білім беру ұйымдары туралы ережесін (ҚР Үкіметінің Қаулысы 1999ж 02.12. № 1839) және мектеп Жарғысы басшылыққа алынды.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ақсаты мен міндеттер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Оқушының даму және психологиялық денсаулығын сақтай отырып, мектепте дұрыс жұмыс тәртібін құру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Мектептегі бірін –бірі сыйлау тәртібін қолдау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Қазіргі қоғамда және жеке жауапкершілікке тәрбиелеуде оқушыға көмек көрсету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Жеке тұлға құқықтарын сыйлауға, сонымен бірге қоғамдағы жеке міндеттерін түсіне білуге тәрбиелеу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Жалпы адамгершілік құндылығының  негізінде мәдени тәртіпке және қатынастың дамуына тәрбиелеу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I.  Мектеп қызметкерлерінің негізгі міндеттері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  Мектеп Жарлығында жазылған міндеттерді лауазымдық нұсқауларды қатаң сақ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>2.  Әкімшілік бұйрығын уақытында орындау, берілген жұмыс уақытын сақтау, еңбек тәртібін     сақтап, жұмысқа  уақытында кел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>3.  Міндетті түрде іскер киім түрін сақтау –ақ және қара түс, классикалық киім түрлері –шалбар, пиджак, кеудеше, юб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>4. Еңбектің жоғары нәтижесіне жету үшін жұмыс сапасын жоғарлатуға талпыну, орындау тәртібін сақтау, үнемі шығармашылық талапта бол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>5. Әртүрлі іс –шараларды өткізуде немесе дайындауға өте ұқыпты болу, өрт қауіпсіздігі және   еңбек қауіпсіздігінің нұсқауларын қатал сақта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  <w:t>6. Жарақат болған жағдайда, оның ауыртпашылығына қарамай мектеп жетекшілеріне хабарлап, алғашқы көмек көрсету, қажет болған жағдайда жедел жәрдем шақ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7.  Жұмыс орнын таза ұстау, құнды заттар мен құжаттарды бекітілген тәртіп бойынша 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сақта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rPr/>
      </w:pPr>
      <w:r>
        <w:rPr>
          <w:lang w:val="kk-KZ"/>
        </w:rPr>
        <w:t>8. Заттар, жылу мен тоқ көзін үнемді жұмсау. Оқушыларды мектеп мүліктеріне , заттарына  ұқыпты қарауға тәрбиеле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9.  Медициналық байқау тәртібі бойынша белгіленген мерзімде медициналық байқаудан 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/>
        </w:rPr>
        <w:t>өту, қажет болса егіл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0. Мұғалімдер сабақ және қоңырау кезінде оқушылардың өмірі мен денсаулығына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жауапты. Жарақат болған жағдайда шұғыл түрде мектеп әкімшілігіне хабарла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1. Мұғалім оқушы сабаққа кешігіп келсе, сабаққа кіргізбеуге құқысы жоқ, оған тек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мектеп әкімшілігінің ғана құқысы бар. Егер оқушы кітап немесе оқу құралдарын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үйде ұмытқан жағдайда мұғалім баланы үйге жіберуге, тәртіп бұзғаны үшін сыныптан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шығарып жіберуге құқысы жоқ. Сондай-ақ, тәртібі үшін мұғалім журналға «2» қоюға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құқысы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2. Сабақ біткен соң мұғалім оқушыларды қатаң түрдегі жағдайларда ғана ұстауға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құқыл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- сынып сағаттары мен жиналыстарда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- сыныптан тыс және мектеп бойынша мерекелерде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- сынақтар, қосымша сабақтар кезінде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Басқа жағдайлар тек мектеп әкімшілігінің келісімімен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3. Мектеп ішілік кезекшілік кезекші әкімшілікпен (кесте бойынша), кезекші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мұғалімдер мен кезекші сыныптар, этаж бойынша кезекші мұғалімдермен (кесте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бойынша) атқарылады. Егер кезекшілік мұғалімнің әдістемелік күніне түсіп тұрса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кезекшілікке жіберілмейді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Кезекші әкімшілік және мұғалім сабақ басталғанға дейін 30 минут бұрын  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kk-KZ"/>
        </w:rPr>
        <w:t>мектепте болуы кер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540" w:hanging="42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  Өрт және басқа да апаттың кезінде мұғалімдер бекітілген эвакуацияның жоспарымен    жұмыс  істейд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5.   Педагогика қызметкерлері педагогика кадрларының аттестация жағдайына сәйкес 5 жылда   бір рет аттестациядан өтеді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>II.</w:t>
      </w:r>
      <w:r>
        <w:rPr>
          <w:u w:val="single"/>
          <w:lang w:val="kk-KZ"/>
        </w:rPr>
        <w:t xml:space="preserve">  </w:t>
      </w:r>
      <w:r>
        <w:rPr>
          <w:b/>
          <w:u w:val="single"/>
          <w:lang w:val="kk-KZ"/>
        </w:rPr>
        <w:t>Кезекші мұғалім жауапты</w:t>
      </w:r>
      <w:r>
        <w:rPr>
          <w:u w:val="single"/>
          <w:lang w:val="kk-KZ"/>
        </w:rPr>
        <w:t>: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сыныптың мектеп бойынша кезекшілігіне;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қоңыраудың уақытылы соғылуына;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мектеп ішіндегі тәртіптің орындалуына;</w:t>
      </w:r>
    </w:p>
    <w:p>
      <w:pPr>
        <w:pStyle w:val="Normal"/>
        <w:numPr>
          <w:ilvl w:val="0"/>
          <w:numId w:val="12"/>
        </w:numPr>
        <w:rPr/>
      </w:pPr>
      <w:r>
        <w:rPr>
          <w:lang w:val="kk-KZ"/>
        </w:rPr>
        <w:t xml:space="preserve">қабаттардағы кезекшіліктерг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III.  Педагогтар мен қызметкерлердің жұмыс уақыты және оның қолданылуы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2 ауысымда жұмыс істейді. 1 ауысым – 8.00 – дан 13.35- ке дейін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ауысым – 14.00- ден 19.35 – ге дейін (қысқы мерзімде 13.30 дан -19,05). Мұғалімдер мектепке сабақтың басталуына 15 минут  қалғанда  келу керек. Бұл уақыт кабинетті санитарно- гигиеналық нормаға сәйкес дайындауға арналғ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нің жұмыс істеу тәртібі мына жағдайларда ұзарады: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кеңестерді өткізу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дың қатысуымен өтетін жиналыс, әдістемелік бірлестіктің отырысы, әдістемелік кеңес семинар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дер сабаққа қоңырау соғылысымен кіріседі, сонымен бірге қоңырау соғылғаннан кейін сабақты кешігіп бастауы рұқсат етілмейді, бұл мұғалімнің жұмыс орнында жоқтығын білдіреді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никул уақыты жұмыс уақыты болып саналады. Каникул уақытында мұғалімнің жұмысы оқу жүктемесіне байланысты іске асады. Каникул уақытында себепсіз жұмысқа келмей қалу жұмыстан кетумен бірд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керлердің ауырып қалу себебін, еңбекке жарамсыз парағының ашылуы туралы күні бұрын мектепке хабарлауы керек. Жұмысқа шығуы туралы мәліметті алдын – ала хабарлау керек. Жұмысқа шыққан алғашқы күні-ақ еңбекке жарамсыз парағы мектеп дирекорына берілуі керек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 xml:space="preserve">Кезекші әкімшілік қызметкері өз уақытында мұғалімдер мен оқушыларға 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 xml:space="preserve">сабақтың ауысуы туралы мәлімет беру керек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 қызметкерлерге және мектептің қосымша қызметкерлеріне тыйым     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лынады: 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 кестесін өзгертуге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өту уақытын қысқартуға, өзгертуге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 мұғалімсіз кабинетте жалғыз қалдыруға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ан оқушыларды себепсіз шығаруға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іптестерін функционалдық міндеттерінен алаңдатуға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ға педагогикалық шараларға қарсы ықпал қолдануға;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lang w:val="kk-KZ"/>
        </w:rPr>
      </w:pPr>
      <w:r>
        <w:rPr>
          <w:lang w:val="kk-KZ"/>
        </w:rPr>
        <w:t>Ұялы телефондарды ретсіз қолдануға тыйым салынады;</w:t>
      </w:r>
    </w:p>
    <w:p>
      <w:pPr>
        <w:pStyle w:val="Style17"/>
        <w:numPr>
          <w:ilvl w:val="0"/>
          <w:numId w:val="17"/>
        </w:numPr>
        <w:spacing w:before="0" w:after="0"/>
        <w:jc w:val="both"/>
        <w:rPr>
          <w:color w:val="000000"/>
          <w:lang w:val="kk-KZ"/>
        </w:rPr>
      </w:pPr>
      <w:r>
        <w:rPr>
          <w:lang w:val="kk-KZ"/>
        </w:rPr>
        <w:t>Ата-аналар және оқушылардан ақшалай қаржы жинауға тыйым салынады.</w: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ып жетекшісі сынып оқушыларының асханада тамақтануын және асханадағы тәртіпті сақтауын қадағала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ішілік тәртіп бірыңғай болып табылады және педогогикалық  қызметкерлер бұл тәртіпті орындауға міндетт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ішілік  тәртіпті бұзғаны үшін мектеп қызметкерлеріне сөгіс жариялайды: 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гіс;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тан босату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тағы жоғары көрсеткіштері, лауазымдық міндеттерін жауапкершілікпен орындағандары, шығармашылығы және талаптары үшін қызметкер марапатталады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шкі еңбек тәртібінің Ережелерін орындалуын бақылау мектеп әкімішілігі және кәсіподақ бірлестігіне жүктелг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/>
          <w:sz w:val="24"/>
          <w:szCs w:val="24"/>
          <w:u w:val="single"/>
          <w:lang w:val="kk-KZ"/>
        </w:rPr>
      </w:r>
    </w:p>
    <w:p>
      <w:pPr>
        <w:pStyle w:val="Normal"/>
        <w:rPr/>
      </w:pPr>
      <w:r>
        <w:rPr>
          <w:u w:val="single"/>
          <w:lang w:val="kk-KZ"/>
        </w:rPr>
        <w:t xml:space="preserve">  </w:t>
      </w:r>
      <w:r>
        <w:rPr>
          <w:b/>
          <w:u w:val="single"/>
          <w:lang w:val="kk-KZ"/>
        </w:rPr>
        <w:t>IV</w:t>
      </w:r>
      <w:r>
        <w:rPr>
          <w:u w:val="single"/>
          <w:lang w:val="kk-KZ"/>
        </w:rPr>
        <w:t xml:space="preserve">. </w:t>
      </w:r>
      <w:r>
        <w:rPr>
          <w:b/>
          <w:u w:val="single"/>
          <w:lang w:val="kk-KZ"/>
        </w:rPr>
        <w:t>Оқушылардың жалпы тәртібі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>IV.I. Мектепке келу мен оқушының сыртқы келбеті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Оқушы мектепке келер кезде қауіпті жерлер, құрылыс алаңдары, қауіпті бұрылыстармен жүрмей, жан- жақты бақылап, қауіпсіз маршрутты таңдауы тиіс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Қоғамдық көліктерде оқушы тәртіпті және қауіпсіздік ережесін сақтауы тиі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 xml:space="preserve">Мектептегі сабақ: 1 ауысым- 8.00 басталады. Дүйсенбі күндері 07.50-де әнұран орындалады; 2 ауысым- 14 сағ 00-де (қысқы мерзімде 13.30) басталады. Дүйсенбі күндері 13.45 әнұран орындалады. Қысқы мерзімде әнұран 13.20 баста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ірыңғай мектеп формасын кию: ұлдардың сыртқы келбеті- қара шалбар, бір түсті көйлек (негізінен көк түс, мереке күндері ақ түс); қыздар- қара көйлек, ақ және  қара фарту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kk-KZ"/>
        </w:rPr>
        <w:t>Оқушылардың сыртқы келбетін кезекші мұғалімдер мен әкімшілік бақылап, негізгі тәртіп бойынша киінуін талап ет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Оқушы сабақ басталмас бұрын 15-20 минут ерте келуге және өзімен бірге таза екінші аяқ киімді алып жүру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kk-KZ"/>
        </w:rPr>
        <w:t>Дене тәрбиесі мен технология сабақтарында арнайы киімді (технология сабағында- фартук, дене тәрбиесі сабағында- спорттық киім, аяқ киім) кию керек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Мектеп ішінде сыртқы киіммен жүруге тиым салын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kk-KZ"/>
        </w:rPr>
        <w:t>Оқушы мектепке ұқыпты, таза келуі керек. Өзімен бірге таза мұрын орамалы, тарағы болуы тиі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Кешігіп келген оқушыны кезекшілік әкімшілік немесе кезекші мұғалім тіркейді және күнделігіне жазылады. Сабаққа кешіккен оқушы  кезекшілік әкімшілігінің рұқсатымен сабаққа жіберіл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IV.</w:t>
      </w:r>
      <w:r>
        <w:rPr>
          <w:b/>
          <w:u w:val="single"/>
          <w:lang w:val="en-US"/>
        </w:rPr>
        <w:t>2</w:t>
      </w:r>
      <w:r>
        <w:rPr>
          <w:b/>
          <w:u w:val="single"/>
          <w:lang w:val="kk-KZ"/>
        </w:rPr>
        <w:t>.  Оқушының мектепте болу уақыты мен қайтуы, сабақты босату, сабақтан босатылу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kk-KZ"/>
        </w:rPr>
        <w:t>Сабақ мектеп директорының бекіткен оқу кестесімен жүргізіледі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Сабақтың ұзақтылығы- 45 минут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Қоңырау уақыты мектеп директорының бұйрығы мен санитарлық ереже бойынша бекітіледі.</w:t>
      </w:r>
    </w:p>
    <w:p>
      <w:pPr>
        <w:pStyle w:val="Normal"/>
        <w:numPr>
          <w:ilvl w:val="0"/>
          <w:numId w:val="10"/>
        </w:numPr>
        <w:rPr/>
      </w:pPr>
      <w:r>
        <w:rPr>
          <w:lang w:val="kk-KZ"/>
        </w:rPr>
        <w:t>Оқушы сабаққа кешігіп келген жағдайда, мектеп әкімшілігіне түсінік береді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Оқушыны сабақтан  тек мектеп директоры немесе кезекші әкімшіліктің рұқсатымен босатылады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Сабақ уақытында оқушы мектептен жазбаша түрде сынып жетекшісінің немесе кезекші әкімшіліктің рұқсатымен шығады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Мектепке бөгде адамдар тек кезекшілік әкімшіліктің рұқсатымен кіреді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Оқушылар мектептен сабақ біткен соң 20минуттан кейін қайтуы тиіс, егер сыныптан тыс мерекелер жоспарланбаса;</w:t>
      </w:r>
    </w:p>
    <w:p>
      <w:pPr>
        <w:pStyle w:val="Normal"/>
        <w:numPr>
          <w:ilvl w:val="0"/>
          <w:numId w:val="10"/>
        </w:numPr>
        <w:rPr/>
      </w:pPr>
      <w:r>
        <w:rPr>
          <w:lang w:val="kk-KZ"/>
        </w:rPr>
        <w:t>Оқушы сабақты босатқан жағдайда сынып жетекшісіне дәлелді құжаттар: медициналық анықтама  немесе ата-анасының қол хат, түсініктеме әкелуі тиіс.</w:t>
      </w:r>
    </w:p>
    <w:p>
      <w:pPr>
        <w:pStyle w:val="Normal"/>
        <w:numPr>
          <w:ilvl w:val="0"/>
          <w:numId w:val="10"/>
        </w:numPr>
        <w:rPr/>
      </w:pPr>
      <w:r>
        <w:rPr>
          <w:lang w:val="kk-KZ"/>
        </w:rPr>
        <w:t>Егер оқушы апта ішінде 3 рет сабақты себепсіз босатса дәлелді құжаттары болмаған жағдайда директордың атына түсініктеме жазады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Оқушы сабақты босатқан жағдайда өтілген тақырып бойынша сынақ тапсыруға, үй жұмысын орындауға міндетті.</w:t>
      </w:r>
    </w:p>
    <w:p>
      <w:pPr>
        <w:pStyle w:val="Normal"/>
        <w:ind w:left="48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V.3.</w:t>
      </w:r>
      <w:r>
        <w:rPr>
          <w:b/>
          <w:u w:val="single"/>
          <w:lang w:val="kk-KZ"/>
        </w:rPr>
        <w:t xml:space="preserve">Оқушыларға тыйым салынады: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ектепте ішімдіктер, шылым, наркотиктік заттар әкелуге, таратуға, қолдануға болмайды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Жанатын және атылғыш кез-келген заттарды қолдануға болмайды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арым-қатынастарын шешу кезінде бір-біріне қол көтеруге, күш көрсетуге, қажетсіз талаптар қоюға, айқай-шу көтеруге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оршаған айналаға қауіп әкелетін кез-келген істерге;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Мектеп қызметкерлеріне және басқа оқушыларға дөрекі сөйлеуге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ектепке сабаққа қатысы жоқ заттар әкелуге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Ойын карталарын, сіріңке, кесетін және қадалатын заттар әкелуге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ектеп мүлкіне зақым келтіретін және өзіне, айналасына қауіп әкелетін істермен шұғылдануға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ектеп және кабинет мүліктеріне, қабырғаларына жазуға, сызуға, оларды сындыруға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Мектепке қатысты кітаптарға жазуға, оларды жыртуға;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Мектеп ішінде және айналасына қоқысты шашуға, қоқыстарды кез-келген жерлерге тастауға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абақ уақытында ұялы телефондарды, электронды ойындарды қолдануға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Оқу сабақтары кезінде дәлізде бос жүруге;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Жүгіруге, терезеге жақын аралық ойықтарда тұруға, ойнауға болмайтын орындарда ойнауға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Оқушылардың көп жиналған орындарында;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Өз беттерімен рұқсатсыз сабақтан немесе мектептен кетуге;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Мұғалімнің рұқсатынсыз кабинеттің кілтін алып ашуға, сыныптың есігін іш жағынан жабуға, терезені ашуға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IV.</w:t>
      </w:r>
      <w:r>
        <w:rPr>
          <w:b/>
          <w:u w:val="single"/>
          <w:lang w:val="en-US"/>
        </w:rPr>
        <w:t>4</w:t>
      </w:r>
      <w:r>
        <w:rPr>
          <w:b/>
          <w:u w:val="single"/>
          <w:lang w:val="kk-KZ"/>
        </w:rPr>
        <w:t>.  Оқушылардың тәртібіне қойылатын жалпы талап:</w:t>
      </w:r>
    </w:p>
    <w:p>
      <w:pPr>
        <w:pStyle w:val="Normal"/>
        <w:ind w:left="72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kk-KZ"/>
        </w:rPr>
        <w:t>Оқушылар ұстаздарға «Сіз» деп сөйлеу және аты-жөнін толық айту, үлкендерді сыйлау;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Оқушылар үлкендерге, үлкендері-кішілеріне, ұлдары-қыздарға жол беруге;</w:t>
      </w:r>
    </w:p>
    <w:p>
      <w:pPr>
        <w:pStyle w:val="Normal"/>
        <w:numPr>
          <w:ilvl w:val="0"/>
          <w:numId w:val="16"/>
        </w:numPr>
        <w:rPr/>
      </w:pPr>
      <w:r>
        <w:rPr>
          <w:lang w:val="kk-KZ"/>
        </w:rPr>
        <w:t>Мектептен тыс орындарда өз абыройларын сақтау, мектептің атына сын келтірмеу;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 xml:space="preserve">Мектеп оқушылары тіл мәдениетін және ана тілінің тазалығын сақтауға міндетті;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5.   Оқушылар өрт қауіпсіздігі тәртібін, жолда жүру тәртібін, техника қауіпсіздігін сақтауғ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 xml:space="preserve">міндетті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6.  Оқушылар мектеп қызметкерлерінің және кезекшілердің ескертулеріне дұрыс қарау,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кезекшінің немесе мұғалімнің алғашқы талабынан өз тегін, атын немесе сыныбын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хабарл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7.  Ересектермен сөйлеу кезінде қолын қалтасына салмау, дөрекі сөйлемеу, жағымсы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тәртіптерді жіберме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8.  Оқушылар мектеп мүлігіне зақым келтіру барысында (ата-аналар арқылы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жауапкершілікке алын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>IV.</w:t>
      </w:r>
      <w:r>
        <w:rPr>
          <w:b/>
          <w:u w:val="single"/>
          <w:lang w:val="en-US"/>
        </w:rPr>
        <w:t>5</w:t>
      </w:r>
      <w:r>
        <w:rPr>
          <w:b/>
          <w:u w:val="single"/>
          <w:lang w:val="kk-KZ"/>
        </w:rPr>
        <w:t>.</w:t>
      </w:r>
      <w:r>
        <w:rPr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>Оқушылардың оқу құжаттары.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Әр оқушы өзімен бірге нұсқауға сәйкес бекітілген үлгідегі оқушы күнделігі болуы керек және оны мұғалімнің алғашқы талабынан көрсету керек.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>Оқушы әр апта соңында оқу апталығының қорытындысы ретінде күнделігін ата-анасына қол қойғызуға беру керек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Ескерту, күнделікті жазбалар, баға қорытындысы сол күні-ақ ата-аналарына көрсетіп, қол қойғызу керек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Қойылған бағаларды және күнделіктегі жазбаларды түзету, сонымен бірге парақтарды жыртуға тиым салынад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 xml:space="preserve">Оқу бағдарламасының өтуі туралы мәлімет оқушының жеке ісіне енгізіледі, жеке іс оқу бөлімінде сақталады. 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>IV.</w:t>
      </w:r>
      <w:r>
        <w:rPr>
          <w:b/>
          <w:u w:val="single"/>
          <w:lang w:val="en-US"/>
        </w:rPr>
        <w:t>6</w:t>
      </w:r>
      <w:r>
        <w:rPr>
          <w:b/>
          <w:u w:val="single"/>
          <w:lang w:val="kk-KZ"/>
        </w:rPr>
        <w:t>. Оқушылардың сабақ барысындағы тәртібі.</w:t>
      </w:r>
    </w:p>
    <w:p>
      <w:pPr>
        <w:pStyle w:val="Normal"/>
        <w:ind w:left="360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Әрдайым сабаққа қалып келетін оқушыларды мектеп әкімшілігі түсініктеме беруге шақырылады, оқушының ата-анасына тәртіп бұзғандығы туралы ескертіледі.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 xml:space="preserve">Қоңырау соғылғаннан кейін оқушылар кабинетте өз орындарын тауып, сабаққа керекті барлық заттарды дайындау керек. 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Сабақта оқушыларда міндетті түрде күнделік, пән бойынша жұмыс дәптері, оқулық және оқулық нұсқаулары, жазба және сызба заттары, сабаққа қатысты заттары болуы керек. Оқушылардың сабаққа қандай заттарды әкелуін мұғалім шешеді.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Сабаққа оқуға қатысы жоқ заттарды әкелуге болмайды.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 xml:space="preserve">Күнделік және оқушы дәптерлері мұғалімге алғашқы талаптан-ақ берілу керек. 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Оқушы үй тапсырмасын әрдайым орындап келу керек.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 xml:space="preserve">Оқушылар міндетті түрде мұғалімнің түсініктемесін, жолдастарының жауабын тыңдау керек. Сабақта бөгде істермен айналыспау, сөйлеспеу, шуламау керек.   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Оқушылар мұғалімнің ескертулеріне уақытында назар аудару;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Өз беттерімен сабақтан кетуге тыйым салынады. Сыныптан мұғалімнің рұқсатынсыз шығуға;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Оқушылар оқу кабинеттерінің талабына сай еңбек қауіпсіздігі ережелерін сақтау керек;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Сабақтан кейін үзіліс тек мұғалім үшін беріледі. Тек мұғалім ғана сабақтың аяқталғанын, шығуға болатынын хабарлайды. Сыныптан шығарда оқушылар өз орындарын тәртіпке келтіреді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IV.</w:t>
      </w:r>
      <w:r>
        <w:rPr>
          <w:b/>
          <w:u w:val="single"/>
          <w:lang w:val="en-US"/>
        </w:rPr>
        <w:t>7</w:t>
      </w:r>
      <w:r>
        <w:rPr>
          <w:b/>
          <w:u w:val="single"/>
          <w:lang w:val="kk-KZ"/>
        </w:rPr>
        <w:t>. Сабақ алдында, үзілісте және сабақ соңындағы оқушы тәртібі.</w:t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1 </w:t>
      </w:r>
      <w:r>
        <w:rPr>
          <w:b/>
          <w:lang w:val="kk-KZ"/>
        </w:rPr>
        <w:t xml:space="preserve">   </w:t>
      </w:r>
      <w:r>
        <w:rPr>
          <w:lang w:val="kk-KZ"/>
        </w:rPr>
        <w:t>Үзілісте кабинетті желдету мақсатында оқушылар дәлізге шығу керек;</w:t>
      </w:r>
    </w:p>
    <w:p>
      <w:pPr>
        <w:pStyle w:val="Normal"/>
        <w:ind w:left="360" w:hanging="0"/>
        <w:rPr/>
      </w:pPr>
      <w:r>
        <w:rPr>
          <w:lang w:val="kk-KZ"/>
        </w:rPr>
        <w:t>2.   Оқушылар мектептің кезекші қызметкеріне бағынуға, тәртіп сақтауға міндетті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асқаларға нұқсан келтіретін, кедергі жасайтын істерге немесе жүгіруге, секіруге, қозғалыс ойындарын ұйымдастыруға болмайды;</w:t>
      </w:r>
    </w:p>
    <w:p>
      <w:pPr>
        <w:pStyle w:val="Normal"/>
        <w:ind w:left="360" w:hanging="0"/>
        <w:rPr/>
      </w:pPr>
      <w:r>
        <w:rPr>
          <w:lang w:val="kk-KZ"/>
        </w:rPr>
        <w:t>4    Үзілісте оқушылар сыныптан шығып, жұмыс орындарын таза ұстап, тәртіпке келтіреді;</w:t>
      </w:r>
    </w:p>
    <w:p>
      <w:pPr>
        <w:pStyle w:val="Normal"/>
        <w:ind w:left="360" w:hanging="0"/>
        <w:rPr/>
      </w:pPr>
      <w:r>
        <w:rPr>
          <w:lang w:val="kk-KZ"/>
        </w:rPr>
        <w:t>5.   Сынып кезекшісі мұғалімге кабинетті келесі сабаққа әзірлеуге көмектеседі;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Үзіліс кезінде баспалдақта жүгіруге, еденде немесе терезе алдында отыруға тыйым салынады;</w:t>
      </w:r>
    </w:p>
    <w:p>
      <w:pPr>
        <w:pStyle w:val="Normal"/>
        <w:ind w:left="360" w:hanging="0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rStyle w:val="StrongEmphasis"/>
          <w:lang w:val="kk-KZ"/>
        </w:rPr>
        <w:t>V.  Ата-аналардың құқықтары мен міндеттері</w:t>
      </w:r>
      <w:r>
        <w:rPr>
          <w:lang w:val="kk-KZ"/>
        </w:rPr>
        <w:t xml:space="preserve"> </w:t>
      </w:r>
      <w:r>
        <w:rPr>
          <w:rStyle w:val="StrongEmphasis"/>
          <w:lang w:val="kk-KZ"/>
        </w:rPr>
        <w:t>(заңды өкілдерінің).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 xml:space="preserve">           </w:t>
      </w:r>
      <w:r>
        <w:rPr/>
        <w:t xml:space="preserve">1. </w:t>
      </w:r>
      <w:r>
        <w:rPr>
          <w:rStyle w:val="Emphasis"/>
          <w:b/>
          <w:bCs/>
          <w:i w:val="false"/>
          <w:lang w:val="kk-KZ"/>
        </w:rPr>
        <w:t>Ата-аналар</w:t>
      </w:r>
      <w:r>
        <w:rPr>
          <w:rStyle w:val="Emphasis"/>
          <w:b/>
          <w:bCs/>
          <w:i w:val="false"/>
        </w:rPr>
        <w:t xml:space="preserve"> (</w:t>
      </w:r>
      <w:r>
        <w:rPr>
          <w:rStyle w:val="Emphasis"/>
          <w:b/>
          <w:bCs/>
          <w:i w:val="false"/>
          <w:lang w:val="kk-KZ"/>
        </w:rPr>
        <w:t>заңды өкілдері</w:t>
      </w:r>
      <w:r>
        <w:rPr>
          <w:rStyle w:val="Emphasis"/>
          <w:b/>
          <w:bCs/>
          <w:i w:val="false"/>
        </w:rPr>
        <w:t xml:space="preserve">) </w:t>
      </w:r>
      <w:r>
        <w:rPr>
          <w:rStyle w:val="Emphasis"/>
          <w:b/>
          <w:bCs/>
          <w:i w:val="false"/>
          <w:lang w:val="kk-KZ"/>
        </w:rPr>
        <w:t>міндетті</w:t>
      </w:r>
      <w:r>
        <w:rPr>
          <w:rStyle w:val="Emphasis"/>
          <w:b/>
          <w:bCs/>
        </w:rPr>
        <w:t>: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>*</w:t>
      </w:r>
      <w:r>
        <w:rPr/>
        <w:t xml:space="preserve">       </w:t>
      </w:r>
      <w:r>
        <w:rPr>
          <w:lang w:val="kk-KZ"/>
        </w:rPr>
        <w:t>Өз балаларын тәрбиелеуге, олардың жалпы білім алуына және олардың орта (толық) жалпы білім алуына қажетті жағдай жасауға, оқушылардың сабақ қатынастарын уақытылы бақылап отыру үшін жауапкершілік алып баруға</w:t>
      </w:r>
      <w:r>
        <w:rPr/>
        <w:t>;</w:t>
      </w:r>
    </w:p>
    <w:p>
      <w:pPr>
        <w:pStyle w:val="Style17"/>
        <w:spacing w:before="0" w:after="0"/>
        <w:ind w:left="360" w:hanging="0"/>
        <w:rPr>
          <w:lang w:val="kk-KZ"/>
        </w:rPr>
      </w:pPr>
      <w:r>
        <w:rPr>
          <w:lang w:val="kk-KZ"/>
        </w:rPr>
        <w:t>*</w:t>
      </w:r>
      <w:r>
        <w:rPr/>
        <w:t xml:space="preserve">        </w:t>
      </w:r>
      <w:r>
        <w:rPr>
          <w:lang w:val="kk-KZ"/>
        </w:rPr>
        <w:t>Мектепке оқушы туралы уақытылы қажетті ақпарат беруге, баланың сабақта болмаған себебін хабарлауға</w:t>
      </w:r>
      <w:r>
        <w:rPr/>
        <w:t>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>*</w:t>
      </w:r>
      <w:r>
        <w:rPr/>
        <w:t xml:space="preserve">       </w:t>
      </w:r>
      <w:r>
        <w:rPr>
          <w:lang w:val="kk-KZ"/>
        </w:rPr>
        <w:t>Оқушыларға академиялық қарызын жоюды қамтамасыз етуге</w:t>
      </w:r>
      <w:r>
        <w:rPr/>
        <w:t>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>*</w:t>
      </w:r>
      <w:r>
        <w:rPr/>
        <w:t>       </w:t>
      </w:r>
      <w:r>
        <w:rPr>
          <w:lang w:val="kk-KZ"/>
        </w:rPr>
        <w:t xml:space="preserve">Баланың </w:t>
      </w:r>
      <w:r>
        <w:rPr/>
        <w:t xml:space="preserve"> </w:t>
      </w:r>
      <w:r>
        <w:rPr>
          <w:lang w:val="kk-KZ"/>
        </w:rPr>
        <w:t>ойдағыдай оқуы және тәрбиеленуі үшін қажетті құралдармен, соның ішінде спорттық киіммен, ауыстыратын аяқ киіммен, еңбекке оқытуға арналған формамен  қамтамасыз ету жауапкершілігін алып баруға</w:t>
      </w:r>
      <w:r>
        <w:rPr/>
        <w:t>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>*</w:t>
      </w:r>
      <w:r>
        <w:rPr/>
        <w:t xml:space="preserve">        </w:t>
      </w:r>
      <w:r>
        <w:rPr>
          <w:lang w:val="kk-KZ"/>
        </w:rPr>
        <w:t>шақырған уақытына қарай сынып және жалпымектептік ата-аналар жиналыстарына қатысуға, мектепке педагогтардың, әкімшіліктің шақыруымен келуге</w:t>
      </w:r>
      <w:r>
        <w:rPr/>
        <w:t>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>*</w:t>
      </w:r>
      <w:r>
        <w:rPr/>
        <w:t>      </w:t>
      </w:r>
      <w:r>
        <w:rPr>
          <w:lang w:val="kk-KZ"/>
        </w:rPr>
        <w:t xml:space="preserve"> Қолданыстағы заңнамада көзделген</w:t>
      </w:r>
      <w:r>
        <w:rPr/>
        <w:t xml:space="preserve"> </w:t>
      </w:r>
      <w:r>
        <w:rPr>
          <w:lang w:val="kk-KZ"/>
        </w:rPr>
        <w:t>жағдайларда білім алушылардың мектеп мүлкіне келтірген зиянын өтеуге</w:t>
      </w:r>
      <w:r>
        <w:rPr/>
        <w:t>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>*</w:t>
      </w:r>
      <w:r>
        <w:rPr/>
        <w:t xml:space="preserve">        </w:t>
      </w:r>
      <w:r>
        <w:rPr>
          <w:lang w:val="kk-KZ"/>
        </w:rPr>
        <w:t>Мектеп қызметкерлерінің еңбегі мен құқығын құрметтеуе, олардың авторитетін қолдауға</w:t>
      </w:r>
      <w:r>
        <w:rPr/>
        <w:t>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>*</w:t>
      </w:r>
      <w:r>
        <w:rPr/>
        <w:t xml:space="preserve">        </w:t>
      </w:r>
      <w:r>
        <w:rPr>
          <w:lang w:val="kk-KZ"/>
        </w:rPr>
        <w:t>Қолданыстағы заңнамадағы нормаларды, Жарғы мен осы Ереженің талаптарын  орындауға</w:t>
      </w:r>
      <w:r>
        <w:rPr/>
        <w:t>.</w:t>
      </w:r>
    </w:p>
    <w:p>
      <w:pPr>
        <w:pStyle w:val="Style17"/>
        <w:spacing w:before="0" w:after="0"/>
        <w:ind w:left="36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2. </w:t>
      </w:r>
      <w:r>
        <w:rPr>
          <w:rStyle w:val="Emphasis"/>
          <w:b/>
          <w:bCs/>
          <w:i w:val="false"/>
          <w:lang w:val="kk-KZ"/>
        </w:rPr>
        <w:t>Ата-аналар (заңды өкілдері) құқығы</w:t>
      </w:r>
      <w:r>
        <w:rPr>
          <w:i/>
          <w:lang w:val="kk-KZ"/>
        </w:rPr>
        <w:t>: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 xml:space="preserve">                  </w:t>
      </w:r>
      <w:r>
        <w:rPr>
          <w:lang w:val="kk-KZ"/>
        </w:rPr>
        <w:t>*          балалардың заңды құқықтары мен мүддесін қорғауға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 xml:space="preserve">                 </w:t>
      </w:r>
      <w:r>
        <w:rPr>
          <w:lang w:val="kk-KZ"/>
        </w:rPr>
        <w:t>*           ҚР қазіргі заңнамаларына және мектептің Жарғысына сәйкес мектепті басқаруға қатысуға;</w:t>
      </w:r>
    </w:p>
    <w:p>
      <w:pPr>
        <w:pStyle w:val="Style17"/>
        <w:spacing w:before="0" w:after="0"/>
        <w:ind w:left="360" w:hanging="0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*          мектеп Жарғысы  мен білім беру үдерісінің ұйымдасу тәртібін белгілеуші басқа құқық орнатушы және нормативтік құжаттармен, соның ішінде осы Ережемен танысуға 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 xml:space="preserve">                </w:t>
      </w:r>
      <w:r>
        <w:rPr>
          <w:lang w:val="kk-KZ"/>
        </w:rPr>
        <w:t>*         білім беру үдерісінің барысы және мазмұнымен, оқушылардың бағаларымен танысуға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 xml:space="preserve">                </w:t>
      </w:r>
      <w:r>
        <w:rPr>
          <w:lang w:val="kk-KZ"/>
        </w:rPr>
        <w:t>*         сабақтарға (әкімшілік пен оқытушының келісімімен) және оқу, оқудан тыс қызметтің басқа түрлеріне қатысуға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 xml:space="preserve">                </w:t>
      </w:r>
      <w:r>
        <w:rPr>
          <w:lang w:val="kk-KZ"/>
        </w:rPr>
        <w:t>*        қолданыстағы заңнаманың шеңберінде еріктіліктің негізінде сыныптың, мектептің дамуына қайырымдылық (қайыр) түрінде материалдық көмек көрсетуге;</w:t>
      </w:r>
    </w:p>
    <w:p>
      <w:pPr>
        <w:pStyle w:val="Style17"/>
        <w:spacing w:before="0" w:after="0"/>
        <w:ind w:left="360" w:hanging="0"/>
        <w:rPr/>
      </w:pPr>
      <w:r>
        <w:rPr>
          <w:lang w:val="kk-KZ"/>
        </w:rPr>
        <w:t xml:space="preserve">                </w:t>
      </w:r>
      <w:r>
        <w:rPr>
          <w:lang w:val="kk-KZ"/>
        </w:rPr>
        <w:t>*      мектеп Жарғысы мен осы Ереже шарттарының орындалуын талап етуг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Бибигуль</dc:creator>
  <dc:description/>
  <cp:keywords/>
  <dc:language>en-US</dc:language>
  <cp:lastModifiedBy>ADMIN</cp:lastModifiedBy>
  <cp:lastPrinted>2014-09-18T19:19:00Z</cp:lastPrinted>
  <dcterms:modified xsi:type="dcterms:W3CDTF">2015-08-26T04:35:00Z</dcterms:modified>
  <cp:revision>6</cp:revision>
  <dc:subject/>
  <dc:title/>
</cp:coreProperties>
</file>