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>
          <w:trHeight w:val="183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b/>
                <w:sz w:val="28"/>
                <w:szCs w:val="28"/>
                <w:lang w:val="kk-KZ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аким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города </w:t>
            </w:r>
            <w:r>
              <w:rPr>
                <w:b/>
                <w:sz w:val="28"/>
                <w:szCs w:val="28"/>
              </w:rPr>
              <w:t xml:space="preserve"> Караганды</w:t>
            </w:r>
            <w:r>
              <w:rPr>
                <w:b/>
                <w:sz w:val="28"/>
                <w:szCs w:val="28"/>
                <w:lang w:val="kk-KZ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  <w:sz w:val="28"/>
                <w:szCs w:val="28"/>
              </w:rPr>
              <w:t>_________  И.Любарская</w:t>
            </w:r>
            <w:r>
              <w:rPr>
                <w:b/>
                <w:sz w:val="28"/>
                <w:szCs w:val="28"/>
                <w:lang w:val="kk-KZ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1» августа</w:t>
            </w:r>
            <w:r>
              <w:rPr>
                <w:b/>
                <w:sz w:val="28"/>
                <w:szCs w:val="28"/>
              </w:rPr>
              <w:t xml:space="preserve">  201</w:t>
            </w: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г.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 ГУ Отдел образования г. Караганды __________ </w:t>
            </w:r>
            <w:r>
              <w:rPr>
                <w:b/>
                <w:sz w:val="28"/>
                <w:szCs w:val="28"/>
                <w:lang w:val="kk-KZ"/>
              </w:rPr>
              <w:t>Д.Жекебаев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1» августа</w:t>
            </w:r>
            <w:r>
              <w:rPr>
                <w:b/>
                <w:sz w:val="28"/>
                <w:szCs w:val="28"/>
              </w:rPr>
              <w:t xml:space="preserve"> 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мероприятий по проведению республиканской Акции «Дорога в школу», под девизом</w:t>
      </w:r>
      <w:r>
        <w:rPr>
          <w:b/>
          <w:sz w:val="28"/>
          <w:szCs w:val="28"/>
          <w:lang w:val="kk-KZ"/>
        </w:rPr>
        <w:t xml:space="preserve"> «Дари добро детям!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августа по 30 сентября 2015 год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5"/>
        <w:gridCol w:w="2795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я и  проведение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республиканской </w:t>
            </w:r>
            <w:r>
              <w:rPr>
                <w:b/>
                <w:i/>
                <w:sz w:val="28"/>
                <w:szCs w:val="28"/>
              </w:rPr>
              <w:t>Акции «Дорога в школу»</w:t>
            </w:r>
            <w:r>
              <w:rPr>
                <w:b/>
                <w:i/>
                <w:sz w:val="28"/>
                <w:szCs w:val="28"/>
                <w:lang w:val="kk-KZ"/>
              </w:rPr>
              <w:t>, под девизом «Поможем детям вместе!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1.08.15г. </w:t>
            </w:r>
            <w:r>
              <w:rPr>
                <w:b/>
                <w:i/>
                <w:sz w:val="28"/>
                <w:szCs w:val="28"/>
                <w:lang w:val="kk-KZ"/>
              </w:rPr>
              <w:t>-</w:t>
            </w:r>
            <w:r>
              <w:rPr>
                <w:b/>
                <w:i/>
                <w:sz w:val="28"/>
                <w:szCs w:val="28"/>
              </w:rPr>
              <w:t>30.09.15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5 г.-26.08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оловина Н.В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Ержанова А.А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акулбекова А.Е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дуллина М.А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Балтабекова Ж.Е.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Есенбекова А.У. руководители школ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доверия: 343915, 343413, 343922, 3439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1.08.15г. 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30.09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акулбекова А.Е.,</w:t>
            </w:r>
            <w:r>
              <w:rPr>
                <w:sz w:val="28"/>
                <w:szCs w:val="28"/>
              </w:rPr>
              <w:t xml:space="preserve"> Балтабекова Ж.Е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2                                                                             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клейка плакатов, логотипов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вгуста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информационного стенда в школах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августа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тематический рубрики на сайте отдела образования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А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и акции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05.08.2015г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08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жанова А.А., Головин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о малообеспеспеченных, многодетных, опекаемых уча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5г. -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0.09.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уллина М.А.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го марафона «Дари добро детя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-30.09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жанова А.А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детям материальной помощи из Фонда всеобуча, за счет спонсо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 -30.09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жанова А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Абдуллина М.А., </w:t>
            </w: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мониторинг по проведению акции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кажд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лтабекова Ж.Е., </w:t>
            </w:r>
            <w:r>
              <w:rPr>
                <w:sz w:val="28"/>
                <w:szCs w:val="28"/>
                <w:lang w:val="kk-KZ"/>
              </w:rPr>
              <w:t xml:space="preserve">Макулбекова А.Е.,  </w:t>
            </w:r>
            <w:r>
              <w:rPr>
                <w:sz w:val="28"/>
                <w:szCs w:val="28"/>
              </w:rPr>
              <w:t xml:space="preserve">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месячника по всеобучу в рамках Ак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-сентябрь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Макулбекова А.Е.,  </w:t>
            </w:r>
            <w:r>
              <w:rPr>
                <w:b/>
                <w:i/>
                <w:sz w:val="28"/>
                <w:szCs w:val="28"/>
              </w:rPr>
              <w:t xml:space="preserve">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микрорайонов школ города, охват детей всеобуч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ещаемости учащимися занятий, сбор банка данных об уклоняющихся учащихся от зан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сен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улбекова А.Е., руководители школ, школьные инсп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всеобучу в рамках августовского  совещания, в секции УВ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бекова А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социальных педагогов в рамках августовского  совещ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хова А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 детей в возрасте от 0 до 17 лет проживающих на микрорайон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ок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улбекова А.Е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учащихся шко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ок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улбекова А.Е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 «Забот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 15.09.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жанова А.А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всеобуч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 сен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улбекова А.Е.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месячника по всеобучу на совещании руководителей шко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улбекова А.Е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 1 августа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ахова А.С., Ержанова А.А., руководители школ, школьные инсп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рейдов </w:t>
            </w:r>
            <w:r>
              <w:rPr>
                <w:sz w:val="28"/>
                <w:szCs w:val="28"/>
                <w:lang w:val="kk-KZ"/>
              </w:rPr>
              <w:t xml:space="preserve">«Занятость», </w:t>
            </w:r>
            <w:r>
              <w:rPr>
                <w:sz w:val="28"/>
                <w:szCs w:val="28"/>
              </w:rPr>
              <w:t xml:space="preserve"> «Дети в ночном городе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о компьютерным клубам, общественным местам, рынкам, предприятиям в целях профилактики безнадзорности и беспризорности, уклонения от учеб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5 августа- 30 сен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лямов Т.</w:t>
            </w:r>
            <w:r>
              <w:rPr>
                <w:sz w:val="28"/>
                <w:szCs w:val="28"/>
              </w:rPr>
              <w:t xml:space="preserve">  руководители школ, социальные педагоги,  школьные инсп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банка данных несовершеннолетних, состоящих на учете ОДН, внутришкольном учет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5 сентября 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алтабекова Ж.Е., руководители школ, школьные инсп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вод учащихся в вечернюю школ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 20 августа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акулбекова А.Е., руководители школ, КДНиЗП аким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обучения на дому для больных детей  и детей-инвали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 1 сентября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Ибадуллаева Г.С.</w:t>
            </w:r>
            <w:r>
              <w:rPr>
                <w:b/>
                <w:i/>
                <w:sz w:val="28"/>
                <w:szCs w:val="28"/>
              </w:rPr>
              <w:t>, руководители школ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учебниками учащихся школ из социально незащищенных слоев насел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нтябрь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кипова З.Д., 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вещение хода и итогов Акции «Дорога в школу» в С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ентябрь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жанова А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овина Н.В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тогового материала по Акции «Дорога в школу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 1 октября 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ржанова А.А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улбекова А.Е.,  руководители ш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акулбекова А.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Есенбекова А.У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</w:rPr>
              <w:t xml:space="preserve">Келісілді»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Қарағанды қаласы                             әкімінің орынбасары _____________И.Любарская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 xml:space="preserve">«  01  »  тамыз  2015 ж. </w:t>
            </w:r>
            <w:r>
              <w:rPr>
                <w:b/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</w:rPr>
              <w:t>Бекітемін</w:t>
            </w:r>
            <w:r>
              <w:rPr>
                <w:b/>
                <w:sz w:val="28"/>
                <w:szCs w:val="28"/>
                <w:lang w:val="en-US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ғанды қаласы білім бөлімі ММ басшы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 </w:t>
            </w:r>
            <w:r>
              <w:rPr>
                <w:b/>
                <w:sz w:val="28"/>
                <w:szCs w:val="28"/>
                <w:lang w:val="kk-KZ"/>
              </w:rPr>
              <w:t>Д.Жекеба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>«  01 »  тамыз  2015 ж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5 жылғы 1 тамыз - 30 қыркүйек аралығында «Балаға мейірім сыйла!» ұранымен  өтетін «Мектепке жол»  республикалық акциясын өткізу бойынша іс-шаралар   жосп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2"/>
        <w:gridCol w:w="3118"/>
        <w:gridCol w:w="28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«Балаға мейірім сыйла!» ұранымен өтетін «Поможем детям вместе!» Акциясын өткізуді ұйымд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8.1</w:t>
            </w:r>
            <w:r>
              <w:rPr>
                <w:b/>
                <w:i/>
                <w:sz w:val="28"/>
                <w:szCs w:val="28"/>
                <w:lang w:val="kk-KZ"/>
              </w:rPr>
              <w:t>5ж</w:t>
            </w:r>
            <w:r>
              <w:rPr>
                <w:b/>
                <w:i/>
                <w:sz w:val="28"/>
                <w:szCs w:val="28"/>
              </w:rPr>
              <w:t>. -30.09.1</w:t>
            </w:r>
            <w:r>
              <w:rPr>
                <w:b/>
                <w:i/>
                <w:sz w:val="28"/>
                <w:szCs w:val="28"/>
                <w:lang w:val="kk-KZ"/>
              </w:rPr>
              <w:t>5ж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5.08.15 ж.-26.08.15ж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.В.Головина</w:t>
            </w:r>
            <w:r>
              <w:rPr>
                <w:b/>
                <w:i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.А. Ержанова </w:t>
            </w:r>
            <w:r>
              <w:rPr>
                <w:b/>
                <w:i/>
                <w:sz w:val="28"/>
                <w:szCs w:val="28"/>
                <w:lang w:val="kk-KZ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А.Е.Макулбекова, М.А</w:t>
            </w:r>
            <w:r>
              <w:rPr>
                <w:b/>
                <w:i/>
                <w:sz w:val="28"/>
                <w:szCs w:val="28"/>
                <w:lang w:val="kk-KZ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Абдулли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Ж.Е. Балтабе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.У.Есенбекова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ім телефондарының жұмыс істеуін ұйымдастыру</w:t>
            </w:r>
            <w:r>
              <w:rPr>
                <w:sz w:val="28"/>
                <w:szCs w:val="28"/>
              </w:rPr>
              <w:t>: 343915, 343</w:t>
            </w:r>
            <w:r>
              <w:rPr>
                <w:sz w:val="28"/>
                <w:szCs w:val="28"/>
                <w:lang w:val="kk-KZ"/>
              </w:rPr>
              <w:t>413, 343922, 343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</w:t>
            </w:r>
            <w:r>
              <w:rPr>
                <w:sz w:val="28"/>
                <w:szCs w:val="28"/>
                <w:lang w:val="kk-KZ"/>
              </w:rPr>
              <w:t>5ж.</w:t>
            </w:r>
            <w:r>
              <w:rPr>
                <w:sz w:val="28"/>
                <w:szCs w:val="28"/>
              </w:rPr>
              <w:t>-30.09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.Е. Макулбекова </w:t>
            </w:r>
            <w:r>
              <w:rPr>
                <w:sz w:val="28"/>
                <w:szCs w:val="28"/>
              </w:rPr>
              <w:t xml:space="preserve">Ж.Е. Балтабекова </w:t>
            </w: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Мектепке жол» плакаттарын, логотиптарын шығару және оларды жабысты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 xml:space="preserve">5 жылдың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kk-KZ"/>
              </w:rPr>
              <w:t xml:space="preserve"> тамыз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терде «Мектепке жол» ақпараттық стендін безеңд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 xml:space="preserve">5 жылдың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kk-KZ"/>
              </w:rPr>
              <w:t>тамыз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лім бөлімінің сайтында «Мектепке жол» тақырыптық рубрикасын аш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Б.Анань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ектепке жол» Акциясы аясында </w:t>
            </w:r>
            <w:r>
              <w:rPr>
                <w:sz w:val="28"/>
                <w:szCs w:val="28"/>
              </w:rPr>
              <w:t>пресс-конференци</w:t>
            </w:r>
            <w:r>
              <w:rPr>
                <w:sz w:val="28"/>
                <w:szCs w:val="28"/>
                <w:lang w:val="kk-KZ"/>
              </w:rPr>
              <w:t>я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5.08.2015 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6.08.2015ж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Ержанова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з қамтылған, көп балалы отбасы балалары, қамқорлықтағы оқушылар туралы мәліметтер банкін жин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 -30.09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Абдуллина, </w:t>
            </w: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лаға мейірім сыйла!» қайырымдылық марафонын өткіз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1.08.15ж.-30.09.15ж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.А. Ерж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еушілердің есебінен, Жалпыоқу қорынан материалдық көмек көрс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 -30.09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.А. Ержанов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Абдул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Мектепке жол» Акциясын өткізу бойынша апта сайынғы монитор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 аптаның бейсенбіс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Е. Балтабекова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.Е. Макулбекова,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кция аясында жалпыоқу бойынша айлық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мыз-қырқ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.Е. Макулбекова,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ла мектептерінің шағын аудандарын  аралау, балаларды жалпыоқумен қам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 -15.09.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лалардың сабаққа қатысуларын есепке алу, сабақтан жалтаратын оқушылар туралы мәліметтер банкін жин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 ж. 1 қыркүйегін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Е. Макулбекова, Мектеп басшыл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мектеп </w:t>
            </w:r>
            <w:r>
              <w:rPr>
                <w:sz w:val="28"/>
                <w:szCs w:val="28"/>
              </w:rPr>
              <w:t xml:space="preserve"> инспектор</w:t>
            </w:r>
            <w:r>
              <w:rPr>
                <w:sz w:val="28"/>
                <w:szCs w:val="28"/>
                <w:lang w:val="kk-KZ"/>
              </w:rPr>
              <w:t>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 секциясында</w:t>
            </w:r>
            <w:r>
              <w:rPr>
                <w:sz w:val="28"/>
                <w:szCs w:val="28"/>
                <w:lang w:val="kk-KZ"/>
              </w:rPr>
              <w:t>, тамыз мәжілісі аясында жалпыоқу бойынша семинар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. тамы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Е. Макулбеков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 мәжілісі аясында әлеуметтік педагогтарға семинар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. тамы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С.Исах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Шағын ауданда тұратын 0-17 жас аралығындағы балалардың мәліметтер банкін құ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30 қазан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Е. Макулбекова,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оқушыларының мәліметтер банкін жин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30 қазанын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Е. Макулбекова,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«Забота» </w:t>
            </w:r>
            <w:r>
              <w:rPr>
                <w:sz w:val="28"/>
                <w:szCs w:val="28"/>
                <w:lang w:val="kk-KZ"/>
              </w:rPr>
              <w:t>акциясын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08.15г-15.0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Ержанова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оқу бойынша айлықты қорытындыл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қыркүйекке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.Е. Макулбекова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лпыоқу бойынша айлық қорытындысын мектеп басшыларының мәжілісінде қар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қыркүйек - қаз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Е. Макулбекова, 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Құқық бұзушылықты, қадағалаусыз қалуды, панасыздықты алдын алу бойынша жұмыс ұйымд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kk-KZ"/>
              </w:rPr>
              <w:t>5ж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тамыздан баста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.С.Исах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А. Ержан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теп басшылар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kk-KZ"/>
              </w:rPr>
              <w:t>мектеп</w:t>
            </w:r>
            <w:r>
              <w:rPr>
                <w:b/>
                <w:i/>
                <w:sz w:val="28"/>
                <w:szCs w:val="28"/>
              </w:rPr>
              <w:t xml:space="preserve"> инспектор</w:t>
            </w:r>
            <w:r>
              <w:rPr>
                <w:b/>
                <w:i/>
                <w:sz w:val="28"/>
                <w:szCs w:val="28"/>
                <w:lang w:val="kk-KZ"/>
              </w:rPr>
              <w:t>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дағалаусыз қалуды, панасыздықты, оқудан жалтаруды алдын алу мақсатында компьютерлік клубтарда, қоғамдық жерлерде, базарларда, кәсіпорындарда   «Бос уақыт», «Түнгі қаладағы балалар»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ейдтерін өткі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kk-KZ"/>
              </w:rPr>
              <w:t>5ж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15 тамыздан 30 қыркүйекке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лямов Т.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Мектеп басшылары, әлеуметтік педагогтар, мектеп инспектор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ІТ есебінде, мектепішілік есепте тұрған кәмелетке толмағандардың мәліметтер банкін жин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қырқүйегін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Е. Балтабекова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асшылары, мектеп инспектор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қушыларды кешкі мектепке ауы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2015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0 тамызд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.Е. Макулбекова, мектеп басшылары, КТІК жҚҚ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уру балалар мен мүгедек балалар үшін үйде оқытуды ұйымдасты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kk-KZ"/>
              </w:rPr>
              <w:t>5ж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 қыркүйект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Ибадуллаева Г.С.,  мектеп басшылары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Әлеуметтік қорғалмаған отбасы балаларын оқулықпен қамтамасыз 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2015ж. 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З.Д.Накип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«Мектепке жол» Акциясының қорытындысын БАҚ жариял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kk-KZ"/>
              </w:rPr>
              <w:t>5ж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 қыркүйе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А. Ержанова </w:t>
            </w:r>
            <w:r>
              <w:rPr>
                <w:b/>
                <w:i/>
                <w:sz w:val="28"/>
                <w:szCs w:val="28"/>
                <w:lang w:val="kk-KZ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Н.В.Головина</w:t>
            </w:r>
            <w:r>
              <w:rPr>
                <w:b/>
                <w:i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теп басшыла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«Мектепке жол» Акциясы бойынша қорытынды материал дайында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kk-KZ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жыл 1 қазанға дейі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.А. Ержанова </w:t>
            </w:r>
            <w:r>
              <w:rPr>
                <w:b/>
                <w:i/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.Е. Макулбеко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теп басшылар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Орын.</w:t>
      </w:r>
    </w:p>
    <w:p>
      <w:pPr>
        <w:pStyle w:val="Normal"/>
        <w:rPr>
          <w:lang w:val="kk-KZ"/>
        </w:rPr>
      </w:pPr>
      <w:r>
        <w:rPr>
          <w:lang w:val="kk-KZ"/>
        </w:rPr>
        <w:t>Макулбекова А.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нбекова А.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7:00Z</dcterms:created>
  <dc:creator>re</dc:creator>
  <dc:description/>
  <cp:keywords/>
  <dc:language>en-US</dc:language>
  <cp:lastModifiedBy>User</cp:lastModifiedBy>
  <cp:lastPrinted>2015-02-26T17:21:00Z</cp:lastPrinted>
  <dcterms:modified xsi:type="dcterms:W3CDTF">2015-08-03T07:31:00Z</dcterms:modified>
  <cp:revision>15</cp:revision>
  <dc:subject/>
  <dc:title>«Утверждаю»</dc:title>
</cp:coreProperties>
</file>