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ты пришкольного лагеря «Гулдер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</w:rPr>
        <w:t>на  2 сезон 2015 года  (15.06 – 26.06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kk-KZ"/>
        </w:rPr>
      </w:pPr>
      <w:r>
        <w:rPr>
          <w:rFonts w:cs="Cambria" w:ascii="Cambria" w:hAnsi="Cambria"/>
          <w:b/>
          <w:sz w:val="28"/>
          <w:szCs w:val="28"/>
          <w:lang w:val="kk-KZ"/>
        </w:rPr>
      </w:r>
    </w:p>
    <w:tbl>
      <w:tblPr>
        <w:tblW w:w="106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345"/>
        <w:gridCol w:w="2191"/>
        <w:gridCol w:w="225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1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– 13.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– 1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 – 15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мероприятие «Как здорово, что все мы здесь сегодня собралис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ек знакомств (оформление отрядных угол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  посвященная открытию 2 сме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ской игровой площад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К « Молодежны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део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крытию лагер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иноте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ы Жайлау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крытию лаге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ила поведения при пожар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пожарную ча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седа «Я и мои друзь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ездка в «Дельфинар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равила поведения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икторина по ПДД, ППБ. Проведение инструктаж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ниг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библиоте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 слепы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де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по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поведения в общественных местах «Этикет на каждый ден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икторина «Дерево Загадо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ные дел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цвет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дготовка бас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иноте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рыжайла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йствия при Ч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басни И.А.Кры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, знакомые все лица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центрального пар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Gustav;MS Mincho" w:cs="Gustav;MS Mincho"/>
                <w:sz w:val="24"/>
                <w:szCs w:val="24"/>
              </w:rPr>
              <w:t>Отрядные де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 Подготовка к закрытию лаге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лагерной смен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новых встреч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Рио де Жанейр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3:00Z</dcterms:created>
  <dc:creator>WORK</dc:creator>
  <dc:description/>
  <cp:keywords/>
  <dc:language>en-US</dc:language>
  <cp:lastModifiedBy>Ученик</cp:lastModifiedBy>
  <cp:lastPrinted>2015-06-19T07:22:00Z</cp:lastPrinted>
  <dcterms:modified xsi:type="dcterms:W3CDTF">2015-06-19T09:07:00Z</dcterms:modified>
  <cp:revision>42</cp:revision>
  <dc:subject/>
  <dc:title/>
</cp:coreProperties>
</file>