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2943"/>
      </w:tblGrid>
      <w:tr>
        <w:trPr>
          <w:trHeight w:val="81" w:hRule="atLeast"/>
        </w:trPr>
        <w:tc>
          <w:tcPr>
            <w:tcW w:w="12157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761" w:leader="none"/>
              </w:tabs>
              <w:snapToGrid w:val="false"/>
              <w:jc w:val="righ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761" w:leader="none"/>
              </w:tabs>
              <w:snapToGrid w:val="false"/>
              <w:jc w:val="righ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761" w:leader="none"/>
        </w:tabs>
        <w:jc w:val="right"/>
        <w:rPr>
          <w:sz w:val="6"/>
          <w:szCs w:val="26"/>
          <w:lang w:val="kk-KZ"/>
        </w:rPr>
      </w:pPr>
      <w:r>
        <w:rPr>
          <w:sz w:val="6"/>
          <w:szCs w:val="26"/>
          <w:lang w:val="kk-KZ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Қарағанды қаласы білім бөлімінің 2015 жылдың жазғы уақыттағы жасөспірімдер мен балалардың 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демалыс, сауықтыру және бос уақытын ұйымдастыру ісшаралар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ЖОСПАРЫ   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0"/>
        <w:gridCol w:w="1984"/>
        <w:gridCol w:w="3401"/>
        <w:gridCol w:w="25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Ісшаралар атау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рындалу мерзімі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ауаптыла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яқт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үрі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зақстан Республикасы Премер-Министрінің 2011 жылдың                                       28 маусымындағы № 86-р « 2011-2015 жылдарға арналған жазғы каникул кезеңінде балаларды сауықтыру демалысын, бос уақытын және жұмыспен қамтылуын ұйымдастыру туралы»  өкімін іске асы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қыркүйек  2015ж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рағанды қаласының білім бөлімі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рағанды қаласының әкімдігіне, Білім басқармасына ақпарат беру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Жазғы каникул кезеңінде балалардың сауықтыру демалысын, бос уақытын және жұмыспен қамтылуын ұйымдастыру туралы»  Қарағанды қаласының әкімінің қаулысын орын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 2015ж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рағанды қаласының білім бөлімі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улы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Алдын алу іс-шараларын жүргізу барысындағы ведомствоаралық өзара байланыс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015 жылы білім ұйымдарында жасөспірімдер мен балалардың  жазғы демалысын және сауықтыруын ұйымдастыру бойынша мүдделі құрылымдармен ведомствоаралық жиналыс ұйымдастыру және өткіз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5.2015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рағанды қаласының білім бөлімі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қушылар , ата-аналар, педагогтар арасында  жазғы демалыс кезеңінде жасөспірімдер мен балалардың денсаулығы мен өмірінің қауіпсіздігін қамтамасыз ету туралы мүдделі қызметтермен бірлесе отырып ісшаралар ұйымдастыру және өткізу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-тамыз 2015ж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рағанды қаласының білім бөлімі, білім ұйымдарының әкімшілігі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Ұйымдастырушылық-әдістемелік қолда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оқушыларын жазғы демалыспен қамту жөнінде мәлімет жинақтау (сауықтыру, демалыс, категориялар бойынша жазғы демалыста жұмыспен қамту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мыр-тамыздың 15-не дейі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рағанды қаласының білім бөлімі, білім ұйымдарының әкімшілігі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мәліметтердің жинақ кестесі (арнайы нұсқа бойынша 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ектеп жанындағы лагерлердің ашылуы жайында мәліметтер жинақта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9 мамырға дейін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рағанды қаласының білім бөлімі, білім ұйымдарының әкімшілігі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дайындық актілері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алықаралық балаларды қорғау күні аясында мектеп жанындағы лагерлердің салтанатты ашылуын ұйымдастыру және өткіз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15ж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, қосымша білім беру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да жасөспірімдер мен балалардың жазғы демалысын ұйымдастыру сұрақтары бойынша жұмыстарды зерделеу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маусым-тамыз 2015ж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рағанды қаласының білім бөлімі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015 жылы жасөспірімдер мен балалардың жазғы демалысын, сауықтыруын, бос уақытын және жұмыспен қамтылуын ұйымдастыру               және өткізу бойынша мектепішілік комиссия құру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7.05.2015ж дейі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йры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ектеп жанындағы және профильдік лагерлер жұмысының «Жаз-2015» бағдарламасын құру, келісу және бекіту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0.05.2015 ж дейі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рағанды қаласының білім бөлімі, білім ұйымдарының әкімшілігі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Жаз-2015» бағдарламас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30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Жас Ұлан» балалар және жасөспірімдер ұйымының жұмысын белсендіру бойынша жұмыстар ұйымдасты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тамыз 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зғы демалыс кезінде жасөспірімдер мен балаларды Қазақстан Республикасы еңбек заңнамаларына сәйкес оларды жұмысқа орналастыру арқылы бос уақытын қамтамасыз ету жұмыстарын ұйымдасты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тамыз 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рағанды қаласының білім бөлімі, білім ұйымдарының әкімшілігі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Мектеп жанындағы және профильдік лагерлерге қатысатын балаларға арналған  іс-шаралар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Балалық шақ-бұл қуаныш!» атты Қарағанды қаласының Балалар мен жеткіншектер Сарайының шығармашылық ұжымымен концерттік бағдарлама ұйымдасты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алалар мен жеткіншектер сарай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йтта фотоматериалдармен бірге ақпарат дайында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15 жылдың мерейлі даталарына арналған түрлі тақырыптық, спорттық, мәдени ойын-сауықтық ісшаралар ұйымдастыру және өткіз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тамыз 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 орталықтармен жұмысты ұйымдастыру: кинотеатрлар, музейлер, хайуанаттар саябағы және т.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тамыз 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лалық жоспарға сәйкес Қазақстан Республикасының Мемлекеттік рәміздер күніне арналған тақырыптық және мерекелік ісшаралар ұйымдасты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4.06.2015ж дейі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ұйымдарының басшылары, Балалар мен жеткіншектер сарай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Астана - ару қала!» атты Астана күніне арналған акция ұйымдасты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.07.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Балалар және жасөспірімдер сарайы, 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Біз - ел болашағы!» тақырыбында зияткерлік викторина өткіз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лалар және жасөспірімдер сарайы, 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«Қауіпсіз жаз-2015» атты алдын алу іс-шаралар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Қауіпсіз жаз-2015» акциясына қаты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тамыз 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арағанды қаласының білім бөлімі, білім ұйымдарының әкімшілігі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Қауіпсіз жаз-2015» ақпараттық бұрышын, қауіпсіз техникасы бойынша әдістемелік оқулықтардан көрмелер ұйымдасты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1.06.2015ж дейі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өрме, ақпараттық бұрыш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лалардың денсаулығы мен өмірінің қауіпсіздігін қамтамасыз ету, жасөспірімдер арасында құқық бұзушылықтың алдын алу жөнінде жадынамалар тарату, нұсқаулықтар жүргіз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тамыз 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рытынды ақпар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ектеп жанындағы лагерлердің ашылуы, лагерлердегі балалардың қауіпсіздігін қамтамасыз ету, дәрігерлік қызмет көрсету, жауапкершілікті жүктеу, тамақтануды ұйымдастыру жөнінде бұйрықтар шығар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7.05.2015 ж дейі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</w:tc>
      </w:tr>
      <w:tr>
        <w:trPr>
          <w:trHeight w:val="1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қсы демалыс - ол қауыпсыз демалыс», «Азбука безопасности» тақырыптарында суреттер, шығармалар, эсселер конкурсын және «Абай болыңыздар», «Безопасный отдых» тақырыптарында құқықтық түсіндіру ойындарын өткі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тамыз 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рытынды ақпарат </w:t>
            </w:r>
          </w:p>
        </w:tc>
      </w:tr>
      <w:tr>
        <w:trPr>
          <w:trHeight w:val="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лалар, ата-аналар, педагогтар арасында мүдделі орындармен бірлесе отырып балалар жол-транспорт жарақаттанушылықтың алдын алу, қоғамдық орындарда,  су қоймаларының маңайында өзін-өзі ұстау ережелері, жасөспірімдер арасында құқықбұзушылықтың алдын алу бойынша ісшаралар ұйымдасты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тамыз 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рытынды ақпарат </w:t>
            </w:r>
          </w:p>
        </w:tc>
      </w:tr>
      <w:tr>
        <w:trPr>
          <w:trHeight w:val="1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Қауіпсіз жаз-2015» қалалық акциясы аясында «Жазғы демалыс кезіндегі балалардың қауіпсіздігі» тақырыбында балалар, ата-аналар, педагогтар арасында нұсқаулықтар, алдын алу сабақтарын БАҚ-да жариялау арқылы ұйымдасты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6.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лалар мен жеткіншектер сарайының базасында өткізілетін                        ХVІ облыстық жас инспекторлар жасақтарының слетіне қаты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-19.06.2015</w:t>
            </w:r>
            <w:r>
              <w:rPr>
                <w:sz w:val="20"/>
                <w:szCs w:val="20"/>
                <w:lang w:val="kk-KZ"/>
              </w:rPr>
              <w:t>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 xml:space="preserve">39, 95 гимназия басшылары, Балалар мен жеткіншектер сарай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>
          <w:trHeight w:val="1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3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алықаралық нашақорлықтың алдын алу күніне арналған қалалық жоспарға сәйкес  «Дені сау ұлт - Қазақстанның болашағы» («Здоровая нация - будущее Казахстана») марафоны аясында тақырыптық ісшаралар ұйымдастыр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6.-02.07.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Ата-аналармен жұмыс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зғы демалысты ұйымдастыру мәселелеріне ата-аналар комитетін, Қорғаншылық кеңесінің мүшелерінің қатысуын қамтамасыз ету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-тамыз 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зғы демалыс кезіндегі балалардың өмірі, денсаулығы мен қауіпсіздігі жөніндегі жауапкершілік жөнінде ата-аналар қоғамдастығымен түсіндірме әңгімелесулер, нұсқаулықтар ұйымдастыру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-мамыр 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ртүрлі тақырыптық, спорттық және басқа да ісшараларға ата-аналар қоғамдастығы өкілдерін қатысты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тамыз 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сайтында фотоматериалдармен бірге ақпарат беру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«Жаз-2015» бағдарамасының орындалуы жөнінде ақпарат бер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Көңілді жаз-2015»   тақырыбында білім бөлімінің, білім ұйымдарының сайтында арнайы айдар аш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1.06.2015 ж дейі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әрбие және әлеуметтендіру секторы, 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лалар мен жасөспірімдердің жазғы демалысын, сауықтыруын, бос уақытын өткізу жөнінде білім ұйымдарының сайтында, бұқаралық ақпараттық құралдарда жариялауды қамтамасыз 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зғы мезгіл бой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риялаулар, сюжеттер, ақпараттар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Білім бөлімінің «Жаз-2015» бағдарамасының орындалуы жөніндегі  ақпараты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р айдың 1-і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білім бөлімінің сайтында фотоматериалдармен бірге ақпарат бер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бөлімінің лагерь жұмысы, білім ұйымдарымен бірлескен ісшаралардың өткізілуі туралы ақпарат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р айдың 1-і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сымша білім беру ұйымдарының басшыла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 бөлімінің сайтында фотоматериалдармен бірге ақпарат бер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Балалар мен жасөспірімдердің жазғы демалысын, сауықтыруын                              және бос уақытын  ұйымдастырудағы үздік ұйым», «Жасыл алаң» жыл сайынғы қалалық байқауын ұйымдастыру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ғы мезгілд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әрбие және әлеуметтендіру сектор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ртындысын шығар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жанындағы және бейіндік лагерлердің жұмысы жөнінде  қорытынды альбом дайындау (электронды нұсқасымен бірге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мыз  2015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 беру ұйымдарының басшыла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ьбом (электронды нұсқасымен бірге)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Тәрбие және әлеуметтендіру секторы 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. 34341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7:00Z</dcterms:created>
  <dc:creator>Дошкольник</dc:creator>
  <dc:description/>
  <cp:keywords/>
  <dc:language>en-US</dc:language>
  <cp:lastModifiedBy>Пользователь</cp:lastModifiedBy>
  <cp:lastPrinted>2015-05-28T17:05:00Z</cp:lastPrinted>
  <dcterms:modified xsi:type="dcterms:W3CDTF">2015-06-09T10:04:00Z</dcterms:modified>
  <cp:revision>17</cp:revision>
  <dc:subject/>
  <dc:title/>
</cp:coreProperties>
</file>