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9 «А»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Дата 01.09.2014г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«Астана – город мира и согласи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историей города Астаны, с его достопримечательностями, способствовать развитию чувства патриотизма и любви к Родин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ллюстрации, викторина, рису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ступительное слово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, сегодняшний классный час начнём с загадки. Отгадайте о чём идёт реч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да тепла родная стор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м и светом помнится 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не, богатая несмет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ьбой благодатною д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не любить её мне всё сильн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 шесть Германий уместится в н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тай – начало, Каспий – оконча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где лежит гнездо судьбы мо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чём идёт речь в этом стихотворении-загадк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авильно в стихотворении говорится о нашей Родине – о Казахст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вайте немного вспомним о 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ктор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каком году Казахстан обрёл независимость? (1991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гда отмечается День Конституции РК? (30 авгу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овите символы нашего государства. (флаг, герб, гим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овите столицу Казахстана. (Аст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ая раньше была столица? (Алм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означает слово Алматы? (Алма-Ата - город, ц. Алма-Атинской обл., до 1997 г. столица Казахстана. В 1854 г. в урочище Алматы (казах., 'яблочное') заложено укрепление, первоначально названное Заилийское, по расположению за р. Или, но вскоре согласно решению императора Николая I получившее название Верное (ср. названия других крепостей, укреплений того времени: Надежная, Грозная, Упорная и т. п.). С 1885 г. город Верный. В 1921 г. городу решено дать нац. название по урочищу, в котором он возник, но вместо правильной нац. формы Алматы в качестве офиц. ошибочно принята форма Алма-Ата, где алма казах, 'яблоко', ата 'отец', т. е. 'отец яблок'. Эта форма закрепилась в русск. употреблении, но в Казахстане название города употребляется в форме Алматы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ое значение имеет слово «столица»? (Главный город государства, как правило, место пребывания правительства и правительственных учреждений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, столица – это главный город страны. Сегодня на классном часу мы поговорим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ице нашей Родины – Аст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тория Аст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 время существования нашего государства его столицей были разные гор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917−1920гг. был город Семипалат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20-1925гг. Оренбур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25-1929гг. Кызыл-ор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929-1997гг. Алм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997г. Президент Казахстана подписал Указ о переносе столицы из Алматы в Ак- молу. Ведь Астаной наша столица стала не сразу. Вспомним из второго класса какие названия были раньше у Аста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19 век – крепость Акм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молин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1961г. Целино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1997г. Акм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1998г. Ас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цвёл в степи ,как в сказ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сный город-са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ганты-небоскрёбы на площади стоя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лицы, как стре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т в степную да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ала части с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ьная магистра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шим в гранит од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звели мос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Азия с Европ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а всегда на «т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центром мироздан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рев событий бе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городом поднял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авец «Байтере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символ обновлен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й моей стра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израк, не виде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– гордость Астан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то знает, что такое Байтере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значит «Ишим в гранит одели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сказ учителя об Аст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стана расположена на севере центральной части Казахстана. Климат – жаркое лето и продолжительная холодная зима. Территория – 710 кв. км. В Астане проживает более 100 национальностей. Наша столица очень молодая. Быстрыми темпами она строится и развивается. Архитекторы и строители, работающие в столице создают уникальные здания и архитектурные ансамб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шня «Байтерек» стала символом и визитной карточкой столицы. Высота сооружения составляет 105 метров. На отметке 97 метров расположена смотровая площадка, с которой открывается живописная панорама современного города. Число 97 неслучайно, оно символизирует год переноса столицы из Алматы в Астану. В здании Байтерека находятся художественная галерея, огромный аквариум и ресто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ица – это главный город государства, его политический центр. Поэтому Администрация Президента, Правительство и Парламент РК находятся в Астане. Отсюда они управляют стра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тана является важным промышленным и культурным центром. В городе есть театр оперы и балета, драматический театр, множество музе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лекательный центр «Думан», в котором расположен океанариум, трёхмерный кинотеатр, театр, игровые автоматы, кафе, крытый аквапар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ё одним объектом, достойным внимания является этнографический парк «Карта Казахстана – Атамекен», представляющий собой музей под открытым небом. Площадь занимаемой парком территории составляет 1,7 га, на которой представлены все города и исторические памятники Казахст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аших глазах столица превращается в один из красивейших городов республ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999 году по решению ЮНЕСКО, Астана была удостоена звания «Город Ми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тана – фантастический гор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охож на роскошный цвет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етний зной иль в ноябрьский хол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отою своей многол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ерб города Аст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у герба положен круглый восточный щит. В синем поле на фоне пурпурной крепостной стены – белый барс, как символ мудрости и мужества первого Президента республики ,принявшего решение о переносе столицы вновь возрождённого государства. Геральдический щит обрамлен золотой полоской, вверху полосы- шанырак, символ очага казахского народа. С левой и правой стороны на полосе – снопы золотых пшеничных колосьев, символ столицы хлебного края. И всё это дополняет в нижней части название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репление. (вопрос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Башня в Астане, которая стала символом стол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Река, на которой стоит Аст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 гербе Астаны, они символизируют столицу хлеб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Столица РК прежде Аст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Кто расположен в центре герба Астан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Как называлась Астана с 1961 го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рисунок:  «Моя Аст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флек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чём говорили на классном час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нового узн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е настроение у вас было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 каком году Казахстан обрёл независимость? 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----------------------------------------------------------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- Когда отмечается День Конституции РК? 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----------------------------------------------------------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 Назовите символы нашего государства?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----------------------------------------------------------</w:t>
      </w:r>
    </w:p>
    <w:p>
      <w:pPr>
        <w:pStyle w:val="Normal"/>
        <w:spacing w:lineRule="auto" w:line="720" w:before="0" w:after="0"/>
        <w:jc w:val="both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- Назовите столицу Казахстана?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Башня в Астане, которая стала символом столицы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----------------------------------------------------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.</w:t>
        <w:tab/>
        <w:t xml:space="preserve">Река, на которой стоит Астана. 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.</w:t>
        <w:tab/>
        <w:t xml:space="preserve">На гербе Астаны, они символизируют столицу хлеб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4.</w:t>
        <w:tab/>
        <w:t xml:space="preserve">Столица РК прежде Астаны. 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--------------------------------------------------------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5.</w:t>
        <w:tab/>
        <w:t xml:space="preserve">Кто расположен в центре герба Астаны? 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----------------------------------------------------------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6. Как называлась Астана с 1961 года? 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----------------------------------------------------------</w:t>
      </w:r>
    </w:p>
    <w:p>
      <w:pPr>
        <w:pStyle w:val="Normal"/>
        <w:spacing w:lineRule="auto" w:line="720" w:before="0" w:after="0"/>
        <w:jc w:val="center"/>
        <w:rPr/>
      </w:pPr>
      <w:r>
        <w:rPr>
          <w:rFonts w:cs="Times New Roman" w:ascii="Times New Roman" w:hAnsi="Times New Roman"/>
          <w:sz w:val="144"/>
          <w:szCs w:val="144"/>
        </w:rPr>
        <w:t>ВИКТОРИНА!!!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Закрепление.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ассный час на тему: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i/>
          <w:sz w:val="72"/>
          <w:szCs w:val="72"/>
          <w:u w:val="single"/>
        </w:rPr>
        <w:t>«Астана-город мира и согласия»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i/>
          <w:sz w:val="72"/>
          <w:szCs w:val="7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599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ый центр «Думан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1150" cy="6142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9720" cy="514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770" cy="6145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i/>
          <w:i/>
          <w:sz w:val="72"/>
          <w:szCs w:val="7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72"/>
          <w:szCs w:val="72"/>
          <w:u w:val="single"/>
          <w:lang w:val="en-US" w:eastAsia="en-US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23:00Z</dcterms:created>
  <dc:creator>Marishka</dc:creator>
  <dc:description/>
  <cp:keywords/>
  <dc:language>en-US</dc:language>
  <cp:lastModifiedBy>Ирина</cp:lastModifiedBy>
  <cp:lastPrinted>2015-03-04T18:41:00Z</cp:lastPrinted>
  <dcterms:modified xsi:type="dcterms:W3CDTF">2015-05-31T18:17:00Z</dcterms:modified>
  <cp:revision>3</cp:revision>
  <dc:subject/>
  <dc:title/>
</cp:coreProperties>
</file>