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ШМО гуманитарного цикла, в состав которого входят учителя англий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ГУ  СОШ № 10  за 2014 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Состояние преподавания английског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языка:</w:t>
      </w:r>
    </w:p>
    <w:tbl>
      <w:tblPr>
        <w:tblW w:w="132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58"/>
        <w:gridCol w:w="3758"/>
        <w:gridCol w:w="37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зык 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А, </w:t>
            </w:r>
            <w:r>
              <w:rPr>
                <w:sz w:val="28"/>
                <w:szCs w:val="28"/>
                <w:lang w:val="kk-KZ"/>
              </w:rPr>
              <w:t>Ә, Б, 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,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А,</w:t>
            </w:r>
            <w:r>
              <w:rPr>
                <w:sz w:val="28"/>
                <w:szCs w:val="28"/>
                <w:lang w:val="kk-KZ"/>
              </w:rPr>
              <w:t>Ә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А,Ә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А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А,Б,В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А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А,Б,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А,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1 по 4 класс </w:t>
      </w:r>
      <w:r>
        <w:rPr>
          <w:sz w:val="28"/>
          <w:szCs w:val="28"/>
          <w:lang w:val="kk-KZ"/>
        </w:rPr>
        <w:t xml:space="preserve">английский </w:t>
      </w:r>
      <w:r>
        <w:rPr>
          <w:sz w:val="28"/>
          <w:szCs w:val="28"/>
        </w:rPr>
        <w:t xml:space="preserve">язык изучают </w:t>
      </w:r>
      <w:r>
        <w:rPr>
          <w:sz w:val="28"/>
          <w:szCs w:val="28"/>
          <w:lang w:val="kk-KZ"/>
        </w:rPr>
        <w:t>362 уч</w:t>
      </w:r>
      <w:r>
        <w:rPr>
          <w:sz w:val="28"/>
          <w:szCs w:val="28"/>
        </w:rPr>
        <w:t xml:space="preserve">ащихся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5 по 11 класс </w:t>
      </w:r>
      <w:r>
        <w:rPr>
          <w:sz w:val="28"/>
          <w:szCs w:val="28"/>
          <w:lang w:val="kk-KZ"/>
        </w:rPr>
        <w:t xml:space="preserve">английский </w:t>
      </w:r>
      <w:r>
        <w:rPr>
          <w:sz w:val="28"/>
          <w:szCs w:val="28"/>
        </w:rPr>
        <w:t xml:space="preserve"> язык изучают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по </w:t>
      </w:r>
      <w:r>
        <w:rPr>
          <w:b/>
          <w:sz w:val="28"/>
          <w:szCs w:val="28"/>
        </w:rPr>
        <w:t xml:space="preserve">Программе 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азахстан 1-4, </w:t>
      </w:r>
      <w:r>
        <w:rPr>
          <w:sz w:val="28"/>
          <w:szCs w:val="28"/>
          <w:lang w:val="kk-KZ"/>
        </w:rPr>
        <w:t xml:space="preserve">по программе Р.Казахстан </w:t>
      </w:r>
      <w:r>
        <w:rPr>
          <w:sz w:val="28"/>
          <w:szCs w:val="28"/>
        </w:rPr>
        <w:t xml:space="preserve">5-9, </w:t>
      </w:r>
      <w:r>
        <w:rPr>
          <w:sz w:val="28"/>
          <w:szCs w:val="28"/>
          <w:lang w:val="kk-KZ"/>
        </w:rPr>
        <w:t xml:space="preserve"> по программе Р.Казахстан </w:t>
      </w:r>
      <w:r>
        <w:rPr>
          <w:sz w:val="28"/>
          <w:szCs w:val="28"/>
        </w:rPr>
        <w:t>10-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</w:t>
      </w:r>
      <w:r>
        <w:rPr>
          <w:sz w:val="28"/>
          <w:szCs w:val="28"/>
          <w:lang w:val="kk-KZ"/>
        </w:rPr>
        <w:t>математическое  на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спользуются учебники: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02"/>
        <w:gridCol w:w="2602"/>
        <w:gridCol w:w="1742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издатель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, вариатив, факультатив, курс по выбо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А,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English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’s boo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k book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Д. Кузнец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С. 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«Атамұ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1 grad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’s boo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boo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Д. Рахим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. Во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А,Ә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kk-KZ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 grad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’s boo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boo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Д. Рахим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. Во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А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English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’s boo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boo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Д. Кузнец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С. 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«Атамұ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ати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А,Ә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kk-KZ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 grad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’s boo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boo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Д. Рахим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. Во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ати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А,Ә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 Алматы «Атамұ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А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«Атамұ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А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 Алматы «Атамұ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А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.Коз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лматы «Мектеп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А,Б,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 Алматы «Атамұ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А,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«Мектеп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енно-ма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равление общеобраз.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Ая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.Абильдаева Алматы «Атамұ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енно-ма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равление общеобраз.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Сравнительный анализ качества</w:t>
      </w:r>
      <w:r>
        <w:rPr>
          <w:sz w:val="28"/>
          <w:szCs w:val="28"/>
        </w:rPr>
        <w:t xml:space="preserve"> знаний по английскому языку за </w:t>
      </w:r>
      <w:r>
        <w:rPr>
          <w:b/>
          <w:sz w:val="28"/>
          <w:szCs w:val="28"/>
        </w:rPr>
        <w:t>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чество знаний по иностранным языкам:</w:t>
      </w:r>
      <w:r>
        <w:rPr>
          <w:sz w:val="28"/>
          <w:szCs w:val="28"/>
        </w:rPr>
        <w:t xml:space="preserve"> общее по школ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8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56"/>
        <w:gridCol w:w="975"/>
        <w:gridCol w:w="956"/>
        <w:gridCol w:w="975"/>
        <w:gridCol w:w="956"/>
        <w:gridCol w:w="975"/>
      </w:tblGrid>
      <w:tr>
        <w:trPr>
          <w:trHeight w:val="31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2 - 13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- 14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- 15г</w:t>
            </w:r>
          </w:p>
        </w:tc>
      </w:tr>
      <w:tr>
        <w:trPr>
          <w:trHeight w:val="4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ка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ус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ка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ус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ка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усп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42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25pt;height:144.1pt" filled="f" o:ole="">
            <v:imagedata r:id="rId3" o:title=""/>
          </v:shape>
          <o:OLEObject Type="Embed" ProgID="" ShapeID="ole_rId2" DrawAspect="Content" ObjectID="_569340940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огласно диа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5 классов  в среднем составляет   выше 69%;  учащиеся успешно осваивали предмет, с желанием учились, но некоторые учащиеся со слабым ЗУН  встретились с большими трудностями при обучении чтению,   а также в освоении грамматического и лексического материала.  6 – классы  выше 66% качества знаний в трёх классах, обучаются дети с повышенной мотивацией к изучению предмета, но больше  учащихся  со средним ЗУН, которые,  встречали трудности в освоении грамматических времен,  лексического материала.   7 –ые классы – 60% качество знаний учащиеся, большинство со средним ЗУН и слабой мотивацией к изучению предмета; 8Б класс-53%  осваивают предмет,  5 девочек имеют повышен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В класс-  учащиеся имеют низкий ЗУН с трудом читают, из них  5 уч-ся успешно осваивают предмет. 9 Б класс успешно осваивает предмет, обучаются уч-ся со средним ЗУН, но имеют повышенную мотивацию к изучению предмета. 9 В класс очень слабый класс, имеют  низкий ЗУН, в классе много детей из проблемных и социально незащищенных семей име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ы  с дисциплиной  и  плохим отношением к учебе,  за год 12% качество знаний  по предмету,  10-ые классы успешно осваивали предмет,  но встретили трудности в  изучении  причастия и причастных оборотов английского языка,  условных предложений, сложного лексического материала.     11-ый  класс   хорошо  обучался  английскому языку,  учащиеся старались осваивать программный учебный материал,  но встречали  трудности в освоении грамматического и лекс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остижения учащихся в 2014 – 2015 учебном году</w:t>
      </w:r>
    </w:p>
    <w:tbl>
      <w:tblPr>
        <w:tblW w:w="14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8"/>
        <w:gridCol w:w="1683"/>
        <w:gridCol w:w="965"/>
        <w:gridCol w:w="3146"/>
        <w:gridCol w:w="1984"/>
        <w:gridCol w:w="1701"/>
        <w:gridCol w:w="2214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/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е мест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учителя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брехт Артём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истанционный конкурс по английскому языку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ев Уджал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истанционный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ристина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катерина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дор Максим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шева Дильназ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йганым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Кирилл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Нурлан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и КУ «Болаш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ереводчик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мканова А.Д.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Фатим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gic bo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Достижения учителя в 2014 – 2015 учебном году </w:t>
      </w:r>
    </w:p>
    <w:tbl>
      <w:tblPr>
        <w:tblW w:w="14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90"/>
        <w:gridCol w:w="1605"/>
        <w:gridCol w:w="4819"/>
        <w:gridCol w:w="2126"/>
        <w:gridCol w:w="2373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 И. О.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мероприятия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/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е место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лтын Даулет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дготовку победителей 1,2,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имканова Алты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лет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ый дистанционный  конкурс по английскому языку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за подготовку победителей 1,2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лтын Даулет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Юный переводчик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 года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У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. Области и КУ «Болашак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дагодарствен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за подготовку учащегося к конкурсу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имканова Алты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лет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ждународная научно- 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филд Великобр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 «Oral Communication Skills on English lessons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4-07.05 2015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панова Алия Серик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</w:t>
            </w:r>
            <w:r>
              <w:rPr>
                <w:sz w:val="28"/>
                <w:szCs w:val="28"/>
                <w:lang w:val="en-US"/>
              </w:rPr>
              <w:t>Magic bo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подготовку учащегося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лтын Даулетовн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 ГОО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мканова Алтын Даулетов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«Методическая копилка» «так то ЕН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001351 за  публикацию «Обновление педагогической деятельности учителя в условиях 12 лет образования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- Качественный состав учителей иностранного язы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- 2015 учебном году преподавание иностранного языка  обеспечивали …</w:t>
      </w:r>
    </w:p>
    <w:tbl>
      <w:tblPr>
        <w:tblW w:w="1499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1559"/>
        <w:gridCol w:w="2058"/>
        <w:gridCol w:w="1134"/>
        <w:gridCol w:w="1417"/>
        <w:gridCol w:w="924"/>
        <w:gridCol w:w="1628"/>
        <w:gridCol w:w="1275"/>
        <w:gridCol w:w="1487"/>
      </w:tblGrid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/ 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об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каз. или р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/ стаж по предм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я / год аттес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урсов (проблемн. ПК-10 днев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ассах работа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акансии, сколько?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а Батима Габд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едне-специально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ся в Кар.Г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иностранного языка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/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/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Алия Се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.ГУ и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к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/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/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Развитие 5- ти речевых компонентов на уроках иностранного языка»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имканова Алты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.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/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 оборудованием: интерактивным оборудование, компьютером, моноблоком, ноутбу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данным оборудованием:  средний, высок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текстовый анализ качества знаний Хасенова Б.Г. работает 1-ый год-  качество знаний за год от 60-71%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нова А.С. работает в данной школе 1-ый год  качество знаний от 56-80 %, Есимканова А.Д. работает в данной школе 8 лет  качество знаний от 12- 100 %  в зависимости от ЗУН учащихся класса. 2012-2013 г.г.- 62%; 2013-2014- 64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г.г.- 67 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 школьный, городской, областной, международный  уровн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обобщения: участие в профессиональных конкурсах учителей с методическими разработками, печатные статьи в республиканских, международных научно- практических конференциях, публикации в международных электронных журналах и сайтах, выступление с докладами и презентациями на педагогических советах, метод. объединении, участие в декадах по предметам гуманитарного цикла, проведение открытых уроков и внеклассных мероприяти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НТ  2011-2012 – качество 100% успеваемость 100%,2012-2013-качество знаний 100%, успеваемость 100%, 2013-2014- качество знаний 30% успеваемость 100%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экспертизе- 2013 г, в составе комиссий 2012г.,  творческих группах 2012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- Методическая работа в ШМО:  </w:t>
      </w:r>
      <w:r>
        <w:rPr>
          <w:sz w:val="28"/>
          <w:szCs w:val="28"/>
        </w:rPr>
        <w:t xml:space="preserve"> МО - гуманитарного цикла  в состав  которого входят учителя русского языка, учителя истории, учителя английского языка, предмет преподавания руководителя - английский язы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школы: «Современные образовательные технологии как фактор совершенствования форм и методов учебно-воспитательного процесс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ШМО «Современные педагогические технологии в учебно-образовательном процессе на основе личностно-ориентированного обучения учащихся и индивидуальной работы с ним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«Совершенствовать уровень методической подготовки учителей МО, повышение их педагогической компетен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знаний учащихся в условиях современной школы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внедрять в практику современные образовательные технологии для повышения качества обучения, воспитания и развития школьник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повышению мотивации учителей на овладение приемами анализа собственной деятельности, участие в освоении и обобщении передового педагогического опыта для дальнейшего использования в своей рабо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имулировать творческое самовыражение, раскрытие профессионального потенциала педагогов для работы с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, имеющими разный уровень умственных и природных тала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учите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126"/>
        <w:gridCol w:w="4253"/>
        <w:gridCol w:w="27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работает на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й те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по данной теме (методическая продукция, статья и т.п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ор МО по данной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мканова А.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икативных навыков учащихся на уроках англий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ждународная научно- практическая конферен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 А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а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енова Б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на уроках англий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тодические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ые уроки  с применение интерактивного оборудования, внеклассные мероприятия по предмету, участие в предметной недел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тток одаренных и талантливых учеников в специализированные школы и гимназ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ибытие в школу городских и иногородних учащихся со слабым ЗУН, не редко  девиант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есовпадение учебного материала с календарно-тематическим планировани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ложный учебный материал для 10-11 класса с недостатком упражнений для развития 5-ти речевых коммуникаций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Частая смена  молодых учителей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2014-2015 учебном году учителя английского языка школы хорошо работали, принимали участие в работе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ы, посещали все семинары организованные ГОО, старались по возможности участвовать в городских, областных, республиканских и международных конкурсах направленных на улучшения качества знаний учащихся, повышение мотивации к изучению предмета, способствующие   повышению  функциональной грамотност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 Руководитель ШМО гуманитарного цикла Есимканова А.Д. т. школы  43-07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иректор  КГУ СОШ №10                                                          Нуркишева Т.Т.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27:00Z</dcterms:created>
  <dc:creator>User</dc:creator>
  <dc:description/>
  <dc:language>en-US</dc:language>
  <cp:lastModifiedBy>Work</cp:lastModifiedBy>
  <cp:lastPrinted>2015-05-22T13:08:00Z</cp:lastPrinted>
  <dcterms:modified xsi:type="dcterms:W3CDTF">2015-05-23T05:27:00Z</dcterms:modified>
  <cp:revision>2</cp:revision>
  <dc:subject/>
  <dc:title/>
</cp:coreProperties>
</file>