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литературного чтения с применением ТР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чальных классов: Баран Людмила Николаевна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Н.Носов « Мишкина каша»</w:t>
      </w:r>
    </w:p>
    <w:p>
      <w:pPr>
        <w:pStyle w:val="Normal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1. Познакомить с рассказом «Мишкина каша».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. Развивать умения правильно произносить слова и выражения из рассказа, отвечать на вопросы свободно и рассудительно; умение предполагать развитие дальнейших событий, фантазировать, делать выводы по прочитанному тексту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3. Воспитание чувства юмора и ответствен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Психологический наст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жданный дан зво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тся урок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2.  Проверка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зусть  стихотворение Ю. Мориц «Песенка про сказку»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3. Побу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сегодня мы с вами начнём знакомиться с произведениями о дружбе.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5408295" cy="5047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5047560"/>
                          <a:chOff x="0" y="0"/>
                          <a:chExt cx="5408280" cy="5047560"/>
                        </a:xfrm>
                      </wpg:grpSpPr>
                      <wps:wsp>
                        <wps:cNvSpPr/>
                        <wps:spPr>
                          <a:xfrm>
                            <a:off x="1999440" y="189180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7340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000">
                            <a:off x="3263760" y="2363760"/>
                            <a:ext cx="19584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8000">
                            <a:off x="2342520" y="316404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1000">
                            <a:off x="1313640" y="325980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61800">
                            <a:off x="399600" y="268740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73600">
                            <a:off x="189360" y="144936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24400">
                            <a:off x="874800" y="51624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2600">
                            <a:off x="2113560" y="515880"/>
                            <a:ext cx="19242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010">
                                <a:moveTo>
                                  <a:pt x="0" y="1020"/>
                                </a:moveTo>
                                <a:cubicBezTo>
                                  <a:pt x="945" y="510"/>
                                  <a:pt x="1890" y="0"/>
                                  <a:pt x="2340" y="120"/>
                                </a:cubicBezTo>
                                <a:cubicBezTo>
                                  <a:pt x="2790" y="240"/>
                                  <a:pt x="3030" y="1470"/>
                                  <a:pt x="2700" y="1740"/>
                                </a:cubicBezTo>
                                <a:cubicBezTo>
                                  <a:pt x="2370" y="2010"/>
                                  <a:pt x="750" y="1740"/>
                                  <a:pt x="36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68.25pt;width:396.3pt;height:316.5pt" coordorigin="118,1365" coordsize="7926,6330">
                <v:oval id="shape_0" fillcolor="white" stroked="t" o:allowincell="f" style="position:absolute;left:2968;top:3532;width:21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30,2010" path="m0,1020c945,510,1890,0,2340,120c2790,240,3030,1470,2700,1740c2370,2010,750,1740,360,1740e" stroked="t" o:allowincell="f" style="position:absolute;left:4768;top:2716;width:3029;height:20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4960;top:4275;width:3083;height:1987;mso-wrap-style:none;v-text-anchor:middle;rotation:32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3510;top:5536;width:3029;height:200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1888;top:5686;width:3029;height:2009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449;top:4785;width:3029;height:2009;mso-wrap-style:none;v-text-anchor:middle;rotation:156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118;top:2835;width:3029;height:2009;mso-wrap-style:none;v-text-anchor:middle;rotation:209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1198;top:1366;width:3029;height:2009;mso-wrap-style:none;v-text-anchor:middle;rotation:259">
                  <v:fill o:detectmouseclick="t" on="false"/>
                  <v:stroke color="black" weight="9360" joinstyle="round" endcap="flat"/>
                  <w10:wrap type="none"/>
                </v:shape>
                <v:shape id="shape_0" coordsize="3030,2010" path="m0,1020c945,510,1890,0,2340,120c2790,240,3030,1470,2700,1740c2370,2010,750,1740,360,1740e" stroked="t" o:allowincell="f" style="position:absolute;left:3148;top:1365;width:3029;height:2009;mso-wrap-style:none;v-text-anchor:middle;rotation:3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) Что такое дружба? Давайте составим кластер. Запишите на листочках ромашки всё,  что по вашему мнению относится к слову  « Дружб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месте                               радость от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елать                               общени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роки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тёплые чувства</w:t>
        <w:tab/>
        <w:t>помощь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 трудной ситуации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РУЖБА</w:t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сёлые игры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дежное плечо         можно             вместе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делиться            читать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кретами               сказки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Работа с пословицей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Дерево сильно корнями, а человек друзьям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сновной 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мы познакомимся с произведением  Н. Носова «Мишкина ка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ответь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ы знаете об этом писате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ы считаете нужным узн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па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е ситуации попадают главные герои его произве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то главные герои его произ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овый 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этот рассказ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аткая биография писателя (презентация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тихо клен ка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аво, влево наклон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наклон, два нак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шумел листвою к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абота с текс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чтение с останов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давайте познакомимся с произведением Н. Носова «Мишкина каш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з называется «Мишкина каш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 вы думаете,  о чём это произвед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положения уча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. Чтение текста рассказа до слов: Вдруг смотрю: крышка на кастрюле поднялась и из-под нее каша лезет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Работа в группах (предсказания учащихся дальнейших событий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. Чтение до слов: Он взял спички, привязал к ведру веревку и пошел к колодцу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 Работа в группах (предсказания учащихся дальнейших событий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. Чтение до слов: Я взял ложку, попробо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в группах (предсказания учащихся дальнейших событ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минутка для глаз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4. Чтение до слов: Наутро проснулись голодные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 Работа в группах (предсказания учащихся дальнейших событий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5. Чтение до конц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Рефле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нёмся к нашей таблице и заполним третью колонку. – Что нового мы узнали о Н.Носове  и его произвед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Что он автор этого произведения, что  рассказ о дружбе, о друзьях и их совместных дел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квей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ьте «пятистишие» на друзей из расс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ёлые, смеш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ют, спорят, вар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сё уметь делать и зря не хваст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ищ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Домашнее задание: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прочитать рассказ стр.86 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ая работа: как ещё можно закончить рассказ? (придумать и записать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8:00Z</dcterms:created>
  <dc:creator>админ</dc:creator>
  <dc:description/>
  <cp:keywords/>
  <dc:language>en-US</dc:language>
  <cp:lastModifiedBy>админ</cp:lastModifiedBy>
  <dcterms:modified xsi:type="dcterms:W3CDTF">2014-11-25T18:01:00Z</dcterms:modified>
  <cp:revision>2</cp:revision>
  <dc:subject/>
  <dc:title/>
</cp:coreProperties>
</file>